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szCs w:val="22"/>
        </w:rPr>
      </w:pPr>
      <w:r>
        <w:rPr>
          <w:szCs w:val="22"/>
        </w:rPr>
        <w:t xml:space="preserve">Fiche 8: Mededeling inzake wereldwijde monitoring voor milieu en veiligheid (GME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lang w:val="en-US"/>
        </w:rPr>
      </w:pPr>
      <w:r>
        <w:rPr>
          <w:i/>
          <w:szCs w:val="22"/>
          <w:lang w:val="en-US"/>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US"/>
        </w:rPr>
        <w:t xml:space="preserve">Communication from the Commission to the Council and the European Parliament  – Global Monitoring for Environment and Security (GMES): From Concept to Reality </w:t>
      </w:r>
      <w:r>
        <w:rPr>
          <w:szCs w:val="22"/>
          <w:lang w:val="en-US"/>
        </w:rPr>
        <w:t>(Nederlandse versie is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lang w:val="en-US"/>
        </w:rPr>
      </w:pPr>
      <w:r>
        <w:rPr>
          <w:szCs w:val="22"/>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ab/>
        <w:t>10 nov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ab/>
        <w:t xml:space="preserve">14443/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ab/>
        <w:t xml:space="preserve">COM(2005)56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ab/>
        <w:t>VROM i.o.m. EZ, BZ, LNV, FIN, OCW, DEF en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Onderzoek,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iCs/>
          <w:szCs w:val="22"/>
        </w:rPr>
        <w:t>Achtergrond, inhoud en doelstelling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Europese Commissie heeft op 10 november 2005 een mededeling uitgebracht met een strategie voor de realisatie van een mondiaal monitoringsysteem voor milieu en veiligheid (Global Monitoring for Environment and Security, GME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oor het toenemend (geo-)strategisch belang van aardobservatie voor het implementeren en monitoren van beleid op het gebied van milieu en veiligheid, wil Europa vanaf 2008 een eigen autonome capaciteit hebben voor het produceren van (wereldwijde) geo-informatie. Het politieke mandaat voor GMES is gegeven op de Gotenburg top van juni 2001.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doel van GMES is om op duurzame basis te voorzien in betrouwbare en accurate diensten op het gebied van milieu en veiligheid ter ondersteuning van beleidsvorming. GMES stelt de informatiebehoefte van de gebruiker centraal en gaat zoveel mogelijk uit van reeds bestaande systemen. Waar nodig zullen nieuwe systemen ontwikkeld wor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GMES is een door de Europese Unie geleid initiatief, waarin ESA (het Europese Ruimte-agentschap) het ruimtevaartelement inbrengt en de Europese Commissie (als behoeftesteller) de acties coördineert om diensten te benoemen en te ontwikkelen. Deze diensten zijn gebaseerd zowel op aardobservatie (remote sensing vanuit de ruimte) als op grondwaarneming (in-situ).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mededeling beschrijft verder waar GMES EU-beleid kan ondersteunen, bijvoorbeeld op het gebied van het zesde MAP (Milieu Actieplan), Landbouw, Visserij, Ontwikkelingshulp, Justitie, Douane (inclusief bewaking van de buitengrens), GBVB (Gemeenschappelijk Buitenlands- en Veiligheidsbeleid) waaronder ook het Europees Veiligheids- en Defensiebeleid (EVDB).</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Uitgaande van de nu gedefinieerde elf initiële diensten zullen geleidelijk aan ook nieuwe diensten aan GMES worden toegevoegd. GMES is complex, onder andere doordat satellietgegevens en gegevens verkregen uit grondwaarneming (in-situ) geïntegreerd moeten worden. In 2005 zijn een drietal ’fast track pilot services’ aangewezen waarvan het reëel is aan te nemen dat deze in 2008 operationeel zijn. De drie diensten betreffen</w:t>
      </w:r>
      <w:r>
        <w:rPr>
          <w:i/>
          <w:szCs w:val="22"/>
        </w:rPr>
        <w:t xml:space="preserve"> landgebruik</w:t>
      </w:r>
      <w:r>
        <w:rPr>
          <w:szCs w:val="22"/>
        </w:rPr>
        <w:t xml:space="preserve">, </w:t>
      </w:r>
      <w:r>
        <w:rPr>
          <w:i/>
          <w:iCs/>
          <w:szCs w:val="22"/>
        </w:rPr>
        <w:t>zeewaterbeheer</w:t>
      </w:r>
      <w:r>
        <w:rPr>
          <w:szCs w:val="22"/>
        </w:rPr>
        <w:t xml:space="preserve"> en </w:t>
      </w:r>
      <w:r>
        <w:rPr>
          <w:i/>
          <w:szCs w:val="22"/>
        </w:rPr>
        <w:t>veiligheid</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ts besteedt de mededeling kort aandacht aan de beheersstructuur voor elk van de fasen van het GMES-programma. Daarbij wordt aangetekend dat zoveel mogelijk gebruik wordt gemaakt van de ervaringen opgedaan bij het Galileo-proces voor wat betreft de zogenaamde Governance structuur, het zowel inhoudelijk als financieel besturen en beheersen van alle activiteiten. Onderscheid in beheersstructuur wordt gemaakt voor de korte termijn, de middellange termijn vanaf 2007 en de lange termijn wanneer GMES volledig operationeel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GMES is een initiatief waarin zoveel mogelijk gebruik zal worden gemaakt van </w:t>
      </w:r>
      <w:r>
        <w:rPr>
          <w:i/>
          <w:iCs/>
          <w:szCs w:val="22"/>
        </w:rPr>
        <w:t>bestaande</w:t>
      </w:r>
      <w:r>
        <w:rPr>
          <w:szCs w:val="22"/>
        </w:rPr>
        <w:t xml:space="preserve"> diensten, producten, kennis en infrastructuur. In de initiële fase van GMES (2001-2003) zijn, uitgaande van de behoeftestelling, bestaande producten en diensten geïnventariseerd. ESA heeft daar een voorstel (GMES Space Component, GSC) in de vorm van ’Sentinels’</w:t>
      </w:r>
      <w:r>
        <w:rPr>
          <w:rStyle w:val="FootnoteCharacters"/>
          <w:szCs w:val="22"/>
        </w:rPr>
        <w:t xml:space="preserve"> </w:t>
      </w:r>
      <w:r>
        <w:rPr>
          <w:rStyle w:val="FootnoteCharacters"/>
          <w:rStyle w:val="FootnoteAnchor"/>
          <w:szCs w:val="22"/>
        </w:rPr>
        <w:footnoteReference w:id="2"/>
      </w:r>
      <w:r>
        <w:rPr>
          <w:szCs w:val="22"/>
        </w:rPr>
        <w:t xml:space="preserve"> aan toe gevoegd, waarin in eerste instantie 5 Sentinels als prioriteit zijn aangegeven. In GSC wordt gezamenlijke ESA/Commissie-financiering voorgesteld voor de realisatie van deze satellietmissies in Segmenten en Fasen. Tijdens de ESA Ministerconferentie in december 2005 is goedkeuring verleend aan de start van Segment 1/Fase 1 (tijdvak 2006-2008) met alleen ESA-financiering,  Over fase 2 (2008-2012) moet nog worden besloten en is afhankelijk van de financiële bijdrage van de Commissie (zie ook bij antwoord op vragen 9 en 10).</w:t>
      </w:r>
    </w:p>
    <w:p>
      <w:pPr>
        <w:pStyle w:val="TextBody"/>
        <w:spacing w:lineRule="atLeast" w:line="280"/>
        <w:jc w:val="both"/>
        <w:rPr/>
      </w:pPr>
      <w:r>
        <w:rPr>
          <w:bCs/>
          <w:iCs/>
          <w:szCs w:val="22"/>
        </w:rPr>
        <w:t xml:space="preserve">In meer organisatorische zin is de opzet van een dedicated </w:t>
      </w:r>
      <w:r>
        <w:rPr>
          <w:bCs/>
          <w:szCs w:val="22"/>
        </w:rPr>
        <w:t>GMES project office relevant</w:t>
      </w:r>
      <w:r>
        <w:rPr>
          <w:szCs w:val="22"/>
        </w:rPr>
        <w:t xml:space="preserve">. </w:t>
      </w:r>
      <w:r>
        <w:rPr>
          <w:bCs/>
          <w:szCs w:val="22"/>
        </w:rPr>
        <w:t xml:space="preserve">De Commissie is voornemens </w:t>
      </w:r>
      <w:r>
        <w:rPr>
          <w:szCs w:val="22"/>
        </w:rPr>
        <w:t>een nieuwe eenheid op te zetten binnen de Europese Commissie. De start van de werkzaamheden van dit GMES-bureau is voorzien in  juni 2006. De Commissie neemt hierover in de komende weken  een definitief besluit. Het GMES-bureau wordt een samenwerkingsverband tussen DG ENT en ENV en RESEARCH met medewerking van onder andere DG Fisheries, Agriculture en Regional Affairs. De 1</w:t>
      </w:r>
      <w:r>
        <w:rPr>
          <w:szCs w:val="22"/>
          <w:vertAlign w:val="superscript"/>
        </w:rPr>
        <w:t>e</w:t>
      </w:r>
      <w:r>
        <w:rPr>
          <w:szCs w:val="22"/>
        </w:rPr>
        <w:t xml:space="preserve"> taak van het bureau is om de toegang tot space-gerelateerde informatie te garanderen en continueren en deze toegang te versterken en consolideren. Het bureau zal tevens de genoemde gebruiks-DG’s ondersteunen. Het is de bedoeling dat die DG’s de vraag genereren en optreden als launching customer voor GMES-diensten. Voor zover bekend zal het bureau geen eigen financieringsbronnen hebben, maar biedt het ‘slechts’ hulp bij strategische vragen en reikt het managementtools aan. </w:t>
      </w:r>
    </w:p>
    <w:p>
      <w:pPr>
        <w:pStyle w:val="TextBody"/>
        <w:spacing w:lineRule="atLeast" w:line="280"/>
        <w:jc w:val="both"/>
        <w:rPr>
          <w:szCs w:val="22"/>
        </w:rPr>
      </w:pPr>
      <w:r>
        <w:rPr>
          <w:szCs w:val="22"/>
        </w:rPr>
        <w:t xml:space="preserve">GMES zal in toenemende mate bijdragen aan de bilaterale relaties van de EU met internationale partners. Zo zal bij de ontwikkeling van GMES rekening worden gehouden met de activiteiten van de Group on Earth Observations (GEO). GEO is een internationale structuur van lidstaten die de realisatie van een wereldomvattende monitoringinfrastructuur begeleidt. Deze bestaande infra-structuur zal producten en diensten gaan leveren ten dienste van het milieu en milieu-gerelateerde calamiteiten. GMES zal de belangrijkste Europese bijdrage vormen aan het door GEO te sturen tienjaren-implementatieplan voor dit monitoringsysteem, genaamd Global Earth Observation Systeem of Systems (GEOSS).  </w:t>
      </w:r>
    </w:p>
    <w:p>
      <w:pPr>
        <w:pStyle w:val="Normal"/>
        <w:tabs>
          <w:tab w:val="clear" w:pos="708"/>
          <w:tab w:val="left" w:pos="284" w:leader="none"/>
        </w:tabs>
        <w:spacing w:lineRule="atLeast" w:line="280"/>
        <w:rPr>
          <w:bCs/>
          <w:iCs/>
          <w:szCs w:val="22"/>
        </w:rPr>
      </w:pPr>
      <w:r>
        <w:rPr>
          <w:bCs/>
          <w:iCs/>
          <w:szCs w:val="22"/>
        </w:rPr>
      </w:r>
    </w:p>
    <w:p>
      <w:pPr>
        <w:pStyle w:val="Normal"/>
        <w:tabs>
          <w:tab w:val="clear" w:pos="708"/>
          <w:tab w:val="left" w:pos="284" w:leader="none"/>
        </w:tabs>
        <w:spacing w:lineRule="atLeast" w:line="280"/>
        <w:rPr>
          <w:b/>
          <w:b/>
          <w:bCs/>
          <w:i/>
          <w:i/>
          <w:iCs/>
          <w:szCs w:val="22"/>
        </w:rPr>
      </w:pPr>
      <w:r>
        <w:rPr>
          <w:i/>
          <w:szCs w:val="22"/>
        </w:rPr>
        <w:t>Rechtsbasis van het voorstel</w:t>
      </w:r>
      <w:r>
        <w:rPr>
          <w:szCs w:val="22"/>
        </w:rPr>
        <w:t xml:space="preserve">: </w:t>
      </w:r>
      <w:r>
        <w:rPr>
          <w:iCs/>
          <w:szCs w:val="22"/>
        </w:rPr>
        <w:t>Niet van toepassing, het betreft een mededeling</w:t>
      </w:r>
      <w:r>
        <w:rPr>
          <w:iCs/>
          <w:szCs w:val="22"/>
          <w:lang w:eastAsia="en-US"/>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b/>
          <w:b/>
          <w:bCs/>
          <w:i/>
          <w:i/>
          <w:iCs/>
          <w:szCs w:val="22"/>
          <w:lang w:eastAsia="en-US"/>
        </w:rPr>
      </w:pPr>
      <w:r>
        <w:rPr>
          <w:b/>
          <w:bCs/>
          <w:i/>
          <w:iCs/>
          <w:szCs w:val="22"/>
          <w:lang w:eastAsia="en-US"/>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Cs/>
          <w:szCs w:val="22"/>
        </w:rPr>
      </w:pPr>
      <w:r>
        <w:rPr>
          <w:i/>
          <w:szCs w:val="22"/>
        </w:rPr>
        <w:t>Besluitvormingsprocedure en rol Europees Parlement</w:t>
      </w:r>
      <w:r>
        <w:rPr>
          <w:iCs/>
          <w:szCs w:val="22"/>
        </w:rPr>
        <w:t xml:space="preserve">:  </w:t>
      </w:r>
      <w:r>
        <w:rPr>
          <w:szCs w:val="22"/>
        </w:rPr>
        <w:t xml:space="preserve">n.v.t., het betreft een mededeli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iCs/>
          <w:spacing w:val="-2"/>
          <w:szCs w:val="22"/>
        </w:rPr>
      </w:pPr>
      <w:r>
        <w:rPr>
          <w:i/>
          <w:szCs w:val="22"/>
        </w:rPr>
        <w:t>Instelling nieuw Comitologie-comite:</w:t>
      </w:r>
      <w:r>
        <w:rPr>
          <w:i/>
          <w:iCs/>
          <w:spacing w:val="-2"/>
          <w:szCs w:val="22"/>
        </w:rPr>
        <w:t xml:space="preserve"> </w:t>
      </w:r>
      <w:r>
        <w:rPr>
          <w:spacing w:val="-2"/>
          <w:szCs w:val="22"/>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iCs/>
          <w:spacing w:val="-2"/>
          <w:szCs w:val="22"/>
        </w:rPr>
      </w:pPr>
      <w:r>
        <w:rPr>
          <w:i/>
          <w:iCs/>
          <w:spacing w:val="-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w:t>
      </w:r>
    </w:p>
    <w:p>
      <w:pPr>
        <w:pStyle w:val="Normal"/>
        <w:spacing w:lineRule="atLeast" w:line="280"/>
        <w:jc w:val="both"/>
        <w:rPr/>
      </w:pPr>
      <w:r>
        <w:rPr>
          <w:i/>
          <w:szCs w:val="22"/>
        </w:rPr>
        <w:t>Subsidiariteit:</w:t>
      </w:r>
      <w:r>
        <w:rPr>
          <w:szCs w:val="22"/>
        </w:rPr>
        <w:t xml:space="preserve"> Strikt genomen niet van toepassing, betreft een mededeling. Voor zover tot een beoordeling over kan worden gegaan, luidt het oordeel: positief. </w:t>
      </w:r>
    </w:p>
    <w:p>
      <w:pPr>
        <w:pStyle w:val="Normal"/>
        <w:spacing w:lineRule="atLeast" w:line="280"/>
        <w:jc w:val="both"/>
        <w:rPr>
          <w:szCs w:val="22"/>
        </w:rPr>
      </w:pPr>
      <w:r>
        <w:rPr>
          <w:szCs w:val="22"/>
        </w:rPr>
        <w:t>GMES moet bijdragen aan implementatie en monitoring van Europees beleid voor milieu en veiligheid in de context van duurzame ontwikkeling. Dit zijn bij uitstek grensoverschrijdende thema’s die het beste op Europees niveau geregeld kunnen worden. GMES bevordert daarbij toegang, gebruik en harmonisatie van (aardobservatie)gegevens op Europees niveau. In het bijzonder beoogt GMES het ontwikkelen van adequate Europese standaarden om nationale (aardobservatie)systemen te kunnen laten communic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Proportionaliteit: </w:t>
      </w:r>
      <w:r>
        <w:rPr>
          <w:szCs w:val="22"/>
        </w:rPr>
        <w:t xml:space="preserve">Strikt genomen niet van toepassing, betreft een mededeling. Voor zover tot een beoordeling over kan worden 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optreden van de Commissie is er met GMES op gericht om nationale systemen en infrastructuren in stand te laten en biedt ook in de toekomst ruimte voor nationale initiatieven. GMES betreft vooral een paraplu-functie: het op elkaar afstemmen van de verschillende bestaande (lokale/nationale/regionale/ Europese) alsook toekomstige systemen en infrastructuren. Om deze redenen is het gebruik van een mededeling het juiste mid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szCs w:val="22"/>
        </w:rPr>
        <w:t>De realisatie van de eerste fase van GMES, de periode 2001-2005, is gezamenlijk door de EU (100 miljoen euro uit KP6) en ESA (130 miljoen euro) gefinancierd. Ook voor de periode vanaf 2006 tot 2009 heeft ESA een budget gealloceerd in het GMES Service Element (GSE) onder het Earth Watch programma en in de GMES Space Component (GSC). In GSE worden eerste vormen van diensten ontwikkeld, onder GSC zal een (eerste) satellietmissie worden ontwikkeld. De EU wordt geacht financieel te participeren in GSC. Tevens zal de Europese Commissie projecten gaan financieren om de opzet van diensten te garanderen. Verdere financiering door de Commissie wordt verwacht via het 7</w:t>
      </w:r>
      <w:r>
        <w:rPr>
          <w:szCs w:val="22"/>
          <w:vertAlign w:val="superscript"/>
        </w:rPr>
        <w:t>de</w:t>
      </w:r>
      <w:r>
        <w:rPr>
          <w:szCs w:val="22"/>
        </w:rPr>
        <w:t xml:space="preserve"> Kader Programma (KP7), voornamelijk binnen het thema Space and Security. Als vlaggenschip, naast Galileo, van het Europees ruimtevaartbeleid zal de Commissie naar verwachting voor GMES een substantieel deel van het Space budget uit KP7 reserveren. </w:t>
      </w:r>
      <w:r>
        <w:rPr>
          <w:iCs/>
          <w:color w:val="FF0000"/>
          <w:szCs w:val="22"/>
        </w:rPr>
        <w:tab/>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rFonts w:eastAsia="Arial Unicode MS"/>
          <w:szCs w:val="22"/>
        </w:rPr>
      </w:pPr>
      <w:r>
        <w:rPr>
          <w:iCs/>
          <w:szCs w:val="22"/>
        </w:rPr>
        <w:t xml:space="preserve">Aangezien GMES niet alleen een ruimtevaart thema is, maar ook vooral veel relevante data oplevert voor milieudoeleinden, en -vraagstukken, wordt GMES eveneens genoemd onder de Thematische Prioriteit Environment onder KP7.  Aardobservatie –ook via satellieten- is voor milieu thema’s als o.a. klimaatverandering, weersvoorspellingen, ecosystemen, natuurrampen en landgebruik van groot belang. In het kader van de Thematische Prioriteit Milieu zullen activiteiten vooral gericht zijn op de interoperabiliteit tussen het GMES systeem en het VN initiatief Global Earth Observation System of Systems (GEOSS) waaraan de EU zich gecommitteerd heeft. Op deze manier zullen activiteiten onder dit thema complementair zijn aan de GMES-gerelateerde activiteiten onder de thematische prioriteit space en security. Om zorg te dragen dat activiteiten onder beide thema’s complementair blijven en er niet </w:t>
      </w:r>
      <w:r>
        <w:rPr>
          <w:szCs w:val="22"/>
        </w:rPr>
        <w:t>te veel budgettaire druk van aan GMES gerelateerde activiteiten (met name GEOSS-financiering) op de Thematische Prioriteit Milieu zal ontstaan, zal Nederland hieraan blijvend aandacht besteden in Raadska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eastAsia="Arial Unicode MS"/>
          <w:szCs w:val="22"/>
        </w:rPr>
      </w:pPr>
      <w:r>
        <w:rPr>
          <w:rFonts w:eastAsia="Arial Unicode M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hoogte van het door de EU ter beschikking te stellen budget voor KP7 en de budgetallocatie binnen de verschillende thema’s is echter nog niet bekend. Verwacht wordt dat de positie van de Commissie eind 2006/begin 2007 bekend is, zodat het GSC-programma van ESA tijdig kan worden aangepast, afhankelijk van het niveau van EU-steun. De EU en ESA zullen in 2007 komen met een gezamenlijke visie op de sturing en de financiële invulling van een operationeel GMES. De dan nog resterende financiering zal gevonden moeten worden via de inschrijvingen van ESA-lidstaten voor GMES tijdens de ESA ministersconferentie in 2008 en bijdragen vanuit de private sector (zoals nu al wordt meegenomen in de GMES Advisory Council discussie over de toekomstige governance structure van GM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Bovenstaande financiering heeft alleen betrekking op de ruimte-infrastructuur. Voor de grondwaar-nemingen (in-situ) en het datamanagement ligt de financiering complexer. Hierbij zijn meerdere instanties uit de lidstaten betrokken met verschillende en verspreide verantwoordelijkheden. Nader onderzoek is nodig. </w:t>
      </w:r>
      <w:r>
        <w:rPr>
          <w:iCs/>
          <w:szCs w:val="22"/>
        </w:rPr>
        <w:t>Het aanwenden van fondsen buiten het Kaderprogramma zal worden  onderzo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aast financiering uit KP6 wordt het EU-deel voor de periode vanaf 2007 gefinancierd via KP7. Het ESA-deel wordt gefinancierd uit de bijdragen van de ESA-lidstaten aan de betrokken ESA-programma’s. De Nederlandse deelname aan GSE (periode 2002-2009) bedraagt in totaal 2,7 miljoen euro en wordt gezamenlijk gefinancierd door VenW en VROM. De Nederlandse deelname aan de eerste fase van GSC (periode 2006-2010) bedraagt in totaal 4 miljoen euro en wordt gezamenlijk gefinancierd door VenW en EZ. </w:t>
      </w:r>
      <w:r>
        <w:rPr>
          <w:iCs/>
          <w:szCs w:val="22"/>
        </w:rPr>
        <w:t>De personele gevolgen blijven vooralsnog beperkt tot deelname aan internationaal overleg. De administratieve consequenties zijn hier 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Cs w:val="22"/>
        </w:rPr>
        <w:t xml:space="preserve">n.v.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beschikkingen) met commentaar t.a.v. haalbaarheid: </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Consequenties voor ontwikkelingslan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Cs/>
          <w:szCs w:val="22"/>
        </w:rPr>
        <w:t>GMES voorziet in eerste instantie niet in directe bijdragen aan ontwikkelingslanden. In ontwikkelingslanden kan echter wel gebruik gemaakt worden van de in GMES ontwikkelde producten en diensten, zoals voedselveiligheid en emergency manag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Nederlandse oordeel over GMES zoals verwoord in de Mededeling van 10 november 2005 is  positief maar met enige terughoudendheid vanwege de ontbrekende financieringsvoorstellen van de zijde van de Commissie. GMES levert producten en diensten die ingezet kunnen worden bij te nemen maatregelen tegen dreigingen en mogelijk optredende calamiteiten die klimaat-, milieu- en veiligheidsgerelateerd zijn. In het licht van de door klimaatverandering optredende milieueffecten kan Nederland in de komende decennia grote bedreigingen verwachten. Zeespiegelrijzing, bodemdaling, verzilting van kostbare landbouwgronden, dijkbeschadigingen door hoge waterstanden of door uitzonderlijke droogte en toenemende luchtvervuiling tijdens extreme warmteperiodes zijn enkele voorbeelden die een bedreiging vormen voor de Nederlandse bevolking. Het (sociale) veiligheids-aspect van GMES wordt dan een belangrijk ‘product’ voor de Nederlandse overheden om de burgers optimale bescherming te bieden. Het (economische) veiligheidsaspect kan eventuele schade tot het minimum beperken. </w:t>
      </w:r>
    </w:p>
    <w:p>
      <w:pPr>
        <w:pStyle w:val="Normal"/>
        <w:spacing w:lineRule="atLeast" w:line="280"/>
        <w:jc w:val="both"/>
        <w:rPr>
          <w:szCs w:val="22"/>
        </w:rPr>
      </w:pPr>
      <w:r>
        <w:rPr>
          <w:szCs w:val="22"/>
        </w:rPr>
        <w:t xml:space="preserve">Nederlandse instituten en bedrijven kunnen met de erkende expertise en in eigen belang bijdragen aan de opbouw en exploitatie van GMES. Voor die organisaties betekent dat niet alleen het innemen van een marktpositie door vermeerdering van (eigen) kennis van de processen en vergroting van (internationale) bekendheid. Het is niet de bedoeling  met GMES alles opnieuw te bouwen en/of aan te bieden omdat met GMES beoogt wordt zoveel mogelijk gebruik te maken van al bestaande infrastructuren en al bestaande diensten te incorporeren.   Nederlandse instituten en bedrijven hebben veel kennis en expertise in huis op de thema’s water en atmosfeer en er bestaat  de mogelijkheid om deze competenties op een goede manier in GMES onder te brengen. </w:t>
      </w:r>
    </w:p>
    <w:p>
      <w:pPr>
        <w:pStyle w:val="Normal"/>
        <w:spacing w:lineRule="atLeast" w:line="280"/>
        <w:jc w:val="both"/>
        <w:rPr>
          <w:szCs w:val="22"/>
        </w:rPr>
      </w:pPr>
      <w:r>
        <w:rPr>
          <w:szCs w:val="22"/>
        </w:rPr>
        <w:t xml:space="preserve">Vanuit het oogpunt van de gebruikers van GMES, die behoefte hebben aan betrouwbare en tijdige informatie, hangt het succes van GMES voor een groot deel af van de kwaliteit van de diensten die de beoogde informatie leveren. Validatie- en certificering van GMES-diensten, zeker als die afkomstig zijn vanuit verschillende nationale contexten, is daarom ook een belangrijk onderdeel van de gehele GMES structuur. Nederland heeft ook veel ervaring en expertise op dit vlak, dus ook hier liggen veel mogelijkheden voor de Nederlandse industrie en kennisinstitut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Globale cost-benefit studies, waarbij gekeken is naar het effect van een verbeterde toegankelijkheid tot en het gebruik van informatie verkregen via GMES, resulteren in kostenbesparingen op socio-economisch gebied in de orde van 1,2 – 1,8 miljard euro per jaar voor Europa. De studie door PriceWaterhouseCoopers naar de socio-economische voordelen van GMES zal meer inzicht moeten geven. Wat dit voor Nederland betekent is nu nog moeilijk te zegg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De bijdrage vanuit KP7 voor GMES moet worden bezien in het kader van de algehele Nederlandse inzet ten aanzien van de KP7-budgetonderhandelingen.</w:t>
      </w:r>
    </w:p>
    <w:p>
      <w:pPr>
        <w:pStyle w:val="Normal"/>
        <w:spacing w:lineRule="atLeast" w:line="280"/>
        <w:ind w:left="340" w:hanging="0"/>
        <w:jc w:val="both"/>
        <w:rPr>
          <w:szCs w:val="22"/>
        </w:rPr>
      </w:pPr>
      <w:r>
        <w:rPr>
          <w:szCs w:val="22"/>
        </w:rPr>
        <w:tab/>
      </w:r>
    </w:p>
    <w:p>
      <w:pPr>
        <w:pStyle w:val="Normal"/>
        <w:spacing w:lineRule="atLeast" w:line="280"/>
        <w:jc w:val="both"/>
        <w:rPr>
          <w:szCs w:val="22"/>
        </w:rPr>
      </w:pPr>
      <w:r>
        <w:rPr>
          <w:szCs w:val="22"/>
        </w:rPr>
        <w:t>Het is van belang dat Nederland goed in ogenschouw neemt in hoeverre de vereisten van/voor GMES interfaces hebben met de vereisten voor de zogenaamde INSPIRE-richtlijn die aangeeft dat alle EU-lidstaten een operationeel National Spatial Data Infrastructure (NSDI) moet hebben in 2009. Deze infrastructuur beoogt de uitruil van/ toegang tot geharmoniseerde indicatoren en gegevens te vergemakkelijken tussen EU-lidstaten onderling voor aardobservatiegegevens.</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In het Actieplan Ruimtevaart is voorzien dat het Nederlands Instituut voor Vliegtuigontwikkeling en Ruimtevaart (NIVR) een ontwikkelings- en implementatieplan zal schrijven voor de ‘ruimte-component’ van het NSDI. Deze component wordt vaak het Geospatial Data Center genoemd (GDC). Deze component zal ervoor zorgen dat de archivering en distributie van satellietbeelden wordt vergemakkelijkt en waar mogelijk zal worden gecombineerd met andere value-adding diensten, iets waar ook GMES deels op drijft.  </w:t>
      </w:r>
    </w:p>
    <w:p>
      <w:pPr>
        <w:pStyle w:val="Normal"/>
        <w:spacing w:lineRule="atLeast" w:line="280"/>
        <w:jc w:val="both"/>
        <w:rPr>
          <w:szCs w:val="22"/>
        </w:rPr>
      </w:pPr>
      <w:r>
        <w:rPr>
          <w:szCs w:val="22"/>
        </w:rPr>
        <w:t>Nederland onderschrijft de vaststelling in de mededeling dat een autonome operationele Europese capaciteit voor duurzame operationele informatievoorziening op het gebied van milieu en veiligheid noodzakelijk is. GMES moet er voor zorgen dat Europa zal beschikken over een eigen strategisch belangrijke faciliteit ten behoeve van de voorbereiding en het toezicht op de resultaten van de uitvoering van het Europese beleid op de gebieden milieu en veiligheid. Voor het Europese beleid moet de informatievoorziening niet beperkt blijven tot het Europese werelddeel. Europa heeft strategische belangen bij informatie-inwinning op mondiale schaal. Alleen door samenwerking in Europees verband worden de nationale belangen bij GMES gediend.</w:t>
      </w:r>
    </w:p>
    <w:p>
      <w:pPr>
        <w:pStyle w:val="Normal"/>
        <w:spacing w:lineRule="atLeast" w:line="280"/>
        <w:jc w:val="both"/>
        <w:rPr>
          <w:szCs w:val="22"/>
        </w:rPr>
      </w:pPr>
      <w:r>
        <w:rPr>
          <w:szCs w:val="22"/>
        </w:rPr>
        <w:t xml:space="preserve">Nederland stelt zich op het standpunt dat monitoring op mondiale, regionale en nationale schaal als instrument voor het operationeel en duurzaam voor gebruikers toegankelijk en beschikbaar maken van (geo-) informatie een gecombineerde inzet vereist zowel van observatiesystemen vanuit de ruimte als van ‘in situ’ observatiesystemen en modellen. </w:t>
      </w:r>
    </w:p>
    <w:p>
      <w:pPr>
        <w:pStyle w:val="Normal"/>
        <w:spacing w:lineRule="atLeast" w:line="280"/>
        <w:jc w:val="both"/>
        <w:rPr>
          <w:szCs w:val="22"/>
        </w:rPr>
      </w:pPr>
      <w:r>
        <w:rPr>
          <w:szCs w:val="22"/>
        </w:rPr>
        <w:t xml:space="preserve">Nederland onderkent de behoefte aan (satelliet)monitoringcapaciteiten. Om financiele redenen heeft de versterking van satellitietmonitoringcapaciteiten voor militair gebruik momenteel nog geen prioriteit en onderzoekt Nederland alternatieven om in deze behoefte te voorzien. Nederland staat echter positief tegenover versterking van de Europese aardobservatiecapaciteit  voor het GBVB en EVDB, vanuit het besef dat een dergelijke capaciteit in puur nationaal verband vooralsnog niet te realiseren is.  </w:t>
      </w:r>
    </w:p>
    <w:p>
      <w:pPr>
        <w:pStyle w:val="Normal"/>
        <w:spacing w:lineRule="atLeast" w:line="280"/>
        <w:jc w:val="both"/>
        <w:rPr>
          <w:szCs w:val="22"/>
        </w:rPr>
      </w:pPr>
      <w:r>
        <w:rPr>
          <w:szCs w:val="22"/>
        </w:rPr>
        <w:t>Aangezien de mededeling nog onvoldoende duidelijkheid geeft over de gevraagde financiering na 2007 zal de definitieve positiebepaling van Nederland mede afhankelijk zijn van nadere Commissievoorstellen voor financiering. Nederland zal voorstellen voor het aanwenden van  fondsen voor GMES binnen het Zevende Kaderprogramma en buiten het Kaderprogramma  kritisch bestuderen.</w:t>
      </w:r>
    </w:p>
    <w:p>
      <w:pPr>
        <w:pStyle w:val="Normal"/>
        <w:spacing w:lineRule="atLeast" w:line="280"/>
        <w:ind w:left="340" w:hanging="0"/>
        <w:jc w:val="both"/>
        <w:rPr>
          <w:szCs w:val="22"/>
        </w:rPr>
      </w:pPr>
      <w:r>
        <w:rPr>
          <w:szCs w:val="22"/>
        </w:rPr>
      </w:r>
    </w:p>
    <w:p>
      <w:pPr>
        <w:pStyle w:val="Normal"/>
        <w:spacing w:lineRule="atLeast" w:line="280"/>
        <w:jc w:val="both"/>
        <w:rPr>
          <w:i/>
          <w:i/>
          <w:szCs w:val="22"/>
        </w:rPr>
      </w:pPr>
      <w:r>
        <w:rPr>
          <w:i/>
          <w:szCs w:val="22"/>
        </w:rPr>
        <w:t>Deelname private sector</w:t>
      </w:r>
    </w:p>
    <w:p>
      <w:pPr>
        <w:pStyle w:val="Normal"/>
        <w:spacing w:lineRule="atLeast" w:line="280"/>
        <w:jc w:val="both"/>
        <w:rPr>
          <w:szCs w:val="22"/>
        </w:rPr>
      </w:pPr>
      <w:r>
        <w:rPr>
          <w:szCs w:val="22"/>
        </w:rPr>
        <w:t>In de aanloop naar een onafhankelijke Europese operationele capaciteit vanaf 2008, waar de private sector de exploitatie gaat overnemen, dient duidelijkheid te bestaan over de gezamenlijke (publiek/private) financiering tijdens alle stadia van ontwikkeling.</w:t>
      </w:r>
    </w:p>
    <w:p>
      <w:pPr>
        <w:pStyle w:val="Normal"/>
        <w:spacing w:lineRule="atLeast" w:line="280"/>
        <w:ind w:left="680" w:hanging="0"/>
        <w:jc w:val="both"/>
        <w:rPr>
          <w:szCs w:val="22"/>
        </w:rPr>
      </w:pPr>
      <w:r>
        <w:rPr>
          <w:szCs w:val="22"/>
        </w:rPr>
      </w:r>
    </w:p>
    <w:p>
      <w:pPr>
        <w:pStyle w:val="Normal"/>
        <w:spacing w:lineRule="atLeast" w:line="280"/>
        <w:jc w:val="both"/>
        <w:rPr>
          <w:i/>
          <w:i/>
          <w:szCs w:val="22"/>
        </w:rPr>
      </w:pPr>
      <w:r>
        <w:rPr>
          <w:i/>
          <w:szCs w:val="22"/>
        </w:rPr>
        <w:t>Deelname Nederlandse kennisinfrastructuur</w:t>
      </w:r>
    </w:p>
    <w:p>
      <w:pPr>
        <w:pStyle w:val="Normal"/>
        <w:spacing w:lineRule="atLeast" w:line="280"/>
        <w:jc w:val="both"/>
        <w:rPr>
          <w:szCs w:val="22"/>
        </w:rPr>
      </w:pPr>
      <w:r>
        <w:rPr>
          <w:szCs w:val="22"/>
        </w:rPr>
        <w:t>Van belang is het Nederlandse onderzoeksveld in voldoende mate te betrekken bij de invulling. Participatie daarvan dient in ieder geval in de ontwikkelingsperiode te worden gewaarborgd.</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Het in de mededeling voorgestelde traject past in de Nederlandse visie en belangen, zoals verwoord in de nota “Nederlands standpunt met betrekking tot Global Monitoring for Environment and Security (GMES)” [kamerstuk 2446, nr. 28].</w:t>
      </w:r>
    </w:p>
    <w:p>
      <w:pPr>
        <w:pStyle w:val="Normal"/>
        <w:spacing w:lineRule="atLeast" w:line="280"/>
        <w:jc w:val="both"/>
        <w:rPr>
          <w:szCs w:val="22"/>
        </w:rPr>
      </w:pPr>
      <w:r>
        <w:rPr>
          <w:szCs w:val="22"/>
        </w:rPr>
        <w:t>Ten slotte moet nog opgemerkt worden dat in de tijd tussen de publicatie van de mededeling en de realisatie van dit BNC-fiche de ontwikkelingen in GMES zijn doorgegaan. Voor Nederland is van belang dat de Commissie op 14 november 2005, tijdens de 5e vergadering van de GMES Advisory Council (GAC), heeft toegezegd in 2006 (mede op Nederlands initiatief) een vierde fast track pilot service ‘atmospheric chemistry and air quality‘ te starten  met dezelfde methodiek zoals die voor de eerste drie Pilot GMES Services is gevolgd,. Dit zal ook plaats vinden in de vorm van een Topical Workshop. Uitbreiding met deze vierde pilot is voor de Nederlandse wetenschappelijke wereld (klimaatmonitoring) als voor de toenemende gebruikersgemeenschap (luchtkwaliteit)  van groot belang.</w:t>
      </w:r>
    </w:p>
    <w:p>
      <w:pPr>
        <w:pStyle w:val="Normal"/>
        <w:spacing w:lineRule="atLeast" w:line="280"/>
        <w:jc w:val="both"/>
        <w:rPr>
          <w:szCs w:val="22"/>
        </w:rPr>
      </w:pPr>
      <w:r>
        <w:rPr>
          <w:szCs w:val="22"/>
        </w:rPr>
        <w:t>Hoewel initiële acties hiervoor nog niet zijn gestart en dit onderwerp nog geen deel uitmaakt van de KP7-discussie (onderdeel Space and Security) zal de Nederlandse delegatie in de GAC hier blijvend aandacht voor vragen.</w:t>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ssies voor radar-, multispectrale optische- en oceanografische waarnemingen en twee missies voor atmosfeerwaarnemingen met resp. geostationaire en polaire satellieten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uteurs">
    <w:name w:val="Auteurs"/>
    <w:basedOn w:val="Normal"/>
    <w:qFormat/>
    <w:pPr>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3:00Z</dcterms:created>
  <dc:creator>Lara Wittkowski</dc:creator>
  <dc:description/>
  <cp:keywords/>
  <dc:language>en-US</dc:language>
  <cp:lastModifiedBy>Lara Wittkowski</cp:lastModifiedBy>
  <dcterms:modified xsi:type="dcterms:W3CDTF">2006-05-29T07:03:00Z</dcterms:modified>
  <cp:revision>1</cp:revision>
  <dc:subject/>
  <dc:title>Fiche 8: Mededeling inzake wereldwijde monitoring voor milieu en veiligheid (GMES) </dc:title>
</cp:coreProperties>
</file>