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Fiche 4: Mededeling over de activiteiten van de EU in het kader van opvoeding door sport (EJOS 2004)</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het Europees Parlement, de Raad, het Europees Economisch en Sociaal Comité en het Comité van de Regio’s - De activiteiten van de EU in het kader van "Opvoeding door sport": voortbouwen op de resultaten van het Europees Jaar van opvoeding door sport ( EJOS 2004)</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4 jan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5068/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COM(2005)680</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OCW i.o.m. VWS, BZ,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tabs>
          <w:tab w:val="clear" w:pos="708"/>
          <w:tab w:val="left" w:pos="0" w:leader="none"/>
          <w:tab w:val="left" w:pos="567" w:leader="none"/>
          <w:tab w:val="left" w:pos="1021" w:leader="none"/>
          <w:tab w:val="left" w:pos="1361" w:leader="none"/>
          <w:tab w:val="left" w:pos="1701" w:leader="none"/>
          <w:tab w:val="left" w:pos="3402" w:leader="none"/>
        </w:tabs>
        <w:spacing w:lineRule="atLeast" w:line="280"/>
        <w:jc w:val="both"/>
        <w:rPr>
          <w:szCs w:val="22"/>
        </w:rPr>
      </w:pPr>
      <w:r>
        <w:rPr>
          <w:szCs w:val="22"/>
        </w:rPr>
        <w:t>2004 was het Europese Jaar voor Opvoeding door Sport (EJOS). In dat jaar zijn door de EU-instellingen samen met alle lidstaten EJOS-projecten uitgevoerd. Onderwijs en sport werkten hierbij samen aan de doelstelling om meer bekendheid te geven aan de bijdrage die sport kan leveren aan onderwijs en maatschappelijke integratie. De Commissie stelt dat het EJOS deze doelstellingen heeft bereikt, o.a. door projecten op het gebied van onderwijs te stimuleren. Ook maakte het EJOS de uitwisseling van “best practices” mogelijk. Zij stelt voor tot een vervolg over te gaan om de resultaten die in dit jaar zijn bereikt vast te houden. De Commissie stelt de volgende projecten voor:</w:t>
      </w:r>
    </w:p>
    <w:p>
      <w:pPr>
        <w:pStyle w:val="Normal"/>
        <w:numPr>
          <w:ilvl w:val="0"/>
          <w:numId w:val="1"/>
        </w:numPr>
        <w:tabs>
          <w:tab w:val="clear" w:pos="708"/>
          <w:tab w:val="left" w:pos="0" w:leader="none"/>
          <w:tab w:val="left" w:pos="851" w:leader="none"/>
        </w:tabs>
        <w:spacing w:lineRule="atLeast" w:line="280"/>
        <w:jc w:val="both"/>
        <w:rPr>
          <w:szCs w:val="22"/>
        </w:rPr>
      </w:pPr>
      <w:r>
        <w:rPr>
          <w:szCs w:val="22"/>
        </w:rPr>
        <w:t xml:space="preserve">nieuwe studies te laten verrichten over dit onderwerp; </w:t>
      </w:r>
    </w:p>
    <w:p>
      <w:pPr>
        <w:pStyle w:val="Normal"/>
        <w:numPr>
          <w:ilvl w:val="0"/>
          <w:numId w:val="1"/>
        </w:numPr>
        <w:tabs>
          <w:tab w:val="clear" w:pos="708"/>
          <w:tab w:val="left" w:pos="0" w:leader="none"/>
          <w:tab w:val="left" w:pos="851" w:leader="none"/>
        </w:tabs>
        <w:spacing w:lineRule="atLeast" w:line="280"/>
        <w:jc w:val="both"/>
        <w:rPr>
          <w:szCs w:val="22"/>
        </w:rPr>
      </w:pPr>
      <w:r>
        <w:rPr>
          <w:szCs w:val="22"/>
        </w:rPr>
        <w:t xml:space="preserve">de organisatie van expertmeetings; </w:t>
      </w:r>
    </w:p>
    <w:p>
      <w:pPr>
        <w:pStyle w:val="Normal"/>
        <w:numPr>
          <w:ilvl w:val="0"/>
          <w:numId w:val="1"/>
        </w:numPr>
        <w:tabs>
          <w:tab w:val="clear" w:pos="708"/>
          <w:tab w:val="left" w:pos="0" w:leader="none"/>
          <w:tab w:val="left" w:pos="851" w:leader="none"/>
        </w:tabs>
        <w:spacing w:lineRule="atLeast" w:line="280"/>
        <w:jc w:val="both"/>
        <w:rPr>
          <w:szCs w:val="22"/>
        </w:rPr>
      </w:pPr>
      <w:r>
        <w:rPr>
          <w:szCs w:val="22"/>
        </w:rPr>
        <w:t>nieuwe EU-barometers om te weten te komen welke plaats sport heeft in onderwijs;</w:t>
      </w:r>
    </w:p>
    <w:p>
      <w:pPr>
        <w:pStyle w:val="Normal"/>
        <w:numPr>
          <w:ilvl w:val="0"/>
          <w:numId w:val="1"/>
        </w:numPr>
        <w:tabs>
          <w:tab w:val="clear" w:pos="708"/>
          <w:tab w:val="left" w:pos="0" w:leader="none"/>
          <w:tab w:val="left" w:pos="851" w:leader="none"/>
        </w:tabs>
        <w:spacing w:lineRule="atLeast" w:line="280"/>
        <w:jc w:val="both"/>
        <w:rPr>
          <w:szCs w:val="22"/>
        </w:rPr>
      </w:pPr>
      <w:r>
        <w:rPr>
          <w:szCs w:val="22"/>
        </w:rPr>
        <w:t xml:space="preserve">stimulering van de dialoog en samenwerking met de sportwereld; </w:t>
      </w:r>
    </w:p>
    <w:p>
      <w:pPr>
        <w:pStyle w:val="Normal"/>
        <w:numPr>
          <w:ilvl w:val="0"/>
          <w:numId w:val="1"/>
        </w:numPr>
        <w:tabs>
          <w:tab w:val="clear" w:pos="708"/>
          <w:tab w:val="left" w:pos="0" w:leader="none"/>
          <w:tab w:val="left" w:pos="851" w:leader="none"/>
        </w:tabs>
        <w:spacing w:lineRule="atLeast" w:line="280"/>
        <w:ind w:left="851" w:hanging="491"/>
        <w:jc w:val="both"/>
        <w:rPr>
          <w:szCs w:val="22"/>
        </w:rPr>
      </w:pPr>
      <w:r>
        <w:rPr>
          <w:szCs w:val="22"/>
        </w:rPr>
        <w:t>uitwisselingen van overheidsinstanties verantwoordelijk voor sportzaken in lidstaten, OCW bemiddelt tussen de in aanmerking komende organisaties. De Commissie wil hierbij gebruikmaken van financiering binnen de nieuwe Financiële Perspectieven en nieuwe Europese stimuleringsprogramma’s als “Jeugd in actie” en “Burgers voor Europa” ;</w:t>
      </w:r>
    </w:p>
    <w:p>
      <w:pPr>
        <w:pStyle w:val="Normal"/>
        <w:numPr>
          <w:ilvl w:val="0"/>
          <w:numId w:val="1"/>
        </w:numPr>
        <w:tabs>
          <w:tab w:val="clear" w:pos="708"/>
          <w:tab w:val="left" w:pos="0" w:leader="none"/>
          <w:tab w:val="left" w:pos="851" w:leader="none"/>
        </w:tabs>
        <w:spacing w:lineRule="atLeast" w:line="280"/>
        <w:jc w:val="both"/>
        <w:rPr>
          <w:szCs w:val="22"/>
        </w:rPr>
      </w:pPr>
      <w:r>
        <w:rPr>
          <w:szCs w:val="22"/>
        </w:rPr>
        <w:t>verbetering kwalificatiestructuur in het onderwijs;</w:t>
      </w:r>
    </w:p>
    <w:p>
      <w:pPr>
        <w:pStyle w:val="Normal"/>
        <w:numPr>
          <w:ilvl w:val="0"/>
          <w:numId w:val="1"/>
        </w:numPr>
        <w:tabs>
          <w:tab w:val="clear" w:pos="708"/>
          <w:tab w:val="left" w:pos="0" w:leader="none"/>
          <w:tab w:val="left" w:pos="851" w:leader="none"/>
        </w:tabs>
        <w:spacing w:lineRule="atLeast" w:line="280"/>
        <w:ind w:left="851" w:hanging="491"/>
        <w:jc w:val="both"/>
        <w:rPr>
          <w:szCs w:val="22"/>
        </w:rPr>
      </w:pPr>
      <w:r>
        <w:rPr>
          <w:szCs w:val="22"/>
        </w:rPr>
        <w:t xml:space="preserve">aandacht voor obesitas en de relatie tussen voeding, beweging en gezondheid, alsmede aandacht voor de plaats en positie van allochtonen. </w:t>
      </w:r>
    </w:p>
    <w:p>
      <w:pPr>
        <w:pStyle w:val="Normal"/>
        <w:tabs>
          <w:tab w:val="clear" w:pos="708"/>
          <w:tab w:val="left" w:pos="0" w:leader="none"/>
          <w:tab w:val="left" w:pos="567" w:leader="none"/>
          <w:tab w:val="left" w:pos="1021" w:leader="none"/>
          <w:tab w:val="left" w:pos="1361" w:leader="none"/>
          <w:tab w:val="left" w:pos="1701" w:leader="none"/>
          <w:tab w:val="left" w:pos="3402" w:leader="none"/>
        </w:tabs>
        <w:spacing w:lineRule="atLeast" w:line="280"/>
        <w:jc w:val="both"/>
        <w:rPr>
          <w:szCs w:val="22"/>
        </w:rPr>
      </w:pPr>
      <w:r>
        <w:rPr>
          <w:szCs w:val="22"/>
        </w:rPr>
        <w:t>Het doel van de projecten is om op Europees niveau beter inzicht te krijgen van de plaats van sport in het (buitenschoolse) onderwij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strikt genomen niet van toepassing, het betreft een mededeling. Voor zover tot een beoordeling dient te worden overgegaan, luidt het oordeel: nega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belang van sport in -en voor- het onderwijs is groot. Nederland heeft in 2004 de doelstellingen van het EJOS dan ook onderschreven. Echter voor wat betreft het vervolg van het EJOS meent Nederland dat bevordering van sport als een manier om onderwijs en maatschappelijke integratie te bevorderen primair een taak van lokale en nationale overheden is. Op Communautair niveau zou de inspanning van de Gemeenschap zich moeten beperken tot het uitwisselen van ‘best practic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strikt genomen niet van toepassing, het betreft een mededeling. Aangezien de subsidiariteit negatief is hoeft deze vraag niet meer beantwoord te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Geen op basis van deze mededeling. Eventuele voorstellen die voortvloeien uit de mededeling hebben volgens de Commissie wel financiële consequenties en zullen onder andere gefinancierd worden uit de nieuwe stimuleringsprogramma’s als Leven lang Leren, Jeugd etc.</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Cs w:val="22"/>
        </w:rPr>
      </w:pPr>
      <w:r>
        <w:rPr>
          <w:i/>
          <w:szCs w:val="22"/>
        </w:rPr>
        <w:t>Financiële, personele en administratieve consequenties voor de rijksoverheid, decentrale overheden en/of bedrijfsleven en burger:</w:t>
      </w:r>
      <w:r>
        <w:rPr>
          <w:szCs w:val="22"/>
        </w:rPr>
        <w:t xml:space="preserve">geen substantiële gevolgen. Beperkte deelnamekosten aan de door de EU-voorgestelde activiteiten zijn gedekt in de interdepartementale Alliantie meerjarige programmamiddelen. Het gaat hierbij om minder dan € 50.000 (overleg in EU-verband in Brussel, mede gelet op inzet extern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zal in Brussel kiezen voor een terughoudende opstelling. De bevordering van sport als een manier om onderwijs en maatschappelijke integratie te bevorderen is primair een taak van lokale en nationale overheden. Op communautair niveau zou de inspanning van de Gemeenschap zich moeten beperken tot het uitwisselen van best practices en het uitvoeren van vergelijkend onderzoek op het terrein van bewegingsonderwijs, deelname allochtone jeugd aan sport en sport en bewegen. Dergelijke uitwisseling en vergelijkende onderzoeken kunnen echter ook goed in bilateraal kader plaatsvi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Nederland geeft vervolg aan EJOS via de alliantie “School en Sport samen sterker”, waarin  NOC*NSF, OCW en VWS participeren. Het doel van de alliantie is het stimuleren van levenslang sporten in het algemeen en het stimuleren van bewegen van jongeren in het bijzonder. NOC*NSF, OCW en VWS zullen door middel van de alliantie stimuleren dat scholen en sportverenigingen meer met elkaar gaan samen-werken, zodat elke leerling  de kans krijgt vijf dagen per week van een goed sport- en beweegaanbod te profiteren zowel tijdens als na schooltijd. De alliantiepartners beschikken tot en met 31 juli 2008 over een budget van € 7.0 mln. Besluitvorming over deze nationale alliantie heeft op Kabinetsniveau plaatsgevonden in de Nota “Tijd voor sport, Bewegen, Meedoen, Presteren” (Nota d.d. sept 2005).</w:t>
      </w:r>
    </w:p>
    <w:p>
      <w:pPr>
        <w:pStyle w:val="Normal"/>
        <w:spacing w:lineRule="atLeast" w:line="280"/>
        <w:jc w:val="both"/>
        <w:rPr>
          <w:iCs/>
          <w:szCs w:val="22"/>
        </w:rPr>
      </w:pPr>
      <w:r>
        <w:rPr>
          <w:iCs/>
          <w:szCs w:val="22"/>
        </w:rPr>
      </w:r>
    </w:p>
    <w:p>
      <w:pPr>
        <w:pStyle w:val="Normal"/>
        <w:rPr>
          <w:iCs/>
          <w:szCs w:val="22"/>
        </w:rPr>
      </w:pPr>
      <w:r>
        <w:rPr>
          <w:iCs/>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02:00Z</dcterms:created>
  <dc:creator>Lara Wittkowski</dc:creator>
  <dc:description/>
  <cp:keywords/>
  <dc:language>en-US</dc:language>
  <cp:lastModifiedBy>Lara Wittkowski</cp:lastModifiedBy>
  <dcterms:modified xsi:type="dcterms:W3CDTF">2006-05-29T07:02:00Z</dcterms:modified>
  <cp:revision>1</cp:revision>
  <dc:subject/>
  <dc:title>Fiche 4: Mededeling over de activiteiten van de EU in het kader van opvoeding door sport (EJOS 2004)</dc:title>
</cp:coreProperties>
</file>