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szCs w:val="22"/>
        </w:rPr>
      </w:pPr>
      <w:r>
        <w:rPr>
          <w:szCs w:val="22"/>
        </w:rPr>
        <w:t xml:space="preserve">Fiche 3: Verordening betreffende sluiting partnerschapsovereenkomst EG Marokko inzake visserij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autoSpaceDE w:val="false"/>
        <w:spacing w:lineRule="atLeast" w:line="280"/>
        <w:jc w:val="both"/>
        <w:rPr>
          <w:b/>
          <w:b/>
          <w:szCs w:val="22"/>
        </w:rPr>
      </w:pPr>
      <w:r>
        <w:rPr>
          <w:b/>
          <w:szCs w:val="22"/>
        </w:rPr>
        <w:t>Voorstel voor een verordening van de Raad betreffende de sluiting van een partnerschapsovereenkomst inzake visserij tussen de Europese Gemeenschap en het Koninkrijk Marokko</w:t>
      </w:r>
    </w:p>
    <w:p>
      <w:pPr>
        <w:pStyle w:val="Normal"/>
        <w:autoSpaceDE w:val="false"/>
        <w:spacing w:lineRule="atLeast" w:line="280"/>
        <w:ind w:left="180"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9 januar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5152/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r>
      <w:r>
        <w:rPr>
          <w:iCs/>
          <w:szCs w:val="22"/>
        </w:rPr>
        <w:t xml:space="preserve"> </w:t>
        <w:tab/>
        <w:t>COM(2005)692</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 xml:space="preserve">LNV i.o.m. BZ en FI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Raadswerkgroep Visserij Extern, Landbouw –en Visserijraad (mei      2006).</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lang w:val="fr-FR"/>
        </w:rPr>
      </w:pPr>
      <w:r>
        <w:rPr>
          <w:szCs w:val="22"/>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In juli 2005 heeft de Raad de Commissie gemandateerd om te onderhandelen over bilaterale visserijovereenkomsten met Marokko. Het doel van de overeenkomst is om in de onder de soevereiniteit en rechtsmacht van Marokko vallende wateren de visbestanden die momenteel onderbevist worden beschikbaar te stellen voor de EU vloot.</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De wateren ten westen van Noord West Afrika (Senegal; Mauritanië; Westelijke Sahara en Marokko) zijn rijke visserijgronden. Wetenschappelijke studies hebben volgens de Commissie aangetoond dat de door de EU te benutten bestanden momenteel in goede toestand verkeren en dat voor deze bestanden het maximale veilige exploitatieniveau nog niet is bereikt. De Commissie acht verder de toegang tot de visserij in dit gedeelte van de Atlantische Oceaan van groot belang voor de lange termijn-ontwikkeling van de industriële visserij van de Gemeenschap.</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De EU heeft een lange geschiedenis van bilaterale visserij akkoorden met Marokko. Het laatste akkoord liep af op 30 november 1999. Dit akkoord was verreweg het belangrijkste akkoord, zowel qua visserij mogelijkheden (500 à 600 schepen) als qua financiële vergoeding (125 mln. Euro per jaar), dat de EU tot dan toe met een derde land had gesloten. De onderhandelingen voor een nieuw akkoord in 2000 werden na vijf maanden intensief onderhandelingen afgebrok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color w:val="800080"/>
          <w:sz w:val="22"/>
          <w:szCs w:val="22"/>
        </w:rPr>
      </w:pPr>
      <w:r>
        <w:rPr>
          <w:sz w:val="22"/>
          <w:szCs w:val="22"/>
        </w:rPr>
        <w:t>Het wegvallen van deze visserijmogelijkheden heeft grote consequenties gehad voor de betrokken, met name Spaanse en Portugese, vloten. In de tussentijd hebben deze vloten zich aangepast aan de nieuwe situatie; het nieuwe akkoord heeft daarom een ander karakter en een veel kleinere omvang. Zo maakt de visserij op koppotigen (onder andere inktvis) en schaaldieren gezien de biologische toestand van deze bestanden daarom geen deel uit van het nieuwe akkoord. Soorten die deel uitmaken van de overeenkomst zijn kleine pelagische soorten (sardine, sardinella, ansjovis), demersale soorten zoals haarstaartvis en sparidae, z</w:t>
      </w:r>
      <w:r>
        <w:rPr>
          <w:color w:val="000000"/>
          <w:sz w:val="22"/>
          <w:szCs w:val="22"/>
        </w:rPr>
        <w:t xml:space="preserve">warte heek, tonijnachtigen, grote gaffelmakreel, makreel, en horsmakreel.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color w:val="800080"/>
          <w:sz w:val="22"/>
          <w:szCs w:val="22"/>
        </w:rPr>
      </w:pPr>
      <w:r>
        <w:rPr>
          <w:color w:val="800080"/>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De partnerschapsovereenkomst tussen de EU en het Koninkrijk Marokko inzake de visserij in de visserijzone die onder de soevereiniteit en rechtsmacht van Marokko valt is op 25 juli 2005 door beide partijen geparafeerd. De overeenkomst zal in werking treden zodra de partijen de kennisgeving inzake de voltooiing van de respectievelijke goedkeuringsprocedure hebben uitgewisseld. In het protocol bij de overeenkomst zijn voor een periode van vier jaar de vangstmogelijkheden en de financiële vergoeding vastgesteld . Bij de overeenkomst is de ‘partnerschapsaanpak’ gevolgd zoals voorgesteld in de mededeling van de Commissie van juli 2004 over een geïntegreerd kader voor partnerschapsovereenkomsten op visserijgebied met derde landen. Daarin staat dat de specifieke doelstellingen van het gemeenschappelijk visserijbeleid en het ontwikkelingsbeleid gezamenlijk zouden moeten bijdragen aan de algemene doelstelling: een duurzame ontwikkeling van de visserij. Tevens moeten zij in overeenstemming zijn met het coherentiebeginsel. Concreet houdt dit onder andere in dat een duidelijk onderscheid wordt gemaakt tussen de financiële vergoeding van de EG in ruil voor visserijmogelijkheden en de bijdrage voor acties in het kader van het partnerschap met het betrokken derde land.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Het protocol bij de overeenkomst, waarbij de vangstmogelijkheden en de financiële vergoeding zijn vastgesteld, is gesloten voor een periode van vier jaar. In het akkoord is afgesproken dat ongeveer 35% van de EU bijdrage is bestemd voor acties in het kader van de partnerschapsaanpak met als doel de bevordering van een ecologisch en sociaal economisch duurzame visserij in de betreffende visserijzone. Hiervan zal een groot gedeelte worden gespendeerd aan de modernisering en het op peil brengen van de Marokkaanse kustvloot en aan de medefinanciering van het programma voor de afschaffing van drijfnett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Verder zal Marokko een deel van het bedrag toewijzen aan de andere componenten van zijn visserijbeleid zoals bijvoorbeeld wetenschappelijk onderzoek, de herstructurering van de kleinschalige visserij, het op peil brengen van de afzetkanalen en de ondersteuning van de beroepsorganisaties.</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Vaartuigen van Spanje, Frankrijk, Portugal, Duitsland, Litouwen, Letland, Ierland, Polen, het Verenigd Koninkrijk en Nederland zullen gebruik maken van de vangstmogelijkheden. De reders van de vaartuigen dienen een deel van de kosten voor de visrechten te dragen (ca. 3 miljoen Euro per jaar). Daarnaast dienen zij, afhankelijk van de grootte van vaartuig, per vaartuig een aantal Marokkaanse zeelieden aan boord te nemen. Verder is er sprake van een uitgebreid waarnemersprogramma.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Het akkoord met Marokko heeft tevens betrekking op de visserijmogelijkheden in de wateren die behoren bij de Westelijke Sahara. Inzake de compatibiliteit van dit verdrag met het internationaal recht hebben zowel de juridische dienst van de Raad (22/2) alsook de juridische dienst van het EP (20/2) haar mening gegeven. Zij concluderen dat het partnerschapsakkoord met haar protocol en annex compatibel is met regels en principes van het internationaal recht. Het akkoord impliceert geen de jure erkenning van Marokko’s rechten met betrekking tot de wateren behorende bij de Westelijke Sahara. Verder is er niets in het akkoord dat Marokko verhindert zorg te dragen dat de exploitatie van de natuurlijke rijkdommen wordt uitgevoerd in het belang van en ten voordele van de oorspronkelijke bevolking van de Westelijke Sahara zoals is vereist in de relevante artikelen van het internationaal recht.</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artikel 37, juncto artikel 300, lid 2 en lid 3, eerste alinea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sluitvormingsprocedure en rol Europees Parlement:</w:t>
      </w:r>
      <w:r>
        <w:rPr>
          <w:szCs w:val="22"/>
        </w:rPr>
        <w:t xml:space="preserve"> Raad: gekwalificeerde meerderheid, EP: adv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n.v.t., het betreft een exclusieve bevoegdheid van d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positief, een verordening is het geëigende middel om de  partnerschaps-overeenkomst goed te keu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Gemeenschap betaalt Marokko een totale financiële bijdrage die is vastgesteld op 36,1 miljoen euro per jaar. Naast de EU-bijdrage leveren de betrokken reders van de vaartuigen van de Gemeenschap een bijdrage van ongeveer 3 miljoen Euro per jaa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r>
        <w:rPr>
          <w:iCs/>
          <w:szCs w:val="22"/>
        </w:rPr>
        <w:t xml:space="preserve"> ge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treding (bij verordeningen en beschikkingen) met commentaar t.a.v. haalbaarheid:</w:t>
      </w:r>
      <w:r>
        <w:rPr>
          <w:iCs/>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ontwikkelingslanden:</w:t>
      </w:r>
      <w:r>
        <w:rPr>
          <w:iCs/>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color w:val="FF0000"/>
          <w:szCs w:val="22"/>
        </w:rPr>
      </w:pPr>
      <w:r>
        <w:rPr>
          <w:iCs/>
          <w:szCs w:val="22"/>
        </w:rPr>
        <w:t xml:space="preserve">De vissoorten waarop het huidige voorstel betrekking heeft, zijn pelagische soorten, die trekken van Senegal naar Marokko en vice versa. Dit kan onderlinge effecten hebben op de visopbrengsten van de individuele landen. Los van dit voorstel is daarom het initiatief genomen, gesteund door de Commissie, om met deze kuststaten een wetenschappelijk onderbouwd TAC- en quotasysteem te ontwikkelen. Op die manier is het duurzaam en verantwoord beheer in deze regio het best te waarborgen. Inzake de gevolgen voor de Westelijke Sahara wordt verwezen naar het gestelde in de laatste alinea onder </w:t>
      </w:r>
      <w:r>
        <w:rPr>
          <w:i/>
          <w:szCs w:val="22"/>
        </w:rPr>
        <w:t>Nederlandse belangen en eerste algemene standpuntbepaling</w:t>
      </w:r>
      <w:r>
        <w:rPr>
          <w:iCs/>
          <w:szCs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autoSpaceDE w:val="false"/>
        <w:spacing w:lineRule="atLeast" w:line="280"/>
        <w:jc w:val="both"/>
        <w:rPr>
          <w:szCs w:val="22"/>
        </w:rPr>
      </w:pPr>
      <w:r>
        <w:rPr>
          <w:szCs w:val="22"/>
        </w:rPr>
        <w:t>Nederland heeft binnen dit akkoord beperkte visserij belangen; deze visserij sluit evenwel aan op de voor Nederland belangrijke visserij in Mauritanië; het betreft dezelfde migrerende bestanden. Nederland streeft er naar om in visserijakkoorden met derde landen met betrekking tot de interactie tussen visserij en ontwikkelingssamenwerking de positie van het betreffende land in een dergelijk akkoord veilig te stellen. Het gaat daarbij met name om zaken die zijn vastgelegd in de Raadsconclusies van juli 2004 inzake de partnerschapsakkoorden met derde landen.</w:t>
      </w:r>
    </w:p>
    <w:p>
      <w:pPr>
        <w:pStyle w:val="Auteurs"/>
        <w:autoSpaceDE w:val="false"/>
        <w:jc w:val="both"/>
        <w:rPr>
          <w:szCs w:val="22"/>
        </w:rPr>
      </w:pPr>
      <w:r>
        <w:rPr>
          <w:szCs w:val="22"/>
        </w:rPr>
        <w:t>Het betreft dan zaken als:</w:t>
      </w:r>
    </w:p>
    <w:p>
      <w:pPr>
        <w:pStyle w:val="TextBody"/>
        <w:numPr>
          <w:ilvl w:val="0"/>
          <w:numId w:val="1"/>
        </w:numPr>
        <w:tabs>
          <w:tab w:val="clear" w:pos="708"/>
          <w:tab w:val="left" w:pos="540" w:leader="none"/>
        </w:tabs>
        <w:autoSpaceDE w:val="false"/>
        <w:spacing w:lineRule="atLeast" w:line="280" w:before="0" w:after="0"/>
        <w:ind w:left="540" w:hanging="540"/>
        <w:jc w:val="both"/>
        <w:rPr>
          <w:szCs w:val="22"/>
        </w:rPr>
      </w:pPr>
      <w:r>
        <w:rPr>
          <w:szCs w:val="22"/>
        </w:rPr>
        <w:t>Visserijsurplus: de EU mag alleen vissen op een surplus aan vis. Dit surplus moet wetenschappelijk zijn aangetoond en de visserij mag niet ten koste gaan van de lokale visserij;</w:t>
      </w:r>
    </w:p>
    <w:p>
      <w:pPr>
        <w:pStyle w:val="Normal"/>
        <w:numPr>
          <w:ilvl w:val="0"/>
          <w:numId w:val="1"/>
        </w:numPr>
        <w:tabs>
          <w:tab w:val="clear" w:pos="708"/>
          <w:tab w:val="left" w:pos="540" w:leader="none"/>
        </w:tabs>
        <w:autoSpaceDE w:val="false"/>
        <w:spacing w:lineRule="atLeast" w:line="280"/>
        <w:ind w:left="540" w:hanging="540"/>
        <w:jc w:val="both"/>
        <w:rPr>
          <w:szCs w:val="22"/>
        </w:rPr>
      </w:pPr>
      <w:r>
        <w:rPr>
          <w:szCs w:val="22"/>
        </w:rPr>
        <w:t>Duurzaamheid: de betreffende bestanden moeten duurzaam worden beheerd, het betreffende derde land dient een goed visserijbeheerssysteem op te zetten (een deel van de financiële vergoeding is daarvoor geoormerkt) en visserijonderzoek moet op goede wijze zijn georganiseerd en toegepast in het akkoord;</w:t>
      </w:r>
    </w:p>
    <w:p>
      <w:pPr>
        <w:pStyle w:val="Normal"/>
        <w:numPr>
          <w:ilvl w:val="0"/>
          <w:numId w:val="1"/>
        </w:numPr>
        <w:tabs>
          <w:tab w:val="clear" w:pos="708"/>
          <w:tab w:val="left" w:pos="540" w:leader="none"/>
        </w:tabs>
        <w:autoSpaceDE w:val="false"/>
        <w:spacing w:lineRule="atLeast" w:line="280"/>
        <w:ind w:left="540" w:hanging="540"/>
        <w:jc w:val="both"/>
        <w:rPr>
          <w:szCs w:val="22"/>
        </w:rPr>
      </w:pPr>
      <w:r>
        <w:rPr>
          <w:szCs w:val="22"/>
        </w:rPr>
        <w:t>sociaal/economische participatie van het partnerland: het is de bedoeling dat het partnerland zoveel mogelijk participeert in de betreffende visserijketen en dat een redelijk deel van de economische “spin off” in het partnerland terechtkomt;</w:t>
      </w:r>
    </w:p>
    <w:p>
      <w:pPr>
        <w:pStyle w:val="Normal"/>
        <w:numPr>
          <w:ilvl w:val="0"/>
          <w:numId w:val="1"/>
        </w:numPr>
        <w:tabs>
          <w:tab w:val="clear" w:pos="708"/>
          <w:tab w:val="left" w:pos="540" w:leader="none"/>
        </w:tabs>
        <w:autoSpaceDE w:val="false"/>
        <w:spacing w:lineRule="atLeast" w:line="280"/>
        <w:ind w:left="540" w:hanging="540"/>
        <w:jc w:val="both"/>
        <w:rPr>
          <w:szCs w:val="22"/>
        </w:rPr>
      </w:pPr>
      <w:r>
        <w:rPr>
          <w:szCs w:val="22"/>
        </w:rPr>
        <w:t>Redersbijdrage: Nederland zet zich in voor een groter aandeel van de reders van de vaartuigen in de financiële bijdrage van de Gemeenschap.</w:t>
      </w:r>
    </w:p>
    <w:p>
      <w:pPr>
        <w:pStyle w:val="Normal"/>
        <w:autoSpaceDE w:val="false"/>
        <w:spacing w:lineRule="atLeast" w:line="280"/>
        <w:jc w:val="both"/>
        <w:rPr>
          <w:szCs w:val="22"/>
        </w:rPr>
      </w:pPr>
      <w:r>
        <w:rPr>
          <w:szCs w:val="22"/>
        </w:rPr>
        <w:t xml:space="preserve">Daarnaast zal Nederland trachten zo mogelijk Nederlandse wetenschappers te laten participeren in de op te zetten wetenschappelijke comités. Door grotere deelname van wetenschappers uit lidstaten die maar beperkte visserijbelangen hebben, zal een meer onafhankelijk advies tot stand komen. De Commissie nodigt de lidstaten expliciet uit om wetenschappers te leveren, ook wanneer ze geen directe visserijbelangen hebben. Dit akkoord komt in voldoende mate tegemoet aan de vier bovengenoemde pun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color w:val="000000"/>
          <w:szCs w:val="22"/>
        </w:rPr>
        <w:t xml:space="preserve">Nederland acht het verder van belang dat wordt voldaan aan de VN-bepalingen dat bij de exploitatie rekening wordt gehouden moet worden met de belangen van de oorspronkelijke bevolking in de Westelijke Sahara. </w:t>
      </w:r>
      <w:r>
        <w:rPr>
          <w:iCs/>
          <w:color w:val="000000"/>
          <w:szCs w:val="22"/>
        </w:rPr>
        <w:t xml:space="preserve">Met een aantal gelijkgestemden worden getracht middels een raadsverklaring het binnen het akkoord in te stellen EG Marokko joint committee op te dragen de overeenkomst in het belang van alle betrokkenen en in lijn met internationale afspraken uit te voeren. </w:t>
      </w:r>
    </w:p>
    <w:p>
      <w:pPr>
        <w:pStyle w:val="Normal"/>
        <w:spacing w:lineRule="atLeast" w:line="280"/>
        <w:jc w:val="both"/>
        <w:rPr>
          <w:iCs/>
          <w:szCs w:val="22"/>
        </w:rPr>
      </w:pPr>
      <w:r>
        <w:rPr>
          <w:iCs/>
          <w:szCs w:val="22"/>
        </w:rPr>
        <w:t xml:space="preserve"> </w:t>
      </w:r>
    </w:p>
    <w:p>
      <w:pPr>
        <w:pStyle w:val="Normal"/>
        <w:rPr>
          <w:iCs/>
          <w:szCs w:val="22"/>
        </w:rPr>
      </w:pPr>
      <w:r>
        <w:rPr>
          <w:iCs/>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40"/>
        </w:tabs>
        <w:ind w:left="10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01:00Z</dcterms:created>
  <dc:creator>Lara Wittkowski</dc:creator>
  <dc:description/>
  <cp:keywords/>
  <dc:language>en-US</dc:language>
  <cp:lastModifiedBy>Lara Wittkowski</cp:lastModifiedBy>
  <dcterms:modified xsi:type="dcterms:W3CDTF">2006-05-29T07:01:00Z</dcterms:modified>
  <cp:revision>1</cp:revision>
  <dc:subject/>
  <dc:title>Fiche 3: Verordening betreffende sluiting partnerschapsovereenkomst EG Marokko inzake visserij </dc:title>
</cp:coreProperties>
</file>