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t xml:space="preserve">Bron: handelingen van het </w:t>
      </w:r>
      <w:r>
        <w:rPr>
          <w:b/>
          <w:sz w:val="20"/>
          <w:szCs w:val="20"/>
        </w:rPr>
        <w:t xml:space="preserve">beleidsdebat </w:t>
      </w:r>
      <w:r>
        <w:rPr>
          <w:sz w:val="20"/>
          <w:szCs w:val="20"/>
        </w:rPr>
        <w:t xml:space="preserve">(d.d. 16 mei 2006) over het onderdeel </w:t>
      </w:r>
      <w:r>
        <w:rPr>
          <w:b/>
          <w:sz w:val="20"/>
          <w:szCs w:val="20"/>
        </w:rPr>
        <w:t>Buitenlandse Zaken (exclusief NAVO) in het kader van de behandeling van het wetsvoorstel Vaststelling van de begrotingsstaat van het Ministerie van Buitenlandse Zaken (V) voor het jaar 2006 (30300-V)</w:t>
      </w:r>
      <w:r>
        <w:rPr>
          <w:sz w:val="20"/>
          <w:szCs w:val="20"/>
        </w:rPr>
        <w:t>.</w:t>
      </w:r>
    </w:p>
    <w:p>
      <w:pPr>
        <w:pStyle w:val="Normal"/>
        <w:rPr>
          <w:sz w:val="20"/>
          <w:szCs w:val="20"/>
        </w:rPr>
      </w:pPr>
      <w:r>
        <w:rPr>
          <w:sz w:val="20"/>
          <w:szCs w:val="20"/>
        </w:rPr>
      </w:r>
    </w:p>
    <w:p>
      <w:pPr>
        <w:pStyle w:val="Normal"/>
        <w:rPr>
          <w:sz w:val="20"/>
          <w:szCs w:val="20"/>
        </w:rPr>
      </w:pPr>
      <w:r>
        <w:rPr>
          <w:sz w:val="20"/>
          <w:szCs w:val="20"/>
        </w:rPr>
      </w:r>
    </w:p>
    <w:p>
      <w:pPr>
        <w:pStyle w:val="Normal"/>
        <w:rPr/>
      </w:pPr>
      <w:r>
        <w:rPr>
          <w:b/>
          <w:sz w:val="20"/>
          <w:szCs w:val="20"/>
        </w:rPr>
        <w:t>Dees (VVD)</w:t>
      </w:r>
      <w:r>
        <w:rPr>
          <w:sz w:val="20"/>
          <w:szCs w:val="20"/>
        </w:rPr>
        <w:t>: (…) Tot slot nog enkele opmerkingen over de verhouding tussen de Raad van Europa en de Europese Unie. Overeenkomstig de afspraken op de Top van Warschau in mei 2006 heeft de Luxemburgse minister-president Juncker recentelijk zijn, naar mijn mening voortreffelijke, aanbevelingen gepresenteerd. Zijn rapport heeft in brede kring waardering gekregen. Vooral de aanbeveling dat de Europese Unie ter vermijding van doublures maximaal gebruik moet maken van de instrumenten die de Raad van Europa op het gebied de mensenrechten reeds heeft, spreekt ons aan. Onze vraag luidt: hoe is de follow-up op regeringsniveau en in de Comités van Ministers in de EU en de Raad van Europa? Willen de bewindslieden deze aanbevelingen in deze gremia bepleiten.</w:t>
      </w:r>
    </w:p>
    <w:p>
      <w:pPr>
        <w:pStyle w:val="Normal"/>
        <w:rPr>
          <w:sz w:val="20"/>
          <w:szCs w:val="20"/>
        </w:rPr>
      </w:pPr>
      <w:r>
        <w:rPr>
          <w:sz w:val="20"/>
          <w:szCs w:val="20"/>
        </w:rPr>
        <w:tab/>
        <w:t>En overigens blijven wij van mening dat het bureau van de grondrechten, zoals voorgesteld door de EU, er niet moet komen.</w:t>
      </w:r>
    </w:p>
    <w:p>
      <w:pPr>
        <w:pStyle w:val="Normal"/>
        <w:rPr>
          <w:sz w:val="20"/>
          <w:szCs w:val="20"/>
        </w:rPr>
      </w:pPr>
      <w:r>
        <w:rPr>
          <w:sz w:val="20"/>
          <w:szCs w:val="20"/>
        </w:rPr>
      </w:r>
    </w:p>
    <w:p>
      <w:pPr>
        <w:pStyle w:val="Normal"/>
        <w:rPr>
          <w:sz w:val="20"/>
          <w:szCs w:val="20"/>
        </w:rPr>
      </w:pPr>
      <w:r>
        <w:rPr>
          <w:sz w:val="20"/>
          <w:szCs w:val="20"/>
        </w:rPr>
      </w:r>
    </w:p>
    <w:p>
      <w:pPr>
        <w:pStyle w:val="Normal"/>
        <w:rPr/>
      </w:pPr>
      <w:r>
        <w:rPr>
          <w:b/>
          <w:sz w:val="20"/>
          <w:szCs w:val="20"/>
        </w:rPr>
        <w:t>Minister Bot:</w:t>
      </w:r>
      <w:r>
        <w:rPr>
          <w:sz w:val="20"/>
          <w:szCs w:val="20"/>
        </w:rPr>
        <w:t xml:space="preserve"> (…) De heren Dees, Van der Linden en Kox hebben gevraagd naar de relatie tussen de Raad van Europa, de Europese Unie en het rapport-Juncker. Wij zijn voorstander van nauwe samenwerking, met name van het gebruik door de Europese Unie van de instrumenten en de expertise van de Raad van Europa. Het rapport-Juncker vormt uiteraard een welkome bijdrage, met name waar het de stelling betreft dat de Raad van Europa in Europa een centrale rol speelt op het gebied van mensenrechtenbescherming, democratisering en de rechtsstaat. Die aanbevelingen van het rapport-Juncker betreffen een politieke visie op de relatie waarover zowel in de Raad van Europa als in de EU nader zal moeten worden nagedacht. Wij steunen het Roemeense voorstel om tijdens het volgende Comité van Ministers op 19 mei aanstaande, waarbij ik gaarne aanwezig hoop te zijn, een werkgroep op hoog niveau in het leven te roepen dat zich over het verdere traject zal buigen.</w:t>
      </w:r>
    </w:p>
    <w:p>
      <w:pPr>
        <w:pStyle w:val="Normal"/>
        <w:rPr>
          <w:sz w:val="20"/>
          <w:szCs w:val="20"/>
        </w:rPr>
      </w:pPr>
      <w:r>
        <w:rPr>
          <w:sz w:val="20"/>
          <w:szCs w:val="20"/>
        </w:rPr>
        <w:tab/>
        <w:t>Wij hebben lang over het grondrechtenbureau gedebatteerd. Ik kan daar een uitvoerig betoog over houden, maar ik zal het kort houden. Dankzij de grote druk van Nederland zie ik dat de Europese Unie bijna op alle eisen is ingegaan. Er is nog een discussie gaande over de precieze deelnemers. Verder zie ik dat deelname van de Raad van Europa in de bestuursorganen geregeld is. Wij zijn bezig om daarover een akkoord te sluiten. Weest er dus van overtuigd dat ik de parameters die de Kamer heeft gesteld, goed in het hoofd heb. Ik zal daar ook goed op blijven drukken.</w:t>
      </w:r>
    </w:p>
    <w:p>
      <w:pPr>
        <w:pStyle w:val="Normal"/>
        <w:rPr>
          <w:sz w:val="20"/>
          <w:szCs w:val="20"/>
        </w:rPr>
      </w:pPr>
      <w:r>
        <w:rPr>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8T08:16:00Z</dcterms:created>
  <dc:creator>Monique Boddaert</dc:creator>
  <dc:description/>
  <cp:keywords/>
  <dc:language>en-US</dc:language>
  <cp:lastModifiedBy>Monique Boddaert</cp:lastModifiedBy>
  <cp:lastPrinted>2006-06-08T10:34:00Z</cp:lastPrinted>
  <dcterms:modified xsi:type="dcterms:W3CDTF">2006-06-08T09:05:00Z</dcterms:modified>
  <cp:revision>2</cp:revision>
  <dc:subject/>
  <dc:title>Bron: handelingen van het beleidsdebat over het onderdeel Buitenlandse Zaken (exclusief NAVO) in het kader van de behandeling van het wetsvoorstel Vaststelling van de begrotingsstaat van het Ministerie van Buitenlandse Zaken (V) voor het jaar 2006 (30300</dc:title>
</cp:coreProperties>
</file>