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 xml:space="preserve"> </w:t>
      </w:r>
      <w:r>
        <w:rPr/>
        <w:t>Fiche 3: Richtlijn inzake de controle op de verwerving en het voorhanden hebben van wapen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Richtlijn van het Europees Parlement en de Raad tot wijziging van richtlijn 91/477/EEG van de Raad inzake de controle op de verwerving en het voorhanden hebben van wapen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 xml:space="preserve">COM (2006) 93 (dd. 2 maart 20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Justitie i.o.m. BZ, BZK, EZ, FIN en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Informele groep van nationale deskundigen inzake de toepassing van Richtlijn 91/477</w:t>
      </w:r>
      <w:r>
        <w:rPr>
          <w:rStyle w:val="FootnoteCharacters"/>
          <w:rStyle w:val="FootnoteAnchor"/>
        </w:rPr>
        <w:footnoteReference w:id="2"/>
      </w:r>
      <w:r>
        <w:rPr/>
        <w:t xml:space="preserve"> (verdere traject on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Commissie heeft namens de Gemeenschap het Protocol van de Verenigde Naties tegen illegale vervaardiging van en handel in vuurwapens, onderdelen daarvan en munitie, zoals gehecht aan het Verdrag van de Verenigde Naties ter bestrijding van grensoverschrijdende georganiseerde criminaliteit, ondertekend. Door middel van een ontkoppelingsclausule is gewaarborgd dat dit internationale instrument de communautaire bevoegdheden onverlet laat. </w:t>
      </w:r>
    </w:p>
    <w:p>
      <w:pPr>
        <w:pStyle w:val="Normal"/>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jc w:val="both"/>
        <w:rPr/>
      </w:pPr>
      <w:r>
        <w:rPr/>
        <w:t xml:space="preserve">Het doel van dit protocol is “de samenwerking tussen de staten die partij zijn te bevorderen, te vergemakkelijken en intensiveren ten behoeve van de preventie, bestrijding en uitbanning van de illegale  vervaardiging van en handel in vuurwapens, onderdelen daarvan en munitie” (artikel 2). </w:t>
      </w:r>
    </w:p>
    <w:p>
      <w:pPr>
        <w:pStyle w:val="Normal"/>
        <w:tabs>
          <w:tab w:val="clear" w:pos="708"/>
          <w:tab w:val="left" w:pos="0" w:leader="none"/>
          <w:tab w:val="left" w:pos="340" w:leader="none"/>
          <w:tab w:val="left" w:pos="709" w:leader="none"/>
          <w:tab w:val="left" w:pos="1361" w:leader="none"/>
          <w:tab w:val="left" w:pos="1701" w:leader="none"/>
          <w:tab w:val="left" w:pos="3402" w:leader="none"/>
        </w:tabs>
        <w:spacing w:lineRule="atLeast" w:line="280"/>
        <w:jc w:val="both"/>
        <w:rPr/>
      </w:pPr>
      <w:r>
        <w:rPr/>
        <w:t>Bepaalde bepalingen van het protocol maken aanpassing noodzakelijk van Richtlijn 91/477/EEG van de Raad van 18 juni 1991 inzake de controle op de verwerving en het voorhanden hebben van wapens (ook al heeft het protocol een andere strekking dan de richtlijn, die alleen betrekking heeft op de legale handel in bepaalde soorten wapens, en dan uitsluitend in de context van de interne markt).</w:t>
      </w:r>
    </w:p>
    <w:p>
      <w:pPr>
        <w:pStyle w:val="Normal"/>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jc w:val="both"/>
        <w:rPr/>
      </w:pPr>
      <w:r>
        <w:rPr/>
        <w:t>Dit voorstel heeft geen betrekking op aspecten van het protocol die buiten de werkingssfeer van Richtlijn 91/477 vallen, zoals bijvoorbeeld de wettelijke regelingen voor de in- en uitvoer van wapens die de lidstaten toepassen aan de buitengrenzen van de Europese Unie.</w:t>
      </w:r>
    </w:p>
    <w:p>
      <w:pPr>
        <w:pStyle w:val="Normal"/>
        <w:spacing w:lineRule="atLeast" w:line="280"/>
        <w:jc w:val="both"/>
        <w:rPr>
          <w:szCs w:val="22"/>
        </w:rPr>
      </w:pPr>
      <w:r>
        <w:rPr>
          <w:szCs w:val="22"/>
        </w:rPr>
        <w:t xml:space="preserve">De voorgestelde wijzigen van de richtlijn betreffen:  </w:t>
      </w:r>
    </w:p>
    <w:p>
      <w:pPr>
        <w:pStyle w:val="Normal"/>
        <w:spacing w:lineRule="atLeast" w:line="280"/>
        <w:jc w:val="both"/>
        <w:rPr>
          <w:szCs w:val="22"/>
        </w:rPr>
      </w:pPr>
      <w:r>
        <w:rPr>
          <w:szCs w:val="22"/>
        </w:rPr>
        <w:t>-</w:t>
        <w:tab/>
        <w:t>de definitie van de begrippen illegale vervaardiging van en handel in vuurwapens;</w:t>
      </w:r>
    </w:p>
    <w:p>
      <w:pPr>
        <w:pStyle w:val="Normal"/>
        <w:spacing w:lineRule="atLeast" w:line="280"/>
        <w:jc w:val="both"/>
        <w:rPr>
          <w:szCs w:val="22"/>
        </w:rPr>
      </w:pPr>
      <w:r>
        <w:rPr>
          <w:szCs w:val="22"/>
        </w:rPr>
        <w:t>-</w:t>
        <w:tab/>
        <w:t>het bevestigen van de noodzaak van markering van vuurwapens;</w:t>
      </w:r>
    </w:p>
    <w:p>
      <w:pPr>
        <w:pStyle w:val="Normal"/>
        <w:spacing w:lineRule="atLeast" w:line="280"/>
        <w:jc w:val="both"/>
        <w:rPr>
          <w:szCs w:val="22"/>
        </w:rPr>
      </w:pPr>
      <w:r>
        <w:rPr>
          <w:szCs w:val="22"/>
        </w:rPr>
        <w:t>-</w:t>
        <w:tab/>
        <w:t>het verlengen van de bewaarperiode van de door de richtlijn voorgeschreven registers;</w:t>
      </w:r>
    </w:p>
    <w:p>
      <w:pPr>
        <w:pStyle w:val="Normal"/>
        <w:spacing w:lineRule="atLeast" w:line="280"/>
        <w:jc w:val="both"/>
        <w:rPr/>
      </w:pPr>
      <w:r>
        <w:rPr>
          <w:szCs w:val="22"/>
        </w:rPr>
        <w:t>-</w:t>
        <w:tab/>
        <w:t>het verduidelijken van de sancties;</w:t>
      </w:r>
    </w:p>
    <w:p>
      <w:pPr>
        <w:pStyle w:val="Normal"/>
        <w:spacing w:lineRule="atLeast" w:line="280"/>
        <w:ind w:left="340" w:hanging="340"/>
        <w:jc w:val="both"/>
        <w:rPr>
          <w:szCs w:val="22"/>
        </w:rPr>
      </w:pPr>
      <w:r>
        <w:rPr>
          <w:szCs w:val="22"/>
        </w:rPr>
        <w:t>-</w:t>
        <w:tab/>
        <w:t xml:space="preserve">en het overnemen van de in het Protocol van de Verenigde Naties vastgelegde algemene beginselen voor het onbruikbaar maken van wapens.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95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709" w:leader="none"/>
          <w:tab w:val="left" w:pos="1361" w:leader="none"/>
          <w:tab w:val="left" w:pos="1701" w:leader="none"/>
          <w:tab w:val="left" w:pos="3402" w:leader="none"/>
        </w:tabs>
        <w:spacing w:lineRule="atLeast" w:line="280"/>
        <w:rPr/>
      </w:pPr>
      <w:r>
        <w:rPr>
          <w:i/>
        </w:rPr>
        <w:t xml:space="preserve">Besluitvormingsprocedure en rol Europees Parlement: </w:t>
      </w:r>
      <w:r>
        <w:rPr/>
        <w:t>gekwalificeeerde meerderheidsbesluit- vorming in de Raad en medebeslissing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w:t>
      </w:r>
      <w:r>
        <w:rPr/>
        <w:t xml:space="preserve"> positief</w:t>
      </w:r>
    </w:p>
    <w:p>
      <w:pPr>
        <w:pStyle w:val="Normal"/>
        <w:tabs>
          <w:tab w:val="clear" w:pos="708"/>
          <w:tab w:val="left" w:pos="0" w:leader="none"/>
          <w:tab w:val="left" w:pos="340" w:leader="none"/>
          <w:tab w:val="left" w:pos="680" w:leader="none"/>
          <w:tab w:val="left" w:pos="709" w:leader="none"/>
          <w:tab w:val="left" w:pos="1021" w:leader="none"/>
          <w:tab w:val="left" w:pos="1701" w:leader="none"/>
          <w:tab w:val="left" w:pos="3402" w:leader="none"/>
        </w:tabs>
        <w:spacing w:lineRule="atLeast" w:line="280"/>
        <w:jc w:val="both"/>
        <w:rPr/>
      </w:pPr>
      <w:r>
        <w:rPr/>
        <w:t xml:space="preserve">Dit voorstel van de Commissie vloeit rechtstreeks voort uit de ondertekening door de Gemeenschap van het protocol van de Verenigde Naties tegen illegale vervaardiging van en handel in vuurwapens, onderdelen daarvan en munitie, zoals gehecht aan het Verdrag van de Verenigde Naties ter bestrijding van grensoverschrijdende georganiseerde criminaliteit. Deze ondertekening brengt vanzelfsprekend internationale verplichtingen voor de Gemeenschap met zich mee waaraan -aangezien de Gemeenschap over een communautaire bevoegdheid beschikt- door de lidstaten afzonderlijk geen gevolg kan worden gegeven. Bovendien kan een richtlijn alleen op EG-niveau worden gewijzigd. </w:t>
      </w:r>
    </w:p>
    <w:p>
      <w:pPr>
        <w:pStyle w:val="Normal"/>
        <w:tabs>
          <w:tab w:val="clear" w:pos="708"/>
          <w:tab w:val="left" w:pos="0" w:leader="none"/>
          <w:tab w:val="left" w:pos="340" w:leader="none"/>
          <w:tab w:val="left" w:pos="680" w:leader="none"/>
          <w:tab w:val="left" w:pos="709" w:leader="none"/>
          <w:tab w:val="left" w:pos="1021" w:leader="none"/>
          <w:tab w:val="left" w:pos="1701" w:leader="none"/>
          <w:tab w:val="left" w:pos="3402" w:leader="none"/>
        </w:tabs>
        <w:spacing w:lineRule="atLeast" w:line="280"/>
        <w:jc w:val="both"/>
        <w:rPr/>
      </w:pPr>
      <w:r>
        <w:rPr>
          <w:i/>
        </w:rPr>
        <w:t>Proportionaliteit:</w:t>
      </w:r>
      <w:r>
        <w:rPr/>
        <w:t xml:space="preserve">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voorgestelde aanpassingen beperken zich tot het overnemen van enkele bepalingen van het protocol in de 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t xml:space="preserve">De financiële, personele en administratieve consequenties die de voorgestelde aanpassingen met zich brengen zijn uitermate gering. Waar relevant zullen deze ten laste komen van de begroting van het ministerie van Justitie. Het markeren van de betreffende wapens bijvoorbeeld wordt in de praktijk al gedaan door fabrikanten en handelaren, en het bijhouden van registers is grotendeels geautomatiseerd. De algemene beginselen voor het onbruikbaar maken bieden een ruime keus wat de toe te passen procédés betreft; het vaststellen van de sancties heeft geen financiële consequenties.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protocol noopt slechts tot een beperkte aanpassing van de Nederlandse regelgeving. Met name de bepalingen met betrekking tot de markering van vuurwapens, zullen moeten worden uitgewerkt in de Wet wapens en munitie. </w:t>
      </w:r>
    </w:p>
    <w:p>
      <w:pPr>
        <w:pStyle w:val="Normal"/>
        <w:tabs>
          <w:tab w:val="clear" w:pos="708"/>
          <w:tab w:val="left" w:pos="426"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426" w:leader="none"/>
          <w:tab w:val="left" w:pos="1021" w:leader="none"/>
          <w:tab w:val="left" w:pos="1361" w:leader="none"/>
          <w:tab w:val="left" w:pos="1701" w:leader="none"/>
          <w:tab w:val="left" w:pos="3402" w:leader="none"/>
        </w:tabs>
        <w:spacing w:lineRule="atLeast" w:line="280"/>
        <w:jc w:val="both"/>
        <w:rPr>
          <w:i/>
          <w:i/>
        </w:rPr>
      </w:pPr>
      <w:r>
        <w:rPr>
          <w:i/>
        </w:rPr>
        <w:t xml:space="preserve">Voorgestelde implementatietermijn (bij richtlijnen) dan wel voorgestelde datum inwerkingtreding (bij verordeningen en beschikkingen) met commentaar t.a.v. haalbaarheid: </w:t>
      </w:r>
      <w:r>
        <w:rPr/>
        <w:t>de implementatietermijn   wordt niet aangeg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ontwikkelingslanden:</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t xml:space="preserve">Nederland kan instemmen met het voorstel, mits de Commissie ook voorstellen ontwikkelt voor de implementatie in EU-verband van </w:t>
      </w:r>
      <w:r>
        <w:rPr>
          <w:szCs w:val="22"/>
        </w:rPr>
        <w:t xml:space="preserve">de verplichting van de verdragsluitende partijen (aan de buitengrenzen) tot markering van vuurwapens bij import: het voorstel betreft integratie van de relevante bepalingen van het protocol in de richtlijn 91/477 en heeft geen betrekking op de aspecten van het protocol die buiten het bereik van de richtlijn 91/477 vallen, </w:t>
      </w:r>
      <w:r>
        <w:rPr>
          <w:i/>
          <w:szCs w:val="22"/>
        </w:rPr>
        <w:t xml:space="preserve">'such as the import/export arrangements applied bij the MS at the external borders of the EU'. </w:t>
      </w:r>
    </w:p>
    <w:p>
      <w:pPr>
        <w:pStyle w:val="Normal"/>
        <w:spacing w:lineRule="atLeast" w:line="280"/>
        <w:jc w:val="both"/>
        <w:rPr>
          <w:szCs w:val="22"/>
        </w:rPr>
      </w:pPr>
      <w:r>
        <w:rPr>
          <w:szCs w:val="22"/>
        </w:rPr>
        <w:t>Onduidelijk blijft derhalve op welke wijze (aan de buitengrenzen) zal moeten worden omgegaan met de verplichting van de verdragsluitende partijen tot markering van vuurwapens bij import (de verplichting tot het aanbrengen van een unieke markering aan de hand waarvan het land van invoer moet kunnen worden geïdentificeerd) neergelegd in artikel 8, eerste lid, onder b, van het protocol. Deze bepaling valt eveneens onder de communautaire bevoegdheid (is destijds dan ook door de Commissie namens de Gemeenschap onderhandeld). De implementatie van dit onderwerp zal in EU-verband moeten worden opgepakt. Zolang dit niet gebeurt, kan nationaal bijvoorbeeld niet worden voldaan aan de verplichting tot strafbaarstelling van de overdracht van ongemarkeerde wapens naar, van of via Nederlands grondgebied (artikel 5, eerste lid, jo. 3, onder e, van het protoco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pPr>
      <w:r>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rPr>
      </w:pPr>
      <w:r>
        <w:rPr>
          <w:rStyle w:val="FootnoteCharacters"/>
        </w:rPr>
        <w:footnoteRef/>
      </w:r>
      <w:r>
        <w:rPr/>
        <w:t xml:space="preserve"> </w:t>
      </w:r>
      <w:r>
        <w:rPr/>
        <w:t>Opgericht in het kader van de totstandkoming van Richtlijn 91/477.</w:t>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13:00Z</dcterms:created>
  <dc:creator>Wittkowski</dc:creator>
  <dc:description/>
  <dc:language>en-US</dc:language>
  <cp:lastModifiedBy>Wittkowski</cp:lastModifiedBy>
  <dcterms:modified xsi:type="dcterms:W3CDTF">2006-05-10T13:13:00Z</dcterms:modified>
  <cp:revision>1</cp:revision>
  <dc:subject/>
  <dc:title> </dc:title>
</cp:coreProperties>
</file>