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2: Mededeling inzake overdracht van ondernemin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
          <w:b/>
          <w:szCs w:val="22"/>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Uitvoering van het communautair Lissabonprogramma voor groei en werkgelegenheid Overdracht van ondernemingen – Continuïteit door een nieuwe st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3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772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t>COM(2006)117</w:t>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conomische Zaken i.o.m. FIN, JUS, VROM, LNV, SZW,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Concurrentievermogen en Groei,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Europese bevolking vergrijst en daarmee wordt de noodzaak voor bedrijfsoverdrachten steeds groter. Verwacht wordt dat eenderde van de ondernemers in de EU zich de komende tien jaar zal terugtrekken. Geraamd wordt dat hierbij jaarlijks tot 690.000 kleine en middelgrote bedrijven en 2,8 miljoen banen betrokken zullen zijn. Bedrijfsoverdrachten zijn ingewikkeld en resulteren soms onnodig in beëindiging. De reden hiervan is dan niet gelegen in  de levensvatbaarheid van het bedrijf, maar in  de problemen die zich in de overdrachtsfase voordoen. Om de Europese concurrentiekracht te vergroten, wil de Commissie dat de economische omgeving en de steunmaatregelen voor bedrijfsoverdrachten worden verbeter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december 1994 heeft de Commissie een aanbeveling inzake de overdracht van MKB ondernemingen gepubliceerd, waarin de lidstaten werd verzocht:</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400" w:leader="none"/>
          <w:tab w:val="left" w:pos="1701" w:leader="none"/>
          <w:tab w:val="left" w:pos="3402" w:leader="none"/>
        </w:tabs>
        <w:spacing w:lineRule="atLeast" w:line="280" w:before="0" w:after="0"/>
        <w:ind w:left="284" w:hanging="284"/>
        <w:rPr/>
      </w:pPr>
      <w:r>
        <w:rPr>
          <w:sz w:val="22"/>
          <w:szCs w:val="22"/>
        </w:rPr>
        <w:t xml:space="preserve">Initiatieven aan te moedigen met het oog op een betere bewustmaking, voorlichting en opleiding,  </w:t>
      </w:r>
    </w:p>
    <w:p>
      <w:pPr>
        <w:pStyle w:val="Text1"/>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0" w:hanging="0"/>
        <w:rPr/>
      </w:pPr>
      <w:r>
        <w:rPr>
          <w:sz w:val="22"/>
          <w:szCs w:val="22"/>
        </w:rPr>
        <w:tab/>
        <w:t>teneinde een tijdige voorbereiding van bedrijfsoverdrachten te verzekeren;</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400" w:leader="none"/>
          <w:tab w:val="left" w:pos="1701" w:leader="none"/>
          <w:tab w:val="left" w:pos="3402" w:leader="none"/>
        </w:tabs>
        <w:spacing w:lineRule="atLeast" w:line="280" w:before="0" w:after="0"/>
        <w:ind w:left="284" w:hanging="284"/>
        <w:rPr>
          <w:sz w:val="22"/>
          <w:szCs w:val="22"/>
        </w:rPr>
      </w:pPr>
      <w:r>
        <w:rPr>
          <w:sz w:val="22"/>
          <w:szCs w:val="22"/>
        </w:rPr>
        <w:t>Een financieel klimaat te creëren dat het welslagen van de overdracht bevordert;</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400" w:leader="none"/>
          <w:tab w:val="left" w:pos="1701" w:leader="none"/>
          <w:tab w:val="left" w:pos="3402" w:leader="none"/>
        </w:tabs>
        <w:spacing w:lineRule="atLeast" w:line="280" w:before="0" w:after="0"/>
        <w:ind w:left="284" w:hanging="284"/>
        <w:rPr>
          <w:sz w:val="22"/>
          <w:szCs w:val="22"/>
        </w:rPr>
      </w:pPr>
      <w:r>
        <w:rPr>
          <w:sz w:val="22"/>
          <w:szCs w:val="22"/>
        </w:rPr>
        <w:t>Juridische instrumenten te bieden om een bedrijf met het oog op een overdracht te herstructureren;</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400" w:leader="none"/>
          <w:tab w:val="left" w:pos="1701" w:leader="none"/>
          <w:tab w:val="left" w:pos="3402" w:leader="none"/>
        </w:tabs>
        <w:spacing w:lineRule="atLeast" w:line="280" w:before="0" w:after="0"/>
        <w:ind w:left="284" w:hanging="284"/>
        <w:rPr>
          <w:sz w:val="22"/>
          <w:szCs w:val="22"/>
        </w:rPr>
      </w:pPr>
      <w:r>
        <w:rPr>
          <w:sz w:val="22"/>
          <w:szCs w:val="22"/>
        </w:rPr>
        <w:t>Juridische principes vast te stellen die de continuïteit van personenvennootschappen</w:t>
      </w:r>
      <w:r>
        <w:rPr>
          <w:rStyle w:val="FootnoteCharacters"/>
          <w:rStyle w:val="FootnoteAnchor"/>
          <w:sz w:val="22"/>
          <w:szCs w:val="22"/>
        </w:rPr>
        <w:footnoteReference w:id="2"/>
      </w:r>
      <w:r>
        <w:rPr>
          <w:sz w:val="22"/>
          <w:szCs w:val="22"/>
        </w:rPr>
        <w:t xml:space="preserve"> en van </w:t>
      </w:r>
    </w:p>
    <w:p>
      <w:pPr>
        <w:pStyle w:val="Text1"/>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0" w:hanging="0"/>
        <w:rPr/>
      </w:pPr>
      <w:r>
        <w:rPr>
          <w:sz w:val="22"/>
          <w:szCs w:val="22"/>
        </w:rPr>
        <w:tab/>
        <w:t>eenmanszaken waarborgen bij het overlijden van een van de vennoten of van de eigenaar;</w:t>
      </w:r>
    </w:p>
    <w:p>
      <w:pPr>
        <w:pStyle w:val="Text1"/>
        <w:numPr>
          <w:ilvl w:val="0"/>
          <w:numId w:val="1"/>
        </w:numPr>
        <w:tabs>
          <w:tab w:val="clear" w:pos="708"/>
          <w:tab w:val="left" w:pos="0" w:leader="none"/>
          <w:tab w:val="left" w:pos="340" w:leader="none"/>
          <w:tab w:val="left" w:pos="426" w:leader="none"/>
          <w:tab w:val="left" w:pos="680" w:leader="none"/>
          <w:tab w:val="left" w:pos="106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Door middel van een passend erf- en schenkingsrecht bedrijven te helpen overleven;</w:t>
      </w:r>
    </w:p>
    <w:p>
      <w:pPr>
        <w:pStyle w:val="Text1"/>
        <w:numPr>
          <w:ilvl w:val="0"/>
          <w:numId w:val="1"/>
        </w:numPr>
        <w:tabs>
          <w:tab w:val="clear" w:pos="708"/>
          <w:tab w:val="left" w:pos="0" w:leader="none"/>
          <w:tab w:val="left" w:pos="340" w:leader="none"/>
          <w:tab w:val="left" w:pos="426" w:leader="none"/>
          <w:tab w:val="left" w:pos="680" w:leader="none"/>
          <w:tab w:val="left" w:pos="106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 xml:space="preserve">De overdracht van een bedrijf aan derden door middel van passende belastingvoorschriften te vergemakkelijk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1998 heeft de Commissie de lidstaten in een tweede mededeling aangespoord grotere inspanningen te leveren, met name door middel van juridische en administratieve vereenvoudiging, doeltreffende belastingverlagingen en gemakkelijkere toegang tot financiële steun voor de overname van een onderneming. In 2000 en 2003 is er vastgesteld dat de lidstaten de aanbevelingen onvoldoende op hadden gevolgd. Deze mededeling bevat een tabel met de uitvoering van de aanbeveling uit 1994.</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commissie oordeelt dat er nu nog ruimte voor verbetering is bij de lidstaten en komt tot de onderstaande aanbevelingen die deels een aanvulling zijn op die van 1994 en deels nieuwe aanbevelingen zijn op grond van de veranderingen in de economische omgeving in het laatste decennium:</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40" w:hanging="0"/>
        <w:rPr>
          <w:sz w:val="22"/>
          <w:szCs w:val="22"/>
        </w:rPr>
      </w:pPr>
      <w:r>
        <w:rPr>
          <w:sz w:val="22"/>
          <w:szCs w:val="22"/>
        </w:rPr>
      </w:r>
    </w:p>
    <w:p>
      <w:pPr>
        <w:pStyle w:val="Text1"/>
        <w:numPr>
          <w:ilvl w:val="0"/>
          <w:numId w:val="2"/>
        </w:numPr>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Beleidsaandacht zowel voor de overdracht als voor de oprichting van bedrijven:</w:t>
      </w:r>
    </w:p>
    <w:p>
      <w:pPr>
        <w:pStyle w:val="Text1"/>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De opvolging in of de aankoop van een bestaande onderneming moet consequent als alternatief voor een bedrijf starten worden gestimuleerd. Bij steunmaatregelen voor startende bedrijven moet worden nagegaan of die ook bij overdrachten kunnen worden toegepast.</w:t>
      </w:r>
    </w:p>
    <w:p>
      <w:pPr>
        <w:pStyle w:val="Text1"/>
        <w:numPr>
          <w:ilvl w:val="0"/>
          <w:numId w:val="2"/>
        </w:numPr>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Passende financiële voorwaarden bieden:</w:t>
      </w:r>
    </w:p>
    <w:p>
      <w:pPr>
        <w:pStyle w:val="Text1"/>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Faciliteiten voor startende bedrijven zouden ook voor bedrijfsoverdrachten moeten openstaan. Er moet rekening gehouden worden met het feit dat er voor bedrijfsovername vaak meer financiering nodig is dan voor de start van een nieuw bedrijf.</w:t>
        <w:tab/>
      </w:r>
    </w:p>
    <w:p>
      <w:pPr>
        <w:pStyle w:val="Text1"/>
        <w:numPr>
          <w:ilvl w:val="0"/>
          <w:numId w:val="2"/>
        </w:numPr>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Voor meer bewustwording zorgen, het menselijk aspect in aanmerking nemen en mentoring steunen:</w:t>
      </w:r>
    </w:p>
    <w:p>
      <w:pPr>
        <w:pStyle w:val="Text1"/>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Lidstaten zouden activiteiten (bv. door de Kamers van Koophandel) moeten steunen of organiseren om bedrijfseigenaren te wijzen op het belang van een tijdige voorbereiding op de overdracht. De Commissie overweegt op verzoek van het Europees Parlement het proefproject Kennisoverbrenging in het MKB door mentoring te starten om het beheer van menselijk potentieel te verbeteren.</w:t>
      </w:r>
    </w:p>
    <w:p>
      <w:pPr>
        <w:pStyle w:val="Text1"/>
        <w:numPr>
          <w:ilvl w:val="0"/>
          <w:numId w:val="2"/>
        </w:numPr>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Transparante ondernemingsbeurzen tot stand brengen:</w:t>
      </w:r>
    </w:p>
    <w:p>
      <w:pPr>
        <w:pStyle w:val="Text1"/>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Om overdrachten aan derden te vergemakkelijken, zou het opzetten en ondersteunen van onpartijdige diensten eraan moeten bijdragen dat potentiële kopers en verkopers elkaar vinden.</w:t>
      </w:r>
    </w:p>
    <w:p>
      <w:pPr>
        <w:pStyle w:val="Text1"/>
        <w:numPr>
          <w:ilvl w:val="0"/>
          <w:numId w:val="2"/>
        </w:numPr>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Zorgen voor gunstige belastingstelsels voor bedrijfsoverdrachten:</w:t>
      </w:r>
    </w:p>
    <w:p>
      <w:pPr>
        <w:pStyle w:val="Text1"/>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0" w:hanging="0"/>
        <w:rPr>
          <w:sz w:val="22"/>
          <w:szCs w:val="22"/>
        </w:rPr>
      </w:pPr>
      <w:r>
        <w:rPr>
          <w:sz w:val="22"/>
          <w:szCs w:val="22"/>
        </w:rPr>
        <w:t>Aanbevolen wordt te overwegen om (partiële) vrijstellingen van inkomstenbelasting voor winsten uit de verkoop van een bedrijf toe te kennen wanneer de eigenaar de pensioenleeftijd nadert, alsmede bijzondere verplichtingen in te voeren voor opbrengsten die opnieuw in een ander bedrijf worden geïnvesteerd. Er moet meer gedaan worden om de verkoop van ondernemingen aan werknemers aan te moedigen, bijv. door middel van vrijstellingen voor investeringen door werknemers in hun eigen bedrijf.</w:t>
      </w:r>
    </w:p>
    <w:p>
      <w:pPr>
        <w:pStyle w:val="Text1"/>
        <w:numPr>
          <w:ilvl w:val="0"/>
          <w:numId w:val="2"/>
        </w:numPr>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284" w:hanging="284"/>
        <w:rPr>
          <w:sz w:val="22"/>
          <w:szCs w:val="22"/>
        </w:rPr>
      </w:pPr>
      <w:r>
        <w:rPr>
          <w:sz w:val="22"/>
          <w:szCs w:val="22"/>
        </w:rPr>
        <w:t>Passende structuren scheppen voor een ruime toepassing van de aanbevelingen:</w:t>
      </w:r>
    </w:p>
    <w:p>
      <w:pPr>
        <w:pStyle w:val="Text1"/>
        <w:tabs>
          <w:tab w:val="clear" w:pos="708"/>
          <w:tab w:val="left" w:pos="0" w:leader="none"/>
          <w:tab w:val="left" w:pos="340" w:leader="none"/>
          <w:tab w:val="left" w:pos="567" w:leader="none"/>
          <w:tab w:val="left" w:pos="680" w:leader="none"/>
          <w:tab w:val="left" w:pos="1361" w:leader="none"/>
          <w:tab w:val="left" w:pos="1701" w:leader="none"/>
          <w:tab w:val="left" w:pos="3402" w:leader="none"/>
        </w:tabs>
        <w:spacing w:lineRule="atLeast" w:line="280" w:before="0" w:after="0"/>
        <w:ind w:left="0" w:hanging="0"/>
        <w:rPr/>
      </w:pPr>
      <w:r>
        <w:rPr>
          <w:sz w:val="22"/>
          <w:szCs w:val="22"/>
        </w:rPr>
        <w:t xml:space="preserve">Even belangrijk als hervorming van wet- en regelgeving is het opzetten van een ondersteunende infrastructuur.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Subsidiariteit: </w:t>
      </w:r>
      <w:r>
        <w:rPr>
          <w:szCs w:val="22"/>
        </w:rPr>
        <w:t>strikt genomen niet van toepassing, omdat het een mededeling betreft. Voor zover tot een beoordeling dient te worden overgegaan, luidt het oordeel: positief. Voor wat betreft de bevordering van de economische samenhang tussen lidstaten, kan het uitwisselen van kennis en ervaring en het verspreiden van best practices met betrekking tot bedrijfsoverdrachten in het algemeen bijdragen aan de doelstellingen van het Lissabon-programma. De meeste lidstaten kampen immers met dezelfde problemen op het gebied van vergrijzing van het ondernemersbestand en de problemen die ondernemers ondervinden bij een bedrijfsoverdracht, zo ook Nederland. Bij de meeste nieuwe lidstaten speelt dit probleem veel minder. Nederland heeft positieve ervaring opgedaan met de in de mededeling voorgestelde aanpak, namelijk het uitwisselen van kennis en ervaring en het verspreiden van best practices, en is van mening dat ook andere lidstaten profijt van deze aanpak kunnen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Voor wat betreft de implementatie van de specifieke aanbevelingen, is het oordeel over de toepasselijkheid van de subsidiariteit twijfelachtig. De context van de regelgeving die van invloed is op bedrijfsoverdrachten, verschilt per lidstaat. Voorbeelden hiervan zijn wel of geen verplicht lidmaatschap van Kamers van Koophandel en het fiscale regime. Deze maatregelen zijn derhalve effectiever op nationaal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Proportionaliteit: </w:t>
      </w:r>
      <w:r>
        <w:rPr>
          <w:szCs w:val="22"/>
        </w:rPr>
        <w:t xml:space="preserve">strikt genomen niet van toepassing, omdat het een mededeling betreft. Voor zover tot een beoordeling dient te worden overgegaan, luidt het oordeel: positief. De Commissiemededeling biedt louter aanvullende beleidsinitiatieven en voorbeelden van goede ideeën. De uitvoering hiervan wordt praktisch geheel aan de lidstaten overgelaten. Ten aanzien van de implementatie van de specifieke aanbevelingen gaat de Commissie verder dan noodzak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Alle voorgestelde maatregelen leiden tot financiële consequenties, aangezien verwacht mag worden dat door het openstellen van genoemde faciliteiten ook daadwerkelijk meer gebruik zal worden gemaakt. Nederland doet al wel een deel van de zaken die worden voorgesteld; een deel van de kosten zal derhalve reeds gedekt zijn binnen de bestaande begro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 de Kamers van Koophandel zijn al actief op het gebied van bedrijfsoverdr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de afgelopen jaren zeer actief geweest in het bevorderen van bedrijfsoverdracht. Voor wat betreft de aanbevelingen van de Commissie uit 1994, heeft Nederland de meeste aanbevelingen uitgevoerd. Voor twee aanbevelingen was er bij de Commissie geen informatie beschikbaar (‘financieel klimaat’ en ‘unanimiteit niet vereist ten aanzien van continuïteit van personenvennootschappen bij overlijden van een vennoot’) en drie aanbevelingen zijn volgens de Commissie teruggedraaid of niet uitgevoerd (belastingverlichting bij pensionering, belastingverlichting bij herinvestering en belastingverlichting bij verkoop aan medewerk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u presenteert  de Commissie nieuwe voorstellen, deels als aanvulling op de aanbevelingen uit 1994 waar onvoldoende vooruitgang is geboekt. Ze omvatten ook de hierboven genoemde punten, met als uitzondering de aanbeveling ‘unanimiteit niet vereist’. Deze aanbeveling heeft betrekking op de continuïteit van personenvennootschappen bij overlijden van een vennoot. Bij vererving door meerdere personen is er dan geen unanimiteit nodig bij de beslissing of het bedrijf zal worden voortgezet of niet. Op dit punt geldt thans reeds dat daarin kan worden voorzien door opneming van een regeling in de overeenkomst van vennootschap. In behandeling is een wetsvoorstel waarin onder meer de continuïteit bij overlijden verdergaand wordt gewaarborgd (wetsvoorstel 28 746, thans aanhangig in de Eerste Kam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ieronder wordt per voorstel het standpunt van Nederland beschreven.</w:t>
      </w:r>
    </w:p>
    <w:p>
      <w:pPr>
        <w:pStyle w:val="Text1"/>
        <w:numPr>
          <w:ilvl w:val="0"/>
          <w:numId w:val="2"/>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11"/>
        <w:rPr>
          <w:sz w:val="22"/>
          <w:szCs w:val="22"/>
        </w:rPr>
      </w:pPr>
      <w:r>
        <w:rPr>
          <w:sz w:val="22"/>
          <w:szCs w:val="22"/>
        </w:rPr>
        <w:t>Beleidsaandacht zowel voor de overdracht als voor de oprichting van bedrijven</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Nederland staat het thema bedrijfsoverdracht nadrukkelijk op de agenda, naast het startersbeleid. In de beleidsbrief ‘In voor ondernemers’ van de Staatssecretaris van Economische Zaken is een viertal actielijnen opgenomen om bedrijfsoverdrachten te vergemakkelijken. Bovendien is er bij de actieplannen ‘Start’ ook oog voor de mogelijkheid een bedrijf over te nemen, bijvoorbeeld bij de jaarlijkse landelijke startersdag van de Kamers van Koophandel. De fiscale versoepelingen naar aanleiding van het rapport ‘Continuïteit door fiscaliteit’ kunnen ook in dit licht worden gezien.</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numPr>
          <w:ilvl w:val="0"/>
          <w:numId w:val="2"/>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11"/>
        <w:rPr>
          <w:sz w:val="22"/>
          <w:szCs w:val="22"/>
        </w:rPr>
      </w:pPr>
      <w:r>
        <w:rPr>
          <w:sz w:val="22"/>
          <w:szCs w:val="22"/>
        </w:rPr>
        <w:t>Passende financiële voorwaarden bieden</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de bestaande en in voorbereiding zijnde financieringsinstrumenten voor het MKB vormen bedrijfsoverdrachten een wezenlijk element. In de borgstellingsregeling voor het MKB (BBMKB), gericht op bankkredieten, beslaan bedrijfsoverdrachten een aanzienlijk deel van de verstrekte borgstellingen (ca. 27% in 2004), terwijl in de in voorbereiding van de groeifaciliteit voor risicokapitaal voor het MKB, bedrijfsoverdrachten een belangrijke doelgroep vormen. Voor deze groep wordt ook een hoger bedrag gefaciliteerd door het Ministerie van Economische Zaken. In het Borgstellingsfonds voor de Landbouw wordt er geen onderscheid gemaakt tussen ‘starters’ en ‘overnemers’. Het fonds, dat in 35% van de gevallen voor overdracht wordt gebruikt, biedt gunstige voorwaarden voor overdrachten.</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numPr>
          <w:ilvl w:val="0"/>
          <w:numId w:val="2"/>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11"/>
        <w:rPr>
          <w:sz w:val="22"/>
          <w:szCs w:val="22"/>
        </w:rPr>
      </w:pPr>
      <w:r>
        <w:rPr>
          <w:sz w:val="22"/>
          <w:szCs w:val="22"/>
        </w:rPr>
        <w:t>Voor meer bewustwording zorgen, het menselijk aspect in aanmerking nemen en mentoring steunen</w:t>
      </w:r>
    </w:p>
    <w:p>
      <w:pPr>
        <w:pStyle w:val="Normal"/>
        <w:tabs>
          <w:tab w:val="clear" w:pos="708"/>
          <w:tab w:val="left" w:pos="0" w:leader="none"/>
          <w:tab w:val="left" w:pos="142" w:leader="none"/>
        </w:tabs>
        <w:spacing w:lineRule="atLeast" w:line="280"/>
        <w:jc w:val="both"/>
        <w:rPr>
          <w:szCs w:val="22"/>
        </w:rPr>
      </w:pPr>
      <w:r>
        <w:rPr>
          <w:szCs w:val="22"/>
        </w:rPr>
        <w:t>Nederland heeft diverse activiteiten verricht om de bewustwording ondernemers mbt tijdig beginnen met bedrijfsoverdracht te vergroten. Samen met de Kamers van Koophandel, MBK-NL en VNO-NCW heeft de Staatssecretaris in 2004 een pakket ontwikkeld om ondernemers te informeren, waarin ook expliciet op emotionele aspecten is ingegaan.  Aan alle 55+ ondernemers met minder dan 20 werknemers is een brief met een antwoordkaart gestuurd. De respons is zeer groot: 25 %. In mei 2006 zal de themamaand bedrijfsoverdrachten worden georganiseerd, gericht op het informeren van ondernemers en adviseurs. Voor de loop van 2006 en 2007 zullen er nadere afspraken worden gemaakt over overige activiteiten, onder andere gericht op de (potentiële) opvolgers. In de landbouw faciliteert de overheid het project ‘Bewust kiezen’, dat als doel heeft de bewustwording omtrent bedrijfsoverdrachten te vergroten.</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numPr>
          <w:ilvl w:val="0"/>
          <w:numId w:val="2"/>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11"/>
        <w:rPr>
          <w:sz w:val="22"/>
          <w:szCs w:val="22"/>
        </w:rPr>
      </w:pPr>
      <w:r>
        <w:rPr>
          <w:sz w:val="22"/>
          <w:szCs w:val="22"/>
        </w:rPr>
        <w:t>Transparante ondernemingsbeurzen tot stand brengen</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Ook aan deze aanbeveling is door Nederland al voldaan. De Kamer van Koophandel heeft samen met private partijen en steun van het ministerie van Economische Zaken de elektronische zoekbeurs </w:t>
      </w:r>
      <w:hyperlink r:id="rId2">
        <w:r>
          <w:rPr>
            <w:rStyle w:val="InternetLink"/>
            <w:sz w:val="22"/>
            <w:szCs w:val="22"/>
          </w:rPr>
          <w:t>www.ondernemingsbeurs.nl</w:t>
        </w:r>
      </w:hyperlink>
      <w:r>
        <w:rPr>
          <w:sz w:val="22"/>
          <w:szCs w:val="22"/>
        </w:rPr>
        <w:t xml:space="preserve"> opgezet, waar ondernemers hun bedrijven te koop kunnen aanbieden en geïnteresseerden kunnen zoeken naar een geschikt bedrijf om over te nemen. </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numPr>
          <w:ilvl w:val="0"/>
          <w:numId w:val="2"/>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11"/>
        <w:rPr>
          <w:sz w:val="22"/>
          <w:szCs w:val="22"/>
        </w:rPr>
      </w:pPr>
      <w:r>
        <w:rPr>
          <w:sz w:val="22"/>
          <w:szCs w:val="22"/>
        </w:rPr>
        <w:t>Zorgen voor gunstige belastingstelsels voor bedrijfsoverdrachten</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De opmerking dat drie aanbevelingen uit 1994 zijn teruggedraaid of niet uitgevoerd, doet geen recht aan het Nederlandse fiscale stelstel. De aanbevelingen zoals die thans gemaakt worden, vinden voor een zeer groot gedeelte reeds hun toepassing in de Nederlandse wetgeving. Een ondernemer, die in het kalenderjaar zijn onderneming staakt, kan, onder voorwaarden, gebruik maken van de stakingsaftrek. De stakingsaftrek is gelijk aan de winst maar bedraagt niet meer dan € 3.630. Daarnaast kan de winst die een ondernemer behaalt met het staken van (een deel van) de onderneming worden omgezet in een lijfrente. Hierdoor is het mogelijk de stakingswinst (gedeeltelijk) aan te wenden voor een pensioenvoorziening voor de ondernemer. Voorts is het mogelijk om, onder voorwaarden, bij de overdracht van een onderneming aan een medeondernemer of aan een werknemer, gebruik te maken van een doorschuiffaciliteit. De overdrager hoeft dan niet af te rekenen over de stille reserves, de fiscale reserves en de goodwill. </w:t>
      </w:r>
    </w:p>
    <w:p>
      <w:pPr>
        <w:pStyle w:val="Normal"/>
        <w:tabs>
          <w:tab w:val="clear" w:pos="708"/>
          <w:tab w:val="left" w:pos="0" w:leader="none"/>
          <w:tab w:val="left" w:pos="142" w:leader="none"/>
        </w:tabs>
        <w:spacing w:lineRule="atLeast" w:line="280"/>
        <w:jc w:val="both"/>
        <w:rPr>
          <w:szCs w:val="22"/>
        </w:rPr>
      </w:pPr>
      <w:r>
        <w:rPr>
          <w:szCs w:val="22"/>
        </w:rPr>
      </w:r>
    </w:p>
    <w:p>
      <w:pPr>
        <w:pStyle w:val="Normal"/>
        <w:tabs>
          <w:tab w:val="clear" w:pos="708"/>
          <w:tab w:val="left" w:pos="0" w:leader="none"/>
          <w:tab w:val="left" w:pos="142" w:leader="none"/>
        </w:tabs>
        <w:spacing w:lineRule="atLeast" w:line="280"/>
        <w:jc w:val="both"/>
        <w:rPr>
          <w:szCs w:val="22"/>
        </w:rPr>
      </w:pPr>
      <w:r>
        <w:rPr>
          <w:szCs w:val="22"/>
        </w:rPr>
        <w:t>Tot slot is de bedrijfsopvolgingsfaciliteit in het successie- en schenkingsrecht uitgebreid: de vrijstelling is opgetrokken van 30% van het vermogen naar 60% (75% per 2007).</w:t>
      </w:r>
    </w:p>
    <w:p>
      <w:pPr>
        <w:pStyle w:val="Text1"/>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numPr>
          <w:ilvl w:val="0"/>
          <w:numId w:val="2"/>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before="0" w:after="0"/>
        <w:ind w:left="0" w:hanging="11"/>
        <w:rPr>
          <w:sz w:val="22"/>
          <w:szCs w:val="22"/>
        </w:rPr>
      </w:pPr>
      <w:r>
        <w:rPr>
          <w:sz w:val="22"/>
          <w:szCs w:val="22"/>
        </w:rPr>
        <w:t>Passende structuren scheppen voor een ruime toepassing van de aanbevelingen</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Ministerie van Economische Zaken werkt op dit terrein samen met de Kamers van Koophandel, VNO-NCW en MKB-Nederland.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szCs w:val="22"/>
          <w:highlight w:val="yellow"/>
        </w:rPr>
      </w:pPr>
      <w:r>
        <w:rPr>
          <w:szCs w:val="22"/>
          <w:highlight w:val="yellow"/>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Conclusie</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Nederland voldoet aan de aanbevelingen van de Commissie en ziet de mededeling als ondersteuning van het kabinetsbeleid op het gebied van bedrijfsoverdr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highlight w:val="yellow"/>
        </w:rPr>
      </w:pPr>
      <w:r>
        <w:rPr>
          <w:szCs w:val="22"/>
          <w:highlight w:val="yellow"/>
        </w:rPr>
      </w:r>
    </w:p>
    <w:p>
      <w:pPr>
        <w:pStyle w:val="Normal"/>
        <w:rPr/>
      </w:pPr>
      <w:r>
        <w:rPr/>
        <w:t xml:space="preserve"> </w:t>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zamelnaam voor VOF’s, CV’s en OV’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nemingsbeurs.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1:00Z</dcterms:created>
  <dc:creator>Wittkowski</dc:creator>
  <dc:description/>
  <dc:language>en-US</dc:language>
  <cp:lastModifiedBy>Wittkowski</cp:lastModifiedBy>
  <dcterms:modified xsi:type="dcterms:W3CDTF">2006-05-10T13:11:00Z</dcterms:modified>
  <cp:revision>1</cp:revision>
  <dc:subject/>
  <dc:title> </dc:title>
</cp:coreProperties>
</file>