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1: Mededeling inzake een EU-Caribisch Partnerschap voor groei, stabiliteit en ontwikk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autoSpaceDE w:val="false"/>
        <w:spacing w:lineRule="atLeast" w:line="280"/>
        <w:rPr>
          <w:b/>
          <w:b/>
          <w:szCs w:val="22"/>
        </w:rPr>
      </w:pPr>
      <w:r>
        <w:rPr>
          <w:b/>
          <w:szCs w:val="22"/>
        </w:rPr>
        <w:t>Mededeling van de Commissie aan de Raad, het Europees Parlement en het Europees Economisch en Sociaal Comité: een EU-Caribisch Partnerschap voor groei, stabiliteit en ontwikk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3 maart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6129/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szCs w:val="22"/>
        </w:rPr>
        <w:t xml:space="preserve">COM (2006) 8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szCs w:val="22"/>
        </w:rPr>
      </w:pPr>
      <w:r>
        <w:rPr>
          <w:i/>
          <w:szCs w:val="22"/>
        </w:rPr>
        <w:t>Eerstverantwoordelijk ministerie</w:t>
      </w:r>
      <w:r>
        <w:rPr>
          <w:szCs w:val="22"/>
        </w:rPr>
        <w:t xml:space="preserve">:  </w:t>
        <w:tab/>
        <w:t>Buitenlandse Zaken i.o.m. EZ, LNV, FIN, DEF, OCW, SZW,  AZ, BZK,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Werkgroep ACS, Raad Algemene Zaken en Externe Betrekkingen </w:t>
      </w:r>
    </w:p>
    <w:p>
      <w:pPr>
        <w:pStyle w:val="Normal"/>
        <w:autoSpaceDE w:val="false"/>
        <w:spacing w:lineRule="atLeast" w:line="280"/>
        <w:rPr/>
      </w:pPr>
      <w:r>
        <w:rPr>
          <w:szCs w:val="22"/>
        </w:rPr>
        <w:t xml:space="preserve">De mededeling is inmiddels tweemaal besproken in Raadsverband in de ACS WG. Het voorzitterschap heeft Raadsconclusies voorgesteld, welke zijn aangenomen in de Razeb van 11 april. </w:t>
      </w:r>
    </w:p>
    <w:p>
      <w:pPr>
        <w:pStyle w:val="Normal"/>
        <w:autoSpaceDE w:val="false"/>
        <w:spacing w:lineRule="atLeast" w:line="280"/>
        <w:rPr>
          <w:szCs w:val="22"/>
        </w:rPr>
      </w:pPr>
      <w:r>
        <w:rPr>
          <w:szCs w:val="22"/>
        </w:rPr>
      </w:r>
    </w:p>
    <w:p>
      <w:pPr>
        <w:pStyle w:val="Normal"/>
        <w:spacing w:lineRule="atLeast" w:line="280"/>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bidi="ne-NP"/>
        </w:rPr>
      </w:pPr>
      <w:r>
        <w:rPr>
          <w:szCs w:val="22"/>
        </w:rPr>
        <w:t>De Commissie is voornemens met deze mededeling het partnerschip tussen de EU en de Cariben</w:t>
      </w:r>
      <w:r>
        <w:rPr>
          <w:rStyle w:val="FootnoteCharacters"/>
          <w:rStyle w:val="FootnoteAnchor"/>
          <w:szCs w:val="22"/>
        </w:rPr>
        <w:footnoteReference w:id="2"/>
      </w:r>
      <w:r>
        <w:rPr>
          <w:szCs w:val="22"/>
        </w:rPr>
        <w:t xml:space="preserve"> te verdiepen. De mededeling gaat uit van gelijkheid, partnerschap en ownership en schetst de contouren voor het toekomstige EU beleid vis-à-vis de Cariben. </w:t>
      </w:r>
      <w:r>
        <w:rPr>
          <w:szCs w:val="22"/>
          <w:lang w:bidi="ne-NP"/>
        </w:rPr>
        <w:t xml:space="preserve">Het doel is een partnerschap op te zetten waarin de twee partijen zich zullen inzetten voor de strijd tegen armoede, eventuele dreigingen gezamenlijk aanpakken en waken over vrede, veiligheid en stabiliteit. De EU zal ook assisteren in de specifieke uitdagingen waarvoor de Caribische regio zich geplaatst ziet. </w:t>
      </w:r>
      <w:r>
        <w:rPr>
          <w:szCs w:val="22"/>
        </w:rPr>
        <w:t>De Commissie geeft aan dat de voornamelijk kleine eilandstaten in het gebied uiterst kwetsbaar zijn door  hun kleine, open economieën en  zwakke onderhandelingscapaciteit, alsmede door hun geografische ligging als gevolg waarvan ze regelmatig getroffen worden door natuurrampen. Daarnaast wordt de regio gekenmerkt door sociale en economische ongelijkheid en een diepgewortelde drugs- en corruptieproblemati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bidi="ne-NP"/>
        </w:rPr>
      </w:pPr>
      <w:r>
        <w:rPr>
          <w:szCs w:val="22"/>
          <w:lang w:bidi="ne-NP"/>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stel is gebaseerd op de principes van de EU-ontwikkelingsstrategie, de Europese Consensus van 2005 en het verdrag van Cotonou. Daarnaast richt de strategie zich op de drie EU-thema’s voor deze regio: </w:t>
        <w:tab/>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54" w:hanging="1054"/>
        <w:jc w:val="both"/>
        <w:rPr>
          <w:szCs w:val="22"/>
        </w:rPr>
      </w:pPr>
      <w:r>
        <w:rPr>
          <w:szCs w:val="22"/>
        </w:rPr>
        <w:t>Politiek partnerschap, gebaseerd op gemeenschappelijke waard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54" w:hanging="1054"/>
        <w:jc w:val="both"/>
        <w:rPr>
          <w:szCs w:val="22"/>
        </w:rPr>
      </w:pPr>
      <w:r>
        <w:rPr>
          <w:szCs w:val="22"/>
        </w:rPr>
        <w:t xml:space="preserve">Gerichtheid op de  kwetsbaarheid van economie en milieu alsmede regionale integratie,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54" w:hanging="1054"/>
        <w:jc w:val="both"/>
        <w:rPr>
          <w:szCs w:val="22"/>
        </w:rPr>
      </w:pPr>
      <w:r>
        <w:rPr>
          <w:szCs w:val="22"/>
        </w:rPr>
        <w:t xml:space="preserve">Versterking van de sociaal-economische samenhang en armoedebestrijd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oorkomen moet worden dat de regio afglijdt naar politieke instabiliteit en dat de landen van Middle Income Countries naar Low Income Countries verworden. De belangrijkste zwaktes in de regio moeten worden aangepakt opdat zowel de sociaal-economische samenhang wordt verzekerd alsook de economische concurrentiepositie wordt verbeterd. De Caribische regio zal uiteindelijk in staat moeten zijn zich te wapenen tegen de gevolgen van globalisering en zich staande weten te houden in het mondiale ontwikkelingsproc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zCs w:val="22"/>
        </w:rPr>
        <w:t xml:space="preserve">Besluitvormingsprocedure en rol Europees Parlement: </w:t>
      </w:r>
      <w:r>
        <w:rPr>
          <w:szCs w:val="22"/>
        </w:rPr>
        <w:t xml:space="preserve">n.v.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 xml:space="preserve">Instelling nieuw Comitologie-comité: </w:t>
      </w:r>
      <w:r>
        <w:rPr>
          <w:iCs/>
          <w:spacing w:val="-2"/>
          <w:szCs w:val="22"/>
        </w:rPr>
        <w:t>n.v.t.</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autoSpaceDE w:val="false"/>
        <w:spacing w:lineRule="atLeast" w:line="280"/>
        <w:jc w:val="both"/>
        <w:rPr/>
      </w:pPr>
      <w:r>
        <w:rPr>
          <w:i/>
          <w:szCs w:val="22"/>
        </w:rPr>
        <w:t>Subsidiariteit:</w:t>
      </w:r>
      <w:r>
        <w:rPr>
          <w:szCs w:val="22"/>
        </w:rPr>
        <w:t xml:space="preserve"> Strikt genomen niet van toepassing, het betreft een mededeling. Voor zover tot een beoordeling dient te worden overgegaan, luidt het oordeel: twijfelachtig. De mededeling bestrijkt een dermate groot aantal onderwerpen, en is in dit stadium nog dermate onvoldoende uitgewerkt ten aanzien van de verdeling van taken tussen lidstaten en de gemeenschap, dat niet voor de strategie in zijn geheel kan worden bepaald of subsidiariteit positief of negatief moet luiden. Op bepaalde deelterreinen zal echter wel degelijk in de gaten moeten worden gehouden of deze door de gemeenschap, dan wel beter door de lidstaten kan worden uitgevoerd (hierbij valt te denken aan de politieke dialogen en gezamenlijke actie op het gebied van conflictpreventie en crisismanagement). Een aantal onderwerpen behoort echter wel tot de exclusieve competentie van de Gemeenschap (bijvoorbeeld het afsluiten van vrijhandelsakkoorden) zodat de subsidiariteitstoets hierop niet van toepassing is.</w:t>
      </w:r>
    </w:p>
    <w:p>
      <w:pPr>
        <w:pStyle w:val="Normal"/>
        <w:autoSpaceDE w:val="false"/>
        <w:spacing w:lineRule="atLeast" w:line="280"/>
        <w:jc w:val="both"/>
        <w:rPr/>
      </w:pPr>
      <w:r>
        <w:rPr>
          <w:i/>
          <w:szCs w:val="22"/>
        </w:rPr>
        <w:t>Proportionaliteit:</w:t>
      </w:r>
      <w:r>
        <w:rPr>
          <w:szCs w:val="22"/>
        </w:rPr>
        <w:t xml:space="preserve"> Strikt genomen niet van toepassing, het betreft een mededeling. Voor zover tot een beoordeling dient te worden overgegaan, luidt het oordeel: positief.  De mededeling is een geschikt rechtsinstrument voor een nadere uiteenzetting van de EU strategie vis-à-vis de Caribische regio.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Aangezien het voorliggende document een mededeling is, en geen concrete voorstellen bevat, zijn er vooralsnog geen consequenties voor de EU-begroting. Wel kan verwacht worden dat bij de verdeling van de EU-gelden voor deze regio de prioritering door de Commissie invloed zal hebben op de begroting. Bij deze verdeling zal Nederland benadrukken dat het voorstander is van een grotere armoedefocus van EG ODA-middelen, d.w.z. dat een hoger percentage van het te besteden geld (dan nu het geval is) gaat naar de allerarmste landen, en veel minder geld wordt besteed aan rijkere middeninkomen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Financiële, personele en administratieve consequenties voor de rijksoverheid, decentrale overheden en/of bedrijfsleven en burger: </w:t>
      </w:r>
      <w:r>
        <w:rPr>
          <w:iCs/>
          <w:szCs w:val="22"/>
        </w:rPr>
        <w:t>De samenwerking met de Caraïbische regio zal vorm krijgen in de nieuwe regionale samenwerkingsprogramma’s die vanaf 2007 uit het 10</w:t>
      </w:r>
      <w:r>
        <w:rPr>
          <w:iCs/>
          <w:szCs w:val="22"/>
          <w:vertAlign w:val="superscript"/>
        </w:rPr>
        <w:t>e</w:t>
      </w:r>
      <w:r>
        <w:rPr>
          <w:iCs/>
          <w:szCs w:val="22"/>
        </w:rPr>
        <w:t xml:space="preserve"> EOF betaald zullen worden. Daarnaast kunnen er vanuit het nieuwe instrument voor ontwikkelingssamenwerking activiteiten worden gefinancierd. Alles wordt echter binnen de bestaande budgetten gefinancierd, de Caraïben strategie vormt enkel een raamwerk voor samenwerking en behelst geen nieuwe financiële consequenties.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Caraïben omvatten tevens de Nederlandse Landen en Gebieden Overzee. Hoewel de strategie de samenwerking tussen de EU lidstaten en de EG enerzijds en de Caraibische landen anderzijds kan versterken, zal de strategie geen directe consequenties hebben voor de Nederlandse LGO.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r>
        <w:rPr>
          <w:iCs/>
          <w:szCs w:val="22"/>
        </w:rPr>
        <w:t xml:space="preserve">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ontwikkelingslanden:</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uurzame ontwikkeling alsmede politieke dialoog met E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75" w:hanging="675"/>
        <w:jc w:val="both"/>
        <w:rPr/>
      </w:pPr>
      <w:r>
        <w:rPr>
          <w:i/>
          <w:szCs w:val="22"/>
        </w:rPr>
        <w:t>Nederlandse belangen en eerste algemene standpuntbepaling</w:t>
      </w:r>
      <w:r>
        <w:rPr>
          <w:szCs w:val="22"/>
        </w:rPr>
        <w:t xml:space="preserve">: </w:t>
      </w:r>
    </w:p>
    <w:p>
      <w:pPr>
        <w:pStyle w:val="Normal"/>
        <w:spacing w:lineRule="atLeast" w:line="280"/>
        <w:jc w:val="both"/>
        <w:rPr/>
      </w:pPr>
      <w:r>
        <w:rPr>
          <w:szCs w:val="22"/>
        </w:rPr>
        <w:t>Nederland verwelkomt de Commissie mededeling. Het stuk is gebalanceerd. Het stelt prioriteiten die ook door Nederland van belang worden geacht, zoals goed bestuur, mensenrechten, gender, duurzame ontwikkeling en milieu. In zijn analyse wijst het stuk terecht op zwak bestuur als voorname oorzaak van het voortduren van extreme ongelijkheid en armoede (n.b. in een regio waar de meeste landen behoren tot de categorie ‘midden in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Een specifiek belang is dat delen van het Koninkrijk der Nederlanden in de regio zijn gelegen, in welk kader ontwikkeling en stabiliteit in de Cariben mede een belang van het Koninkrijk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280"/>
        <w:rPr/>
      </w:pPr>
      <w:r>
        <w:rPr>
          <w:rStyle w:val="FootnoteCharacters"/>
        </w:rPr>
        <w:footnoteRef/>
      </w:r>
      <w:r>
        <w:rPr/>
        <w:t xml:space="preserve"> </w:t>
      </w:r>
      <w:r>
        <w:rPr>
          <w:sz w:val="18"/>
          <w:szCs w:val="18"/>
        </w:rPr>
        <w:t>strategie geldt voor de volgende landen:  Antigua en Barbuda, Barbados, Bahamas, Belize, Dominica, Dominicaanse Republiek  Grenada, Guyana, Haïti, Jamaica, St Kitts en Nevis, St Lucia, St Vincent en de Grenadinen, Suriname en Trinidad and Tobago.</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10:00Z</dcterms:created>
  <dc:creator>Wittkowski</dc:creator>
  <dc:description/>
  <dc:language>en-US</dc:language>
  <cp:lastModifiedBy>Wittkowski</cp:lastModifiedBy>
  <dcterms:modified xsi:type="dcterms:W3CDTF">2006-05-10T13:10:00Z</dcterms:modified>
  <cp:revision>1</cp:revision>
  <dc:subject/>
  <dc:title> </dc:title>
</cp:coreProperties>
</file>