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5: Mededeling inzake het intelligente voertuig initia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unication from the Commission to the Council, the European Parliament, the European Economic and Social Committee and the Committee of the Regions, on the Intelligent Car Initiative "Raising Awareness of ICT for Smarter, Safer and Cleaner Vehicles" </w:t>
      </w:r>
      <w:r>
        <w:rPr>
          <w:szCs w:val="22"/>
          <w:lang w:val="en-GB"/>
        </w:rPr>
        <w:t>(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lang w:val="en-GB"/>
        </w:rPr>
      </w:pPr>
      <w:r>
        <w:rPr>
          <w:b/>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0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55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iCs/>
          <w:szCs w:val="22"/>
        </w:rPr>
        <w:t xml:space="preserve">COM(2006) 5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erkeer en Waterstaat i.o.m. FIN, EZ, LNV, VROM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In juni 2005 werd het i2010 initiatief door de Commissie gelanceerd</w:t>
      </w:r>
      <w:r>
        <w:rPr>
          <w:rStyle w:val="FootnoteCharacters"/>
          <w:rStyle w:val="FootnoteAnchor"/>
          <w:szCs w:val="22"/>
        </w:rPr>
        <w:footnoteReference w:id="2"/>
      </w:r>
      <w:r>
        <w:rPr>
          <w:szCs w:val="22"/>
        </w:rPr>
        <w:t>. Dit is een strategie voor de ontwikkeling van de digitale economie. In dit voorstel zijn drie zgn. ‘flagship initiatives’ gedefinieerd om de zichtbaarheid van het belang van ICT toepassingen te vergroten. Het ‘intelligente voertuig initiatief’ is één van deze drie initiatieven.</w:t>
      </w:r>
    </w:p>
    <w:p>
      <w:pPr>
        <w:pStyle w:val="Normal"/>
        <w:spacing w:lineRule="atLeast" w:line="280"/>
        <w:jc w:val="both"/>
        <w:rPr/>
      </w:pPr>
      <w:r>
        <w:rPr>
          <w:szCs w:val="22"/>
        </w:rPr>
        <w:t>Transport speelt een belangrijke rol in onze economie. Maar het wegtransport kent ook vele problemen: verkeersonveiligheid, milieubelasting en congestie. ICT kan een belangrijke bijdrage leveren aan de oplossing van deze problemen, middels systemen in het voertuig, maar ook daaromheen, bijvoorbeeld in de vorm van communicatie tussen voertuigen onderling en met hun omgeving.</w:t>
      </w:r>
    </w:p>
    <w:p>
      <w:pPr>
        <w:pStyle w:val="Normal"/>
        <w:spacing w:lineRule="atLeast" w:line="280"/>
        <w:jc w:val="both"/>
        <w:rPr>
          <w:szCs w:val="22"/>
        </w:rPr>
      </w:pPr>
      <w:r>
        <w:rPr>
          <w:szCs w:val="22"/>
        </w:rPr>
        <w:t xml:space="preserve">Er is een groot potentieel, maar de introductie van de nieuwe technologie loopt om verschillende redenen langzaam, zoals de hoge kosten van de systemen, de lage vraag bij de consumenten en een gebrek aan informatie over de voordelen van de system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426" w:hanging="0"/>
        <w:jc w:val="left"/>
        <w:rPr>
          <w:sz w:val="22"/>
          <w:szCs w:val="22"/>
        </w:rPr>
      </w:pPr>
      <w:r>
        <w:rPr>
          <w:sz w:val="22"/>
          <w:szCs w:val="22"/>
        </w:rPr>
      </w:r>
    </w:p>
    <w:p>
      <w:pPr>
        <w:pStyle w:val="Normal"/>
        <w:spacing w:lineRule="atLeast" w:line="280"/>
        <w:jc w:val="both"/>
        <w:rPr>
          <w:szCs w:val="22"/>
        </w:rPr>
      </w:pPr>
      <w:r>
        <w:rPr>
          <w:szCs w:val="22"/>
        </w:rPr>
        <w:t>De Commissie stelt daarom drie actierichtingen voor:</w:t>
      </w:r>
    </w:p>
    <w:p>
      <w:pPr>
        <w:pStyle w:val="Normal"/>
        <w:spacing w:lineRule="atLeast" w:line="280"/>
        <w:ind w:left="340" w:hanging="340"/>
        <w:jc w:val="both"/>
        <w:rPr/>
      </w:pPr>
      <w:r>
        <w:rPr>
          <w:szCs w:val="22"/>
        </w:rPr>
        <w:t>1.</w:t>
        <w:tab/>
        <w:t xml:space="preserve">Coördineren en ondersteunen van het werk dat de lidstaten, en andere relevante actoren (zoals de automobielindustrie, de telecomindustrie en de ICT-sector) ondernemen. Hierbij wordt onder andere gedacht aan: </w:t>
      </w:r>
    </w:p>
    <w:p>
      <w:pPr>
        <w:pStyle w:val="Normal"/>
        <w:numPr>
          <w:ilvl w:val="0"/>
          <w:numId w:val="1"/>
        </w:numPr>
        <w:spacing w:lineRule="atLeast" w:line="280"/>
        <w:jc w:val="both"/>
        <w:rPr/>
      </w:pPr>
      <w:r>
        <w:rPr>
          <w:szCs w:val="22"/>
        </w:rPr>
        <w:t>het verder werken aan de implementatie van 112/eCall (automatische noodoproep);</w:t>
      </w:r>
    </w:p>
    <w:p>
      <w:pPr>
        <w:pStyle w:val="Normal"/>
        <w:numPr>
          <w:ilvl w:val="0"/>
          <w:numId w:val="1"/>
        </w:numPr>
        <w:spacing w:lineRule="atLeast" w:line="280"/>
        <w:jc w:val="both"/>
        <w:rPr>
          <w:szCs w:val="22"/>
        </w:rPr>
      </w:pPr>
      <w:r>
        <w:rPr>
          <w:szCs w:val="22"/>
        </w:rPr>
        <w:t>update van de HMI (Human-Machine Interface, de wijze waarop het voertuig wordt bestuurd en de bestuurder informatie krijgt) aanbeveling</w:t>
      </w:r>
    </w:p>
    <w:p>
      <w:pPr>
        <w:pStyle w:val="Normal"/>
        <w:numPr>
          <w:ilvl w:val="0"/>
          <w:numId w:val="1"/>
        </w:numPr>
        <w:spacing w:lineRule="atLeast" w:line="280"/>
        <w:jc w:val="both"/>
        <w:rPr>
          <w:szCs w:val="22"/>
          <w:lang w:val="en-GB"/>
        </w:rPr>
      </w:pPr>
      <w:r>
        <w:rPr>
          <w:szCs w:val="22"/>
          <w:lang w:val="en-GB"/>
        </w:rPr>
        <w:t>door de Communication from the Commission to the Council, the European Parliament, the European Economic and Social Committee and the Committee of the Regions, on the Intelligent Car Initiative "Raising Awareness of ICT for Smarter, Safer and Cleaner Vehicles"EU gecoördineerde fiscale stimuleringsmaatregelen;</w:t>
      </w:r>
    </w:p>
    <w:p>
      <w:pPr>
        <w:pStyle w:val="Normal"/>
        <w:numPr>
          <w:ilvl w:val="0"/>
          <w:numId w:val="1"/>
        </w:numPr>
        <w:spacing w:lineRule="atLeast" w:line="280"/>
        <w:jc w:val="both"/>
        <w:rPr>
          <w:szCs w:val="22"/>
        </w:rPr>
      </w:pPr>
      <w:r>
        <w:rPr>
          <w:szCs w:val="22"/>
        </w:rPr>
        <w:t xml:space="preserve">oplossen van problemen met het gebruik van radiospectrum; </w:t>
      </w:r>
    </w:p>
    <w:p>
      <w:pPr>
        <w:pStyle w:val="Normal"/>
        <w:numPr>
          <w:ilvl w:val="0"/>
          <w:numId w:val="1"/>
        </w:numPr>
        <w:spacing w:lineRule="atLeast" w:line="280"/>
        <w:jc w:val="both"/>
        <w:rPr>
          <w:szCs w:val="22"/>
        </w:rPr>
      </w:pPr>
      <w:r>
        <w:rPr>
          <w:szCs w:val="22"/>
        </w:rPr>
        <w:t xml:space="preserve">het opstellen van een code of practice (een tussen Commissie en industrie op vrijwillige basis overeengekomen set van technische specificaties) voor ADA systemen (Advance Driver Assistance, deze systemen ondersteunen de bestuurder bij zijn rijtaak). </w:t>
      </w:r>
    </w:p>
    <w:p>
      <w:pPr>
        <w:pStyle w:val="Normal"/>
        <w:spacing w:lineRule="atLeast" w:line="280"/>
        <w:ind w:left="680" w:firstLine="340"/>
        <w:jc w:val="both"/>
        <w:rPr/>
      </w:pPr>
      <w:r>
        <w:rPr>
          <w:szCs w:val="22"/>
        </w:rPr>
        <w:t>Het eSafety Forum</w:t>
      </w:r>
      <w:r>
        <w:rPr>
          <w:rStyle w:val="FootnoteCharacters"/>
          <w:rStyle w:val="FootnoteAnchor"/>
          <w:szCs w:val="22"/>
        </w:rPr>
        <w:footnoteReference w:id="3"/>
      </w:r>
      <w:r>
        <w:rPr>
          <w:szCs w:val="22"/>
        </w:rPr>
        <w:t xml:space="preserve"> zal hierbij een belangrijke rol spelen. </w:t>
      </w:r>
    </w:p>
    <w:p>
      <w:pPr>
        <w:pStyle w:val="Normal"/>
        <w:spacing w:lineRule="atLeast" w:line="280"/>
        <w:ind w:left="340" w:hanging="340"/>
        <w:jc w:val="both"/>
        <w:rPr/>
      </w:pPr>
      <w:r>
        <w:rPr>
          <w:szCs w:val="22"/>
        </w:rPr>
        <w:t>2.</w:t>
        <w:tab/>
        <w:t xml:space="preserve">Ondersteunen van onderzoek. Dit zal met name via het zevende kaderprogramma plaatsvinden. Belangrijke onderwerpen hierbij zijn coöperatieve systemen (voertuig-weg), verkeersinformatie/management en multi-modaal transport. Daarnaast wil de Commissie een programma opzetten om de nieuwe technieken in de praktijk te testen. </w:t>
      </w:r>
    </w:p>
    <w:p>
      <w:pPr>
        <w:pStyle w:val="Normal"/>
        <w:spacing w:lineRule="atLeast" w:line="280"/>
        <w:ind w:left="340" w:hanging="340"/>
        <w:jc w:val="both"/>
        <w:rPr/>
      </w:pPr>
      <w:r>
        <w:rPr>
          <w:szCs w:val="22"/>
        </w:rPr>
        <w:t>3.</w:t>
        <w:tab/>
        <w:t>Bewustwording bij publiek en betrokken partijen vergroten middels publieksevenementen, workshops, etc.</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De Commissie stelt tevens voor het effect van het intelligente voertuig initiatief op Europees, nationaal en industrieel niveau te monitoren.</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426"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w:t>
      </w:r>
      <w:r>
        <w:rPr>
          <w:szCs w:val="22"/>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Door het mondiale karakter van de automobielindustrie en de grote mate van harmonisatie van de regelgeving op EU-niveau is actie door de EU noodzakelijk. Bij de behandeling van verdere acties die de Commissie in het kader van deze mededeling zal nemen, dient kritisch gekeken te worden naar de toegevoegde waarde van Commissie ingrij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cties die de Commissie voorstelt, kunnen een geschikte remedie bieden tegen de gesignaleerde problemen, zoals de hoge kosten van de systemen, de lage vraag bij de consumenten en een gebrek aan informatie over de voordelen van de systemen. Voor de verdere uitwerking en implementatie zal zoveel mogelijk gebruik worden gemaakt van bestaande instrumenten als de Kaderprogramma’s, eSafety Forum, etc.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tegen de voorgestelde Europese coördinatie door middel van belasting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rPr>
        <w:t xml:space="preserve">Bij de behandeling van verdere acties die de Commissie in het kader van deze mededeling zal nemen, dient kritisch gekeken te worden naar de proportionaliteit van de voorgesteld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iCs/>
          <w:szCs w:val="22"/>
        </w:rPr>
        <w:t xml:space="preserve"> Vooralsnog geen. Dit hangt af van de invulling van deze mededeling door middel van concrete maatregelen. Verder is niet helder hoe de Commissie de aangekondigde monitoring van het effect van de maatregelen wil gaan vorm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treding (bij verordeningen en beschikkingen) met commentaar t.a.v. haalbaarheid: </w:t>
      </w:r>
      <w:r>
        <w:rPr>
          <w:iCs/>
          <w:szCs w:val="22"/>
        </w:rPr>
        <w:t>n.v.t</w:t>
      </w:r>
      <w:r>
        <w:rPr>
          <w:i/>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Plattetekstinspringen2"/>
        <w:ind w:left="0" w:hanging="0"/>
        <w:jc w:val="both"/>
        <w:rPr>
          <w:szCs w:val="22"/>
        </w:rPr>
      </w:pPr>
      <w:r>
        <w:rPr>
          <w:szCs w:val="22"/>
        </w:rPr>
        <w:t xml:space="preserve">Nederland heeft ambitieuze doelstellingen op het gebied van verkeersveiligheid, milieu en bereikbaarheid. Zoals ook is aangegeven in de Nota Mobiliteit is, zeker voor de periode na 2010, de hulp van nieuwe technologie noodzakelijk om deze doelstellingen te verwezenlijken. De in de mededeling aangegeven knelpunten worden ook door Nederland als zodanig herkend en actie door de Commissie verwelkomd. </w:t>
      </w:r>
    </w:p>
    <w:p>
      <w:pPr>
        <w:pStyle w:val="Plattetekstinspringen2"/>
        <w:ind w:left="0" w:hanging="0"/>
        <w:jc w:val="both"/>
        <w:rPr>
          <w:szCs w:val="22"/>
        </w:rPr>
      </w:pPr>
      <w:r>
        <w:rPr>
          <w:szCs w:val="22"/>
        </w:rPr>
      </w:r>
    </w:p>
    <w:p>
      <w:pPr>
        <w:pStyle w:val="Plattetekstinspringen2"/>
        <w:ind w:left="0" w:hanging="0"/>
        <w:jc w:val="both"/>
        <w:rPr>
          <w:szCs w:val="22"/>
        </w:rPr>
      </w:pPr>
      <w:r>
        <w:rPr>
          <w:szCs w:val="22"/>
        </w:rPr>
        <w:t xml:space="preserve">Vooral de aanpak van verkeersonveiligheid komt in de mededeling goed uit de verf. Nederland stelt het op prijs dat er in het kader van i2010 nu ook voor milieubelasting en congestie aandacht is, hoewel dat nog wel iets sterker zou kunnen. Ook op het gebied van implementatie van de genoemde technologieën zijn nog veel vragen te beantwoorden. </w:t>
      </w:r>
    </w:p>
    <w:p>
      <w:pPr>
        <w:pStyle w:val="Plattetekstinspringen2"/>
        <w:ind w:left="0" w:hanging="0"/>
        <w:jc w:val="both"/>
        <w:rPr>
          <w:szCs w:val="22"/>
        </w:rPr>
      </w:pPr>
      <w:r>
        <w:rPr>
          <w:szCs w:val="22"/>
        </w:rPr>
        <w:t>Maar niet alle antwoorden mogen van deze mededeling worden verwacht. De mededeling geeft een indicatie van verdere acties van de Commissie op gebied van ICT en voertuigen als uitwerking van het i2010 initiatief. Veel van de genoemde plannen zullen worden uitgewerkt in bijvoorbeeld het zevende kaderprogramma of andere Commissie initiatieven. Hierop kan dan weer via de geëigende wegen invloed worden uitgeoefend.</w:t>
      </w:r>
    </w:p>
    <w:p>
      <w:pPr>
        <w:pStyle w:val="Plattetekstinspringen2"/>
        <w:ind w:left="0" w:hanging="0"/>
        <w:jc w:val="both"/>
        <w:rPr>
          <w:szCs w:val="22"/>
        </w:rPr>
      </w:pPr>
      <w:r>
        <w:rPr>
          <w:szCs w:val="22"/>
        </w:rPr>
        <w:t xml:space="preserve">Nederland is bijzonder geïnteresseerd te vernemen welke ideeën de Commissie heeft voor de verdere uitwerking van de onderdelen milieu en mobiliteit. In dit kader is Nederland er voorstander van dat ter stimulering van het “Nieuwe Rijden” (Eco driving) voertuigen uitgerust worden met in-car instrumenten zoals boordcomputer, (adaptive) cruise control en schakelindicator. </w:t>
      </w:r>
    </w:p>
    <w:p>
      <w:pPr>
        <w:pStyle w:val="Plattetekstinspringen2"/>
        <w:ind w:left="0" w:hanging="0"/>
        <w:jc w:val="both"/>
        <w:rPr>
          <w:szCs w:val="22"/>
        </w:rPr>
      </w:pPr>
      <w:r>
        <w:rPr>
          <w:szCs w:val="22"/>
        </w:rPr>
      </w:r>
    </w:p>
    <w:p>
      <w:pPr>
        <w:pStyle w:val="Plattetekstinspringen2"/>
        <w:ind w:left="0" w:hanging="0"/>
        <w:jc w:val="both"/>
        <w:rPr>
          <w:szCs w:val="22"/>
        </w:rPr>
      </w:pPr>
      <w:r>
        <w:rPr>
          <w:szCs w:val="22"/>
        </w:rPr>
        <w:t xml:space="preserve">Omdat het hier een mededeling betreft, is er geen sprake van onderhandelingen. De door de Commissie te nemen acties voortvloeiende uit deze mededeling zullen nauwlettend worden gevolgd. Nederland is actief betrokken bij diverse initiatieven die de Commissie op dit terrein onderneemt. </w:t>
      </w:r>
    </w:p>
    <w:p>
      <w:pPr>
        <w:pStyle w:val="Plattetekstinspringen2"/>
        <w:ind w:left="0" w:hanging="0"/>
        <w:jc w:val="both"/>
        <w:rPr>
          <w:szCs w:val="22"/>
        </w:rPr>
      </w:pPr>
      <w:r>
        <w:rPr>
          <w:szCs w:val="22"/>
        </w:rPr>
        <w:t>Nederland zou graag willen weten hoe de Commissie de diverse aangekondigde acties zal gaan invullen, hoe het verdere traject eruit zal zien om tot deze invulling te komen en wie de kosten voor verdere acties zal gaan dragen. Nederland is tegen de voorgestelde Europese coördinatie door middel van belastingmaatregelen.</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2010 – A European Information Society for growth and deployment, COM(2005) 229 final</w:t>
      </w:r>
    </w:p>
  </w:footnote>
  <w:footnote w:id="3">
    <w:p>
      <w:pPr>
        <w:pStyle w:val="Footnote"/>
        <w:rPr/>
      </w:pPr>
      <w:r>
        <w:rPr>
          <w:rStyle w:val="FootnoteCharacters"/>
        </w:rPr>
        <w:footnoteRef/>
      </w:r>
      <w:r>
        <w:rPr/>
        <w:t xml:space="preserve"> </w:t>
      </w:r>
      <w:r>
        <w:rPr/>
        <w:t xml:space="preserve">Zie </w:t>
      </w:r>
      <w:hyperlink r:id="rId1">
        <w:r>
          <w:rPr>
            <w:rStyle w:val="InternetLink"/>
          </w:rPr>
          <w:t>http://europa.eu.int/information_society/activities/esafety/forum/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5"/>
        </w:tabs>
        <w:ind w:left="17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activities/esafety/forum/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7:00Z</dcterms:created>
  <dc:creator>Wittkowski</dc:creator>
  <dc:description/>
  <dc:language>en-US</dc:language>
  <cp:lastModifiedBy>Wittkowski</cp:lastModifiedBy>
  <dcterms:modified xsi:type="dcterms:W3CDTF">2006-04-28T06:59:00Z</dcterms:modified>
  <cp:revision>1</cp:revision>
  <dc:subject/>
  <dc:title> </dc:title>
</cp:coreProperties>
</file>