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Fiche 3: Besluit betreffende het stelsel van eigen middelen van de EG (//EG, Eurat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Titel:</w:t>
        <w:tab/>
      </w:r>
    </w:p>
    <w:p>
      <w:pPr>
        <w:pStyle w:val="EntEmet"/>
        <w:rPr/>
      </w:pPr>
      <w:r>
        <w:rPr>
          <w:b/>
          <w:lang w:val="nl-NL"/>
        </w:rPr>
        <w:t xml:space="preserve">Voorstel voor een besluit van de Raad betreffende het stelsel van eigen middelen van de Europese Gemeenschappen </w:t>
      </w:r>
      <w:r>
        <w:rPr>
          <w:b/>
          <w:bCs/>
          <w:lang w:val="nl-NL"/>
        </w:rPr>
        <w:t>(//EG, Euratom)</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bCs/>
          <w:szCs w:val="22"/>
          <w:lang w:val="nl-NL"/>
        </w:rPr>
      </w:pPr>
      <w:r>
        <w:rPr>
          <w:b/>
          <w:bCs/>
          <w:szCs w:val="22"/>
          <w:lang w:val="nl-NL"/>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szCs w:val="22"/>
        </w:rPr>
      </w:pPr>
      <w:r>
        <w:rPr>
          <w:i/>
          <w:szCs w:val="22"/>
        </w:rPr>
        <w:t>Datum Raadsdocument</w:t>
      </w:r>
      <w:r>
        <w:rPr>
          <w:szCs w:val="22"/>
        </w:rPr>
        <w:t xml:space="preserve">: </w:t>
        <w:tab/>
        <w:t xml:space="preserve">14 maart 2006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 xml:space="preserve">7241/06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lang w:val="pt-PT"/>
        </w:rPr>
      </w:pPr>
      <w:r>
        <w:rPr>
          <w:i/>
          <w:szCs w:val="22"/>
          <w:lang w:val="pt-PT"/>
        </w:rPr>
        <w:t>Nr. Commissiedocument:</w:t>
      </w:r>
      <w:r>
        <w:rPr>
          <w:szCs w:val="22"/>
          <w:lang w:val="pt-PT"/>
        </w:rPr>
        <w:t xml:space="preserve"> </w:t>
        <w:tab/>
        <w:t xml:space="preserve">COM(2006) 9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3400"/>
        <w:jc w:val="both"/>
        <w:rPr/>
      </w:pPr>
      <w:r>
        <w:rPr>
          <w:i/>
          <w:szCs w:val="22"/>
        </w:rPr>
        <w:t>Eerstverantwoordelijk ministerie</w:t>
      </w:r>
      <w:r>
        <w:rPr>
          <w:szCs w:val="22"/>
        </w:rPr>
        <w:t xml:space="preserve">: </w:t>
        <w:tab/>
        <w:tab/>
        <w:t>Financiën in nauwe samenwerking met Buitenlandse Zaken i.o.m. EZ, JUST, LNV, SZW, VROM,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swerkgroep Eigen Middel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sz w:val="22"/>
          <w:szCs w:val="22"/>
        </w:rPr>
        <w:t>In het Eigen Middelenbesluit worden de modaliteiten van de financiering van de EG-begroting geregeld. Dit voorstel van de Commissie voor een nieuw Eigen Middelenbesluit dient ter vervanging van het huidige besluit (2000/597/EG, Euratom). Het voorstel is gebaseerd op afspraken die de Europese Raad van december 2005 heeft gemaakt ten aanzien van wijzigingen in het huidige Eigen Middelenbesluit, als onderdeel van de onderhandelingen over het totaalpakket Agenda 2007 (meerjarige uitgavenkaders en beleidsafspraken, financiering van de begroting). Het huidige Eigen Middelenbesluit zal derhalve vervangen worden door een nieuw Eigen Middelenbesluit waarin de gemaakte afspraken zijn verwerkt. Hiertoe heeft de Commissie nu een voorstel gepresenteerd. De wijzigingen omvatten specifieke kortingen voor een aantal lidstaten (onder andere de korting op de Nederlandse afdrachten van gemiddeld 1 miljard per jaar), een aanpassing van de Britse korting (het systeem van VK-compensatie) en enkele aanpassingen die meer van technische en/of praktische aard zij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u w:val="single"/>
        </w:rPr>
      </w:pPr>
      <w:r>
        <w:rPr>
          <w:sz w:val="22"/>
          <w:szCs w:val="22"/>
          <w:u w:val="single"/>
        </w:rPr>
        <w:t>Specifieke kort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t>1.</w:t>
        <w:tab/>
        <w:t>BTW-kort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sz w:val="22"/>
          <w:szCs w:val="22"/>
        </w:rPr>
        <w:t>Een aantal landen krijgt een korting op de afdrachten uit het zogeheten BTW-middel. Deze landen betalen een kleiner percentage van de geharmoniseerde BTW-grondslag aan de EG-begroting dan de overige lidstaten. In het nieuwe systeem dragen lidstaten in principe 0,30% van de geharmoniseerde BTW-grondslag bij aan de begroting. Voor Nederland en Zweden (0,10%), Duitsland (0,15%) en Oostenrijk (0,225%) zijn lagere percentages afgesproken, hetgeen dus een korting op de afdrachten betekent. Voor Nederland komt deze korting neer op een kleine € 400 miljoen per jaar, gemiddeld over de periode 2007-2013 (uitgedrukt in het prijsniveau 2004).</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sz w:val="22"/>
          <w:szCs w:val="22"/>
        </w:rPr>
        <w:t xml:space="preserve">2. </w:t>
      </w:r>
      <w:r>
        <w:rPr>
          <w:i/>
          <w:sz w:val="22"/>
          <w:szCs w:val="22"/>
        </w:rPr>
        <w:t xml:space="preserve">lump sum </w:t>
      </w:r>
      <w:r>
        <w:rPr>
          <w:sz w:val="22"/>
          <w:szCs w:val="22"/>
        </w:rPr>
        <w:t>kort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sz w:val="22"/>
          <w:szCs w:val="22"/>
        </w:rPr>
        <w:t xml:space="preserve">Nederland en Zweden hebben naast de BTW-korting ook een zogeheten </w:t>
      </w:r>
      <w:r>
        <w:rPr>
          <w:i/>
          <w:sz w:val="22"/>
          <w:szCs w:val="22"/>
        </w:rPr>
        <w:t xml:space="preserve">lump sum </w:t>
      </w:r>
      <w:r>
        <w:rPr>
          <w:sz w:val="22"/>
          <w:szCs w:val="22"/>
        </w:rPr>
        <w:t xml:space="preserve">korting bedongen. Dit is een vast bedrag dat in de periode 2007-2013 elk jaar wordt afgetrokken van de BNI-bijdragen van die twee landen. Voor Nederland is dit een bedrag van € 605 miljoen per jaar, uitgedrukt in prijsniveau van 2004; dit bedrag wordt jaarlijks aangepast voor inflatie. Voor Zweden is een korting van € 150 miljoen afgesproken. Deze kortingen worden door alle lidstaten gefinancierd via hun aandeel in het EU-BNI, dus ook door Nederland en Zwe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tab/>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u w:val="single"/>
        </w:rPr>
      </w:pPr>
      <w:r>
        <w:rPr>
          <w:sz w:val="22"/>
          <w:szCs w:val="22"/>
          <w:u w:val="single"/>
        </w:rPr>
        <w:t>Aanpassing VK-compensat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sz w:val="22"/>
          <w:szCs w:val="22"/>
        </w:rPr>
        <w:t xml:space="preserve">Het systeem waarbij het VK jaarlijks een korting op de afdrachten krijgt ter correctie van de excessieve negatieve nettopositie blijft in stand. Dit systeem van VK-compensatie, in 1984 afgesproken bij de Europese Raad van Fontainebleau, wordt echter wél aangepast. De berekeningswijze wordt zodanig veranderd dat het VK in toenemende mate gaat bijdragen aan de kosten van de uitbreiding. De EU-uitgaven in de nieuwe lidstaten worden in toenemende mate buiten beschouwing gelaten in de berekening, waardoor de korting vanaf 2011 niet meer van toepassing is op deze EU-uitgaven. In totaal zal het VK over de periode 2007-2013 hierdoor maximaal 10,5 miljard extra aan de begroting afdragen ten opzichte van het huidige systeem van financiering. De vier landen die in het huidige systeem een korting van 75% hebben op de financiering van de VK-compensatie (Nederland, Zweden, Duitsland en Oostenrijk) behouden deze korting. De lagere VK-compensatie betekent voor Nederland een kleine verlaging van de afdrachten van ongeveer € 20 miljoen per jaar, gemiddeld over de periode 2007-2013.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u w:val="single"/>
        </w:rPr>
      </w:pPr>
      <w:r>
        <w:rPr>
          <w:sz w:val="22"/>
          <w:szCs w:val="22"/>
          <w:u w:val="single"/>
        </w:rPr>
        <w:t>Overige aanpassingen in het EM-besluit</w:t>
      </w:r>
    </w:p>
    <w:p>
      <w:pPr>
        <w:pStyle w:val="Normal"/>
        <w:numPr>
          <w:ilvl w:val="0"/>
          <w:numId w:val="1"/>
        </w:numPr>
        <w:tabs>
          <w:tab w:val="clear" w:pos="708"/>
          <w:tab w:val="left" w:pos="284" w:leader="none"/>
          <w:tab w:val="left" w:pos="340" w:leader="none"/>
          <w:tab w:val="left" w:pos="1701" w:leader="none"/>
          <w:tab w:val="left" w:pos="3402" w:leader="none"/>
        </w:tabs>
        <w:ind w:left="284" w:hanging="284"/>
        <w:jc w:val="both"/>
        <w:rPr>
          <w:szCs w:val="22"/>
        </w:rPr>
      </w:pPr>
      <w:r>
        <w:rPr>
          <w:szCs w:val="22"/>
        </w:rPr>
        <w:t>Er is een overweging opgenomen dat het systeem van de eigen middelen moet verzekeren dat geen enkele lidstaat een excessieve nettopositie mag hebben en dat het daarom passend is dat in het systeem van de Eigen Middelen specifieke maatregelen voor individuele lidstaten zijn opgenomen.</w:t>
      </w:r>
    </w:p>
    <w:p>
      <w:pPr>
        <w:pStyle w:val="Normal"/>
        <w:numPr>
          <w:ilvl w:val="0"/>
          <w:numId w:val="1"/>
        </w:numPr>
        <w:tabs>
          <w:tab w:val="clear" w:pos="708"/>
          <w:tab w:val="left" w:pos="284" w:leader="none"/>
          <w:tab w:val="left" w:pos="340" w:leader="none"/>
          <w:tab w:val="left" w:pos="1701" w:leader="none"/>
          <w:tab w:val="left" w:pos="3402" w:leader="none"/>
        </w:tabs>
        <w:ind w:left="284" w:hanging="284"/>
        <w:jc w:val="both"/>
        <w:rPr>
          <w:szCs w:val="22"/>
        </w:rPr>
      </w:pPr>
      <w:r>
        <w:rPr>
          <w:szCs w:val="22"/>
        </w:rPr>
        <w:t>De berekeningsmethode van het hierboven reeds genoemde BTW-middel wordt vereenvoudigd. In het nieuwe systeem geldt voor de lidstaten zonder BTW-korting een vast percentage van 0,30% dat wordt toegepast op de geharmoniseerde grondslag. In het huidige systeem (waar overigens geen BTW-kortingen bestaan) is dit percentage elk jaar verschillend, als gevolg van een ingewikkelde berekeningsmethode die gekoppeld is aan de hoogte van de VK-compensatie. Deze koppeling is overbodig geworden en wordt nu dan ook verbroken.</w:t>
      </w:r>
    </w:p>
    <w:p>
      <w:pPr>
        <w:pStyle w:val="Normal"/>
        <w:numPr>
          <w:ilvl w:val="0"/>
          <w:numId w:val="1"/>
        </w:numPr>
        <w:tabs>
          <w:tab w:val="clear" w:pos="708"/>
          <w:tab w:val="left" w:pos="284" w:leader="none"/>
          <w:tab w:val="left" w:pos="340" w:leader="none"/>
          <w:tab w:val="left" w:pos="1701" w:leader="none"/>
          <w:tab w:val="left" w:pos="3402" w:leader="none"/>
        </w:tabs>
        <w:ind w:left="284" w:hanging="284"/>
        <w:jc w:val="both"/>
        <w:rPr>
          <w:szCs w:val="22"/>
        </w:rPr>
      </w:pPr>
      <w:r>
        <w:rPr>
          <w:szCs w:val="22"/>
        </w:rPr>
        <w:t>De twee zogeheten ‘traditionele Eigen Middelen’, te weten landbouwheffingen en douanerechten, worden samengevoegd in één artikel in het EM-besluit, waarmee het onderscheid tussen deze middelen komt te vervallen. Dit heeft geen materiële gevolgen.</w:t>
      </w:r>
    </w:p>
    <w:p>
      <w:pPr>
        <w:pStyle w:val="Normal"/>
        <w:numPr>
          <w:ilvl w:val="0"/>
          <w:numId w:val="1"/>
        </w:numPr>
        <w:tabs>
          <w:tab w:val="clear" w:pos="708"/>
          <w:tab w:val="left" w:pos="284" w:leader="none"/>
          <w:tab w:val="left" w:pos="340" w:leader="none"/>
          <w:tab w:val="left" w:pos="1701" w:leader="none"/>
          <w:tab w:val="left" w:pos="3402" w:leader="none"/>
        </w:tabs>
        <w:ind w:left="284" w:hanging="284"/>
        <w:jc w:val="both"/>
        <w:rPr/>
      </w:pPr>
      <w:r>
        <w:rPr>
          <w:szCs w:val="22"/>
        </w:rPr>
        <w:t xml:space="preserve">De Commissie stelt een passage voor waarin staat dat de Commissie in 2008/2009, in het kader van de dan te houden </w:t>
      </w:r>
      <w:r>
        <w:rPr>
          <w:i/>
          <w:szCs w:val="22"/>
        </w:rPr>
        <w:t>review</w:t>
      </w:r>
      <w:r>
        <w:rPr>
          <w:szCs w:val="22"/>
        </w:rPr>
        <w:t xml:space="preserve"> van de EU-financiën, een algehele herziening van het systeem van de Eigen Middelen zal houden, waar nodig vergezeld van nieuwe voorstellen.</w:t>
      </w:r>
    </w:p>
    <w:p>
      <w:pPr>
        <w:pStyle w:val="Normal"/>
        <w:numPr>
          <w:ilvl w:val="0"/>
          <w:numId w:val="1"/>
        </w:numPr>
        <w:tabs>
          <w:tab w:val="clear" w:pos="708"/>
          <w:tab w:val="left" w:pos="284" w:leader="none"/>
          <w:tab w:val="left" w:pos="340" w:leader="none"/>
          <w:tab w:val="left" w:pos="1701" w:leader="none"/>
          <w:tab w:val="left" w:pos="3402" w:leader="none"/>
        </w:tabs>
        <w:ind w:left="284" w:hanging="284"/>
        <w:jc w:val="both"/>
        <w:rPr>
          <w:szCs w:val="22"/>
        </w:rPr>
      </w:pPr>
      <w:r>
        <w:rPr>
          <w:szCs w:val="22"/>
        </w:rPr>
        <w:t xml:space="preserve">Bij wijzigingen in de berekeningsmethode van het BNI wordt voortaan niet besloten </w:t>
      </w:r>
      <w:r>
        <w:rPr>
          <w:i/>
          <w:szCs w:val="22"/>
        </w:rPr>
        <w:t>of</w:t>
      </w:r>
      <w:r>
        <w:rPr>
          <w:szCs w:val="22"/>
        </w:rPr>
        <w:t xml:space="preserve"> dit ook geldt voor de toepassing ervan in de berekening van de Eigen Middelen, maar </w:t>
      </w:r>
      <w:r>
        <w:rPr>
          <w:i/>
          <w:szCs w:val="22"/>
        </w:rPr>
        <w:t>wanneer</w:t>
      </w:r>
      <w:r>
        <w:rPr>
          <w:szCs w:val="22"/>
        </w:rPr>
        <w:t xml:space="preserve"> dit gaat gelden. </w:t>
      </w:r>
    </w:p>
    <w:p>
      <w:pPr>
        <w:pStyle w:val="Normal"/>
        <w:numPr>
          <w:ilvl w:val="0"/>
          <w:numId w:val="1"/>
        </w:numPr>
        <w:tabs>
          <w:tab w:val="clear" w:pos="708"/>
          <w:tab w:val="left" w:pos="284" w:leader="none"/>
          <w:tab w:val="left" w:pos="340" w:leader="none"/>
          <w:tab w:val="left" w:pos="1701" w:leader="none"/>
          <w:tab w:val="left" w:pos="3402" w:leader="none"/>
        </w:tabs>
        <w:ind w:left="284" w:hanging="284"/>
        <w:jc w:val="both"/>
        <w:rPr>
          <w:szCs w:val="22"/>
        </w:rPr>
      </w:pPr>
      <w:r>
        <w:rPr>
          <w:szCs w:val="22"/>
        </w:rPr>
        <w:t xml:space="preserve">In het huidige EM-besluit staat dat middelen voor reserves alleen worden afgeroepen als ze daadwerkelijk nodig zijn. De Commissie stelt voor dit te verwijderen omdat in de Commissievoorstellen er geen reserves in deze zin meer zijn (monetaire reserve is afgeschaft in 2003, het leninggarantiefonds wordt geïntegreerd in de begroting en de noodhulpreserve wordt in de periode 2007-2013 weliswaar buiten de FP-plafonds gehouden, maar zal wel gewoon op de jaarlijkse begroting worden gezet, waardoor er niet meer via de reserves gewerkt hoeft te worden).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t>Overige elementen van het huidige EM-besluit, zoals het totaalplafond en de inningskostenvergoeding voor de traditionele Eigen Middelen blijven ongewijzig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zCs w:val="22"/>
        </w:rPr>
        <w:t>Rechtsbasis van het voorstel</w:t>
      </w:r>
      <w:r>
        <w:rPr>
          <w:szCs w:val="22"/>
        </w:rPr>
        <w:t>:  Artikel 269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sluitvormingsprocedure en rol Europees Parlement:</w:t>
      </w:r>
      <w:r>
        <w:rPr>
          <w:szCs w:val="22"/>
        </w:rPr>
        <w:t xml:space="preserve"> Raadpleging Europees Parlement, de Raad beslist met eenparigheid van stemm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Subsidiariteit:</w:t>
      </w:r>
      <w:r>
        <w:rPr>
          <w:szCs w:val="22"/>
        </w:rPr>
        <w:t xml:space="preserve"> positief. De Eigen Middelen dienen ter financiering van de begroting van de Gemeenschap. Het ligt dan ook in de natuurlijke bevoegdheid van de Gemeenschap om afspraken te maken over de modaliteiten van deze financi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Proportionaliteit:</w:t>
      </w:r>
      <w:r>
        <w:rPr>
          <w:szCs w:val="22"/>
        </w:rPr>
        <w:t xml:space="preserve"> positief. Een besluit van de Raad dat wordt geratificeerd door de nationale parlementen is het geëigende instrument om de financiering van de begroting in te richten, conform het huidige EG-verdrag. Het voorstel van de Commissie is volledig in lijn met het akkoord dat regeringsleiders in december 2005 overeen zijn ge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Het Eigen Middelenbesluit bepaalt de wijze waarop de begroting wordt gefinancierd. De wijzigingen ten opzichte van het bestaande systeem van Eigen Middelen hebben geen gevolgen voor de uitgaven uit de begroting, wél voor de hoogte van de afdrachten van individuele lidstaten. </w:t>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szCs w:val="22"/>
        </w:rPr>
        <w:t>De Nederlandse afdrachten aan de EG-begroting zullen in de periode 2007-2013 met gemiddeld 1 miljard euro per jaar lager uitvallen dan het geval was geweest indien het huidige systeem van eigen middelen van kracht zou zijn in diezelfde periode. De kortingen voor Nederland gelden vanaf 1 januari 2007, maar kunnen pas worden verwerkt nadat alle lidstaten het nieuwe Eigen Middelenbesluit hebben geratificeerd. Dit zal vermoedelijk op zijn vroegst in 2008 het geval zijn. In de Europese Raad is afgesproken dat de ratificatie uiterlijk begin 2009 afgerond moet zijn. De kortingen zullen vervolgens met terugwerkende kracht worden berekend en toegepast.</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szCs w:val="22"/>
        </w:rPr>
        <w:t>De Europese Raad van december 2005 concludeerde dat de wijzigingen in het Eigen Middelenbesluit per 1 januari 2007 van kracht zullen zijn. Het nieuwe Eigen Middelenbesluit kan echter pas in werking treden nadat de nationale parlementen van alle lidstaten dit besluit hebben geratificeerd. Dit betekent dat het nieuwe Eigen Middelenbesluit vermoedelijk op zijn vroegst in 2008 en uiterlijk begin 2009 in werking zal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heeft zich in de onderhandelingen over Agenda 2007 steeds ingezet voor een substantiële verbetering van de Nederlandse nettopositie. Nederland heeft daarbij enerzijds gepleit voor uitgavenbeheersing en beleidshervorming en anderzijds voor aanpassingen in het systeem van Eigen Middelen. Die aanpassingen zouden moeten bewerkstelligen dat er een einde komt aan de situatie waarin Nederland met afstand de grootste nettobetaler van de Unie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onderhandelingen in de Raad over Agenda 2007 (uitgaven én eigen middelen) zijn in december 2005 afgerond op de Europese Raad. Het voorliggende voorstel voor een nieuw Eigen Middelenbesluit is een directe uitwerking van de afspraken van die Europese Raad. Nederland heeft een korting op de afdrachten bedongen van gemiddeld 1 miljard per jaar, over de periode 2007-2013. Hiermee heeft Nederland volledig voldaan aan de inzet en wordt voor die periode een einde gemaakt aan de excessieve nettopositie van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meent dat de afspraken van de Europese Raad correct zijn opgenomen in het nieuwe Eigen Middelenbesluit. Nederland kan dan ook instemmen met het voorliggende voorstel. Voordat het nieuwe Eigen Middelenbesluit echter in werking kan treden moet het eerst, na consultatie van het Europees Parlement en na akkoord in de Raad, worden geratificeerd door de nationale parlementen van alle lidstaten. Pas daarna kan het nieuwe Eigen Middelenbesluit in werking treden. De kortingen voor Nederland gelden vanaf 1 januari 2007,  ongeacht het moment van ratificatie. Dit betekent dat als het Eigen Middelenbesluit uiteindelijk in 2008 of in 2009 in werking treedt, Nederland recht heeft op kortingen met terugwerkende kracht vanaf 1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5"/>
        </w:tabs>
        <w:ind w:left="138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5:00Z</dcterms:created>
  <dc:creator>Wittkowski</dc:creator>
  <dc:description/>
  <dc:language>en-US</dc:language>
  <cp:lastModifiedBy>Wittkowski</cp:lastModifiedBy>
  <dcterms:modified xsi:type="dcterms:W3CDTF">2006-04-28T06:55:00Z</dcterms:modified>
  <cp:revision>1</cp:revision>
  <dc:subject/>
  <dc:title> </dc:title>
</cp:coreProperties>
</file>