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 xml:space="preserve">Fiche 2: Mededeling inzake het bevorderen van ondernemingszin door onderwijs en l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Mededeling van de Commissie aan de Raad, het Europees Parlement, het Europees Economisch en Sociaal Comité en het Comité van de Regio’s Implementatie van de Lissabonstrategie van de Europese Gemeenschap: ondernemingszin bevorderen door onderwijs en ler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17 februar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6505/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Nr. Commissiedocument:</w:t>
      </w:r>
      <w:r>
        <w:rPr>
          <w:szCs w:val="22"/>
        </w:rPr>
        <w:t xml:space="preserve"> </w:t>
        <w:tab/>
        <w:t>COM(2006)3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EZ in nauwe samenwerking met OCW i.o.m. FIN, LNV, VWS,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Raadswerkgroep Concurrentievermogen en Groei, gepresenteerd in de Raad voor Concurrentievermogen d.d. 13 maart 2006.</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Normal"/>
        <w:spacing w:lineRule="atLeast" w:line="280"/>
        <w:jc w:val="both"/>
        <w:rPr>
          <w:szCs w:val="22"/>
        </w:rPr>
      </w:pPr>
      <w:r>
        <w:rPr>
          <w:szCs w:val="22"/>
        </w:rPr>
        <w:t xml:space="preserve">De mededeling van de Commissie benadrukt het belang van ondernemerschap voor de economische groei. Een van de methodes om meer ondernemerschap te creëren is door hier al vroeg in het onderwijs aandacht aan te besteden. De basisgedachte is dat ondernemerschap het vermogen is om ideeën in actie om te zetten. Hieronder vallen creativiteit, innovatie en risico durven nemen evenals de bekwaamheid om van plannen tot eindresultaat te komen. Het ontwikkelen van deze vaardigheden is zowel nuttig voor werknemers in loondienst als voor iemand die een eigen onderneming wil opzetten. </w:t>
      </w:r>
    </w:p>
    <w:p>
      <w:pPr>
        <w:pStyle w:val="Normal"/>
        <w:spacing w:lineRule="atLeast" w:line="280"/>
        <w:ind w:left="680" w:hanging="0"/>
        <w:jc w:val="both"/>
        <w:rPr>
          <w:szCs w:val="22"/>
        </w:rPr>
      </w:pPr>
      <w:r>
        <w:rPr>
          <w:szCs w:val="22"/>
        </w:rPr>
      </w:r>
    </w:p>
    <w:p>
      <w:pPr>
        <w:pStyle w:val="Normal"/>
        <w:spacing w:lineRule="atLeast" w:line="280"/>
        <w:jc w:val="both"/>
        <w:rPr>
          <w:szCs w:val="22"/>
        </w:rPr>
      </w:pPr>
      <w:r>
        <w:rPr>
          <w:szCs w:val="22"/>
        </w:rPr>
        <w:t>Jongeren dienen volgens de Commissie al vroeg met ondernemerschap in aanraking te komen; dit kan in het primaire onderwijs al spelenderwijs. In het voortgezet onderwijs is het belangrijk studenten bewust te maken van de mogelijkheden om later ondernemer te worden. Daarnaast is het de bedoeling dat een ondernemende werkhouding wordt aangeleerd. Het is belangrijk de scholen te ondersteunen en aan te moedigen om ondernemerschapsactiviteiten in nauwe samenwerking met het bedrijfsleven in hun lesprogramma’s op te nemen. In het hoger onderwijs moet ondernemerschap breed  ingebed worden in het curriculum en  in de verschillende studierichtingen. In het bijzonder gaat de  aandacht daarbij uit naar ondernemerschap in technische studiericht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spacing w:lineRule="atLeast" w:line="280"/>
        <w:rPr>
          <w:szCs w:val="22"/>
        </w:rPr>
      </w:pPr>
      <w:r>
        <w:rPr>
          <w:szCs w:val="22"/>
        </w:rPr>
        <w:t>Meer specifiek komt de Commissie met een aantal aanbevelingen:</w:t>
      </w:r>
    </w:p>
    <w:p>
      <w:pPr>
        <w:pStyle w:val="Normal"/>
        <w:numPr>
          <w:ilvl w:val="0"/>
          <w:numId w:val="1"/>
        </w:numPr>
        <w:spacing w:lineRule="atLeast" w:line="280"/>
        <w:rPr>
          <w:szCs w:val="22"/>
        </w:rPr>
      </w:pPr>
      <w:r>
        <w:rPr>
          <w:szCs w:val="22"/>
        </w:rPr>
        <w:t>Samenwerking tussen nationale en lokale autoriteiten op het gebied van ondernemerschap en onderwijs bevorderen;</w:t>
      </w:r>
    </w:p>
    <w:p>
      <w:pPr>
        <w:pStyle w:val="Normal"/>
        <w:numPr>
          <w:ilvl w:val="0"/>
          <w:numId w:val="1"/>
        </w:numPr>
        <w:spacing w:lineRule="atLeast" w:line="280"/>
        <w:rPr>
          <w:szCs w:val="22"/>
        </w:rPr>
      </w:pPr>
      <w:r>
        <w:rPr>
          <w:szCs w:val="22"/>
        </w:rPr>
        <w:t>In de gehele onderwijskolom ondernemerschap een plaats in het curriculum geven;</w:t>
      </w:r>
    </w:p>
    <w:p>
      <w:pPr>
        <w:pStyle w:val="Normal"/>
        <w:numPr>
          <w:ilvl w:val="0"/>
          <w:numId w:val="1"/>
        </w:numPr>
        <w:spacing w:lineRule="atLeast" w:line="280"/>
        <w:rPr>
          <w:szCs w:val="22"/>
        </w:rPr>
      </w:pPr>
      <w:r>
        <w:rPr>
          <w:szCs w:val="22"/>
        </w:rPr>
        <w:t>Promotie van het verband tussen ondernemerschap en onderwijs door de overheid bij scholen, besturen van scholen en docenten;</w:t>
      </w:r>
    </w:p>
    <w:p>
      <w:pPr>
        <w:pStyle w:val="Normal"/>
        <w:numPr>
          <w:ilvl w:val="0"/>
          <w:numId w:val="1"/>
        </w:numPr>
        <w:spacing w:lineRule="atLeast" w:line="280"/>
        <w:rPr>
          <w:szCs w:val="22"/>
        </w:rPr>
      </w:pPr>
      <w:r>
        <w:rPr>
          <w:szCs w:val="22"/>
        </w:rPr>
        <w:t>Ontwikkeling van programma’s waarin docenten worden getraind om ondernemerschap te onderwijzen;</w:t>
      </w:r>
    </w:p>
    <w:p>
      <w:pPr>
        <w:pStyle w:val="Normal"/>
        <w:numPr>
          <w:ilvl w:val="0"/>
          <w:numId w:val="1"/>
        </w:numPr>
        <w:spacing w:lineRule="atLeast" w:line="280"/>
        <w:rPr>
          <w:szCs w:val="22"/>
        </w:rPr>
      </w:pPr>
      <w:r>
        <w:rPr>
          <w:szCs w:val="22"/>
        </w:rPr>
        <w:t>Samenwerking tussen onderwijs en het (lokale) bedrijfsleven;</w:t>
      </w:r>
    </w:p>
    <w:p>
      <w:pPr>
        <w:pStyle w:val="Normal"/>
        <w:numPr>
          <w:ilvl w:val="0"/>
          <w:numId w:val="1"/>
        </w:numPr>
        <w:spacing w:lineRule="atLeast" w:line="280"/>
        <w:rPr>
          <w:szCs w:val="22"/>
        </w:rPr>
      </w:pPr>
      <w:r>
        <w:rPr>
          <w:szCs w:val="22"/>
        </w:rPr>
        <w:t>Integratie van  ondernemerschap door universiteiten middels verschillende colleges, met name in technische studies om betere spin-offs en innovatieve starters te bevorderen;</w:t>
      </w:r>
    </w:p>
    <w:p>
      <w:pPr>
        <w:pStyle w:val="Normal"/>
        <w:numPr>
          <w:ilvl w:val="0"/>
          <w:numId w:val="1"/>
        </w:numPr>
        <w:spacing w:lineRule="atLeast" w:line="280"/>
        <w:rPr>
          <w:szCs w:val="22"/>
        </w:rPr>
      </w:pPr>
      <w:r>
        <w:rPr>
          <w:szCs w:val="22"/>
        </w:rPr>
        <w:t>Overheidssteun om binnen het hoger en wetenschappelijk onderwijs kennisverspreiding en netwerkvorming omtrent ondernemerschap te stimul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i/>
          <w:sz w:val="22"/>
          <w:szCs w:val="22"/>
        </w:rPr>
        <w:t>Rechtsbasis van het voorstel</w:t>
      </w:r>
      <w:r>
        <w:rPr>
          <w:sz w:val="22"/>
          <w:szCs w:val="22"/>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n.v.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Strikt genomen niet van toepassing, het betreft een mededeling. Voor zover tot een beoordeling dient te worden overgegaan, luidt het oordeel: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mededeling betreft het stimuleren van ondernemerschap in het onderwijs onder primaire verantwoordelijkheid van nationale en lokale overheden. De Commissie schetst een aantal mechanismen waarlangs deze overheden dit kunnen vorm geven. Verder ligt de nadruk vooral op de uitwisseling van best practices tussen lidstaten en de Commis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Strikt genomen niet van toepassing, het betreft een mededeling. Voor zover tot een beoordeling dient te worden overgegaan, luidt het oordeel: pos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Er is  geen sprake van het opleggen van verplichtingen, maar van het doen van aanbevelingen. Met deze mededeling geeft de Commissie voorbeelden van een pakket aan samenhangende maatregelen die overheden kunnen nemen om ondernemerschap in het onderwijs te stimuleren. Nederland steunt deze suggesties inhoudelij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Financiële, personele en administratieve consequenties voor de rijksoverheid, decentrale overheden en/of bedrijfsleven en burger:</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szCs w:val="22"/>
        </w:rPr>
        <w:t>De mededeling heeft geen directe financiële consequenties. Echter, de gedane aanbevelingen zouden kosten met zich mee kunnen brengen indien ze worden uitgevoerd. Concrete aanvullende maatregelen kunnen echter pas beoordeeld worden indien de Commissie met concretere beleidsvoorstellen komt. Zoals aangegeven bij de standpuntbepaling voert de overheid reeds nationaal beleid op de door de Commissie aangeduide beleidsterreinen, die worden bekostigd uit de bestaande begroting.</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 treding (bij verordeningen en beschikkingen) met commentaar t.a.v. haalbaarheid:</w:t>
      </w:r>
      <w:r>
        <w:rPr>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ontwikkelingslanden:</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spacing w:lineRule="atLeast" w:line="280"/>
        <w:jc w:val="both"/>
        <w:rPr/>
      </w:pPr>
      <w:r>
        <w:rPr>
          <w:szCs w:val="22"/>
        </w:rPr>
        <w:t>Nederland ondersteunt de mededeling van de Commissie. Het stimuleren van ondernemerschap in het onderwijs is één van de prioriteiten van de Nederlandse regering. Onderwijs is weliswaar een nationale competentie, maar de aanbevelingen van de Commissie sluiten aan bij veel acties die de regering op dit terrein al in gang heeft gezet:</w:t>
      </w:r>
    </w:p>
    <w:p>
      <w:pPr>
        <w:pStyle w:val="Normal"/>
        <w:numPr>
          <w:ilvl w:val="0"/>
          <w:numId w:val="2"/>
        </w:numPr>
        <w:tabs>
          <w:tab w:val="clear" w:pos="708"/>
          <w:tab w:val="left" w:pos="567" w:leader="none"/>
        </w:tabs>
        <w:spacing w:lineRule="atLeast" w:line="280"/>
        <w:ind w:left="567" w:hanging="567"/>
        <w:jc w:val="both"/>
        <w:rPr>
          <w:szCs w:val="22"/>
        </w:rPr>
      </w:pPr>
      <w:r>
        <w:rPr>
          <w:szCs w:val="22"/>
        </w:rPr>
        <w:t>Het ‘Actieprogramma Ondernemerschap en Onderwijs’ dat de staatssecretaris van EZ en de minister van OCW in 2004 naar de Tweede Kamer hebben gestuurd bevat acties. Zo wordt er bijvoorbeeld een leerstoel internationaal ondernemerschap ingesteld aan de drie technische universiteiten.</w:t>
      </w:r>
    </w:p>
    <w:p>
      <w:pPr>
        <w:pStyle w:val="Normal"/>
        <w:numPr>
          <w:ilvl w:val="0"/>
          <w:numId w:val="2"/>
        </w:numPr>
        <w:tabs>
          <w:tab w:val="clear" w:pos="708"/>
          <w:tab w:val="left" w:pos="567" w:leader="none"/>
        </w:tabs>
        <w:spacing w:lineRule="atLeast" w:line="280"/>
        <w:ind w:left="567" w:hanging="567"/>
        <w:jc w:val="both"/>
        <w:rPr/>
      </w:pPr>
      <w:r>
        <w:rPr>
          <w:szCs w:val="22"/>
        </w:rPr>
        <w:t>Onderdeel van het actieprogramma is het ‘Partnership Leren Ondernemen’ van EZ en OCW. In het partnership zijn ondernemers, onderwijsinstellingen en experts verenigd. Dit partnership zorgt voor ondernemers voor de klas, koppelt ondernemers aan ondernemende studenten, doet aan ‘</w:t>
      </w:r>
      <w:r>
        <w:rPr>
          <w:i/>
          <w:szCs w:val="22"/>
        </w:rPr>
        <w:t>teach-the-teachers’</w:t>
      </w:r>
      <w:r>
        <w:rPr>
          <w:szCs w:val="22"/>
        </w:rPr>
        <w:t xml:space="preserve"> en verspreidt best practices. De Commissie noemt dit partnership ook als goed voorbeeld.</w:t>
      </w:r>
    </w:p>
    <w:p>
      <w:pPr>
        <w:pStyle w:val="Normal"/>
        <w:numPr>
          <w:ilvl w:val="0"/>
          <w:numId w:val="2"/>
        </w:numPr>
        <w:tabs>
          <w:tab w:val="clear" w:pos="708"/>
          <w:tab w:val="left" w:pos="567" w:leader="none"/>
        </w:tabs>
        <w:spacing w:lineRule="atLeast" w:line="280"/>
        <w:ind w:left="567" w:hanging="567"/>
        <w:jc w:val="both"/>
        <w:rPr>
          <w:szCs w:val="22"/>
        </w:rPr>
      </w:pPr>
      <w:r>
        <w:rPr>
          <w:szCs w:val="22"/>
        </w:rPr>
        <w:t>Daarnaast is sinds 2004 het ‘TechnoPartner’ programma gestart, ook een gezamenlijk EZ-OCW initiatief. TechnoPartner stimuleert de totstandkoming van technostarters: spin-offs vanuit kennisinstellingen.</w:t>
      </w:r>
    </w:p>
    <w:p>
      <w:pPr>
        <w:pStyle w:val="Normal"/>
        <w:spacing w:lineRule="atLeast" w:line="280"/>
        <w:rPr>
          <w:szCs w:val="22"/>
        </w:rPr>
      </w:pPr>
      <w:r>
        <w:rPr>
          <w:szCs w:val="22"/>
        </w:rPr>
      </w:r>
    </w:p>
    <w:p>
      <w:pPr>
        <w:pStyle w:val="Normal"/>
        <w:spacing w:lineRule="atLeast" w:line="280"/>
        <w:jc w:val="both"/>
        <w:rPr>
          <w:szCs w:val="22"/>
        </w:rPr>
      </w:pPr>
      <w:r>
        <w:rPr>
          <w:szCs w:val="22"/>
        </w:rPr>
        <w:t xml:space="preserve">De mededeling van de commissie wordt gezien als een ondersteuning van het Nederlands beleid. Lidstaten kunnen dit beleid overnemen indien zij dit wensen en met elkaar best practices op EU niveau uitwisselen. </w:t>
      </w:r>
    </w:p>
    <w:p>
      <w:pPr>
        <w:pStyle w:val="Normal"/>
        <w:spacing w:lineRule="atLeast" w:line="280"/>
        <w:ind w:left="680" w:hanging="0"/>
        <w:jc w:val="both"/>
        <w:rPr>
          <w:szCs w:val="22"/>
        </w:rPr>
      </w:pPr>
      <w:r>
        <w:rPr>
          <w:szCs w:val="22"/>
        </w:rPr>
      </w:r>
    </w:p>
    <w:p>
      <w:pPr>
        <w:pStyle w:val="Normal"/>
        <w:spacing w:lineRule="atLeast" w:line="280"/>
        <w:jc w:val="both"/>
        <w:rPr>
          <w:szCs w:val="22"/>
        </w:rPr>
      </w:pPr>
      <w:r>
        <w:rPr>
          <w:szCs w:val="22"/>
        </w:rPr>
        <w:t>De waarde van de mededeling van de Europese Commissie is de integrale aanpak van maatregelen: ondersteuning van scholen en leerkrachten op alle verschillende onderwijsniveaus, in samenwerking met regionale spelers en in het bijzonder het bedrijfsleven. Daarnaast wordt door de Europese Commissie onderkend dat de verschillende onderwijsniveaus vragen om verschillende benaderingswijze. Zo zal in het primaire- en voorgezet onderwijs er meer nadruk liggen op bewustwording, in het beroepsonderwijs meer nadruk op het pionieren in ondernemerschap én in het hoger onderwijs meer nadruk op de commercialisatie van kennis. Dat vraagt om brede uitwisseling van goede voorbeelden over initiatieven welke zich richten op het creëren van eigentijdse leeromgeving, lesmateriaal en -methode voor ondernemerschap, professionalisering van de leraren, versterken van de wisselwerking tussen de scholieren, ondernemers en docenten en erkennen van ondernemerschap in het onderwijs. Tenslotte geeft de mededeling aan dat juist het onderwijs de plek is waar een ondernemerscultuur voor een belangrijk deel wordt gevormd.</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ondersteunt de inhoudelijke aanbevelingen van de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85"/>
        </w:tabs>
        <w:ind w:left="1385" w:hanging="705"/>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6:55:00Z</dcterms:created>
  <dc:creator>Wittkowski</dc:creator>
  <dc:description/>
  <dc:language>en-US</dc:language>
  <cp:lastModifiedBy>Wittkowski</cp:lastModifiedBy>
  <dcterms:modified xsi:type="dcterms:W3CDTF">2006-04-28T06:55:00Z</dcterms:modified>
  <cp:revision>1</cp:revision>
  <dc:subject/>
  <dc:title> </dc:title>
</cp:coreProperties>
</file>