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iCs/>
          <w:szCs w:val="22"/>
        </w:rPr>
      </w:pPr>
      <w:r>
        <w:rPr/>
        <w:t xml:space="preserve"> </w:t>
      </w:r>
      <w:r>
        <w:rPr>
          <w:iCs/>
          <w:szCs w:val="22"/>
        </w:rPr>
        <w:t>Fiche 4: Richtlijn betreffende radioactieve afvalstoffen en verbruikte splijtstof</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Titel:</w:t>
      </w:r>
      <w:r>
        <w:rPr>
          <w:iCs/>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bCs/>
          <w:iCs/>
          <w:szCs w:val="22"/>
        </w:rPr>
      </w:pPr>
      <w:r>
        <w:rPr>
          <w:b/>
          <w:bCs/>
          <w:iCs/>
          <w:szCs w:val="22"/>
        </w:rPr>
        <w:t>Voorstel voor een richtlijn van de Raad betreffende toezicht en controle op overbrenging van radioactieve afvalstoffen en verbruikte splijtsto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pPr>
      <w:r>
        <w:rPr>
          <w:iCs/>
          <w:szCs w:val="22"/>
        </w:rPr>
        <w:t xml:space="preserve"> </w:t>
      </w: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w:t>
        <w:tab/>
        <w:t>4 jan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5058/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COM(2005)67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VROM i.o.m. SZW, EZ, BZ, BZK, DEF, FIN, JUS,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3402" w:leader="none"/>
          <w:tab w:val="left" w:pos="4536" w:leader="none"/>
          <w:tab w:val="left" w:pos="5103" w:leader="none"/>
          <w:tab w:val="left" w:pos="5670" w:leader="none"/>
        </w:tabs>
        <w:spacing w:lineRule="atLeast" w:line="280"/>
        <w:ind w:left="360" w:hanging="360"/>
        <w:rPr/>
      </w:pPr>
      <w:r>
        <w:rPr>
          <w:i/>
          <w:szCs w:val="22"/>
        </w:rPr>
        <w:t>Behandelingstraject in Brussel</w:t>
      </w:r>
      <w:r>
        <w:rPr>
          <w:szCs w:val="22"/>
        </w:rPr>
        <w:t>:</w:t>
        <w:tab/>
        <w:t>Raadswerkgroep Atoomzaken, Raad Algemene Zaken en Externe</w:t>
      </w:r>
    </w:p>
    <w:p>
      <w:pPr>
        <w:pStyle w:val="Normal"/>
        <w:tabs>
          <w:tab w:val="clear" w:pos="708"/>
          <w:tab w:val="left" w:pos="0" w:leader="none"/>
          <w:tab w:val="left" w:pos="680" w:leader="none"/>
          <w:tab w:val="left" w:pos="1021" w:leader="none"/>
          <w:tab w:val="left" w:pos="3402" w:leader="none"/>
          <w:tab w:val="left" w:pos="4536" w:leader="none"/>
          <w:tab w:val="left" w:pos="5103" w:leader="none"/>
          <w:tab w:val="left" w:pos="5670" w:leader="none"/>
        </w:tabs>
        <w:spacing w:lineRule="atLeast" w:line="280"/>
        <w:ind w:left="360" w:hanging="360"/>
        <w:rPr>
          <w:szCs w:val="22"/>
        </w:rPr>
      </w:pPr>
      <w:r>
        <w:rPr>
          <w:szCs w:val="22"/>
        </w:rPr>
        <w:t xml:space="preserve">Betrekk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w:t>
      </w:r>
    </w:p>
    <w:p>
      <w:pPr>
        <w:pStyle w:val="Plattetekstinspringen3"/>
        <w:spacing w:lineRule="atLeast" w:line="280"/>
        <w:ind w:left="0" w:hanging="0"/>
        <w:rPr/>
      </w:pPr>
      <w:r>
        <w:rPr>
          <w:szCs w:val="22"/>
        </w:rPr>
        <w:t>Het voorstel betreft een aanpassing van Euratom richtlijn 92/3 inzake de in-, uit- en doorvoer van radioactief afval. Met de implementatie van richtlijn 92/3 is een systeem opgezet van strikte controle op en voorafgaande goedkeuring van radioactieve afvaltransporten met het doel illegale vervoersbewegingen van dit type materiaal te voorkomen. De richtlijn regelt expliciet niet de condities waaronder het vervoer zelf plaatsvindt. Dat wordt namelijk geregeld via het Besluit vervoer splijtstoffen, ertsen en radioactieve stoffen.</w:t>
      </w:r>
    </w:p>
    <w:p>
      <w:pPr>
        <w:pStyle w:val="Normal"/>
        <w:spacing w:lineRule="atLeast" w:line="280"/>
        <w:jc w:val="both"/>
        <w:rPr/>
      </w:pPr>
      <w:r>
        <w:rPr>
          <w:szCs w:val="22"/>
        </w:rPr>
        <w:t xml:space="preserve">Voor Nederland gaat het gemiddeld om 2 à 3 transporten per jaar die onder de werkingssfeer van de richtlijn vallen, met een maximum van 5 per jaar. De herziening van richtlijn 92/3 wordt ingegeven door de wens de richtlijn gebruiksvriendelijker, eenvoudiger en transparanter te maken. Dit initiatief is een uitvloeisel van het EU-project SLIM V (Simpler legislation for Internal Market, fase 5). </w:t>
      </w:r>
    </w:p>
    <w:p>
      <w:pPr>
        <w:pStyle w:val="Normal"/>
        <w:spacing w:lineRule="atLeast" w:line="280"/>
        <w:jc w:val="both"/>
        <w:rPr>
          <w:szCs w:val="22"/>
        </w:rPr>
      </w:pPr>
      <w:r>
        <w:rPr>
          <w:szCs w:val="22"/>
        </w:rPr>
        <w:t>Dit doel wordt kort samengevat bereikt door:</w:t>
      </w:r>
    </w:p>
    <w:p>
      <w:pPr>
        <w:pStyle w:val="Normal"/>
        <w:numPr>
          <w:ilvl w:val="0"/>
          <w:numId w:val="1"/>
        </w:numPr>
        <w:tabs>
          <w:tab w:val="clear" w:pos="708"/>
          <w:tab w:val="left" w:pos="567" w:leader="none"/>
        </w:tabs>
        <w:spacing w:lineRule="atLeast" w:line="280"/>
        <w:ind w:left="567" w:hanging="567"/>
        <w:jc w:val="both"/>
        <w:rPr/>
      </w:pPr>
      <w:r>
        <w:rPr>
          <w:szCs w:val="22"/>
        </w:rPr>
        <w:t>richtlijn 92/3 aan te passen aan de Euratom richtlijn basisnormen 96/29 en 2003/122/Euratom;</w:t>
      </w:r>
    </w:p>
    <w:p>
      <w:pPr>
        <w:pStyle w:val="Normal"/>
        <w:numPr>
          <w:ilvl w:val="0"/>
          <w:numId w:val="1"/>
        </w:numPr>
        <w:tabs>
          <w:tab w:val="clear" w:pos="708"/>
          <w:tab w:val="left" w:pos="567" w:leader="none"/>
        </w:tabs>
        <w:spacing w:lineRule="atLeast" w:line="280"/>
        <w:ind w:left="567" w:hanging="567"/>
        <w:jc w:val="both"/>
        <w:rPr/>
      </w:pPr>
      <w:r>
        <w:rPr>
          <w:szCs w:val="22"/>
        </w:rPr>
        <w:t xml:space="preserve">richtlijn 92/3 aan te passen aan recente internationale verdragen waarbij de EU partij is geworden; </w:t>
      </w:r>
    </w:p>
    <w:p>
      <w:pPr>
        <w:pStyle w:val="Normal"/>
        <w:numPr>
          <w:ilvl w:val="0"/>
          <w:numId w:val="1"/>
        </w:numPr>
        <w:tabs>
          <w:tab w:val="clear" w:pos="708"/>
          <w:tab w:val="left" w:pos="567" w:leader="none"/>
        </w:tabs>
        <w:spacing w:lineRule="atLeast" w:line="280"/>
        <w:ind w:left="567" w:hanging="567"/>
        <w:jc w:val="both"/>
        <w:rPr/>
      </w:pPr>
      <w:r>
        <w:rPr>
          <w:szCs w:val="22"/>
        </w:rPr>
        <w:t>Verheldering en verwijdering van onjuistheden door aanpassing (actualisering) van de richtlijn aan recente overeenkomsten tussen derde landen en de EU (ibz. artikel 12 van de richtlijn waar gesproken wordt over het Cotonou ACP-EC Agreement, dat in 2003 in werking trad ter vervanging van de 4</w:t>
      </w:r>
      <w:r>
        <w:rPr>
          <w:szCs w:val="22"/>
          <w:vertAlign w:val="superscript"/>
        </w:rPr>
        <w:t>e</w:t>
      </w:r>
      <w:r>
        <w:rPr>
          <w:szCs w:val="22"/>
        </w:rPr>
        <w:t xml:space="preserve"> Lomé ACP-ECC Convention, waarover nog gesproken wordt in artikel 11 van richtlijn 92/3);</w:t>
      </w:r>
    </w:p>
    <w:p>
      <w:pPr>
        <w:pStyle w:val="Normal"/>
        <w:numPr>
          <w:ilvl w:val="0"/>
          <w:numId w:val="1"/>
        </w:numPr>
        <w:tabs>
          <w:tab w:val="clear" w:pos="708"/>
          <w:tab w:val="left" w:pos="567" w:leader="none"/>
        </w:tabs>
        <w:spacing w:lineRule="atLeast" w:line="280"/>
        <w:ind w:left="567" w:hanging="567"/>
        <w:jc w:val="both"/>
        <w:rPr/>
      </w:pPr>
      <w:r>
        <w:rPr>
          <w:szCs w:val="22"/>
        </w:rPr>
        <w:t>Uitbreiding van de werkingssfeer van richtlijn 92/3 met opgebrande splijtstof, die voor de opwerking bestemd is;</w:t>
      </w:r>
    </w:p>
    <w:p>
      <w:pPr>
        <w:pStyle w:val="Normal"/>
        <w:numPr>
          <w:ilvl w:val="0"/>
          <w:numId w:val="1"/>
        </w:numPr>
        <w:tabs>
          <w:tab w:val="clear" w:pos="708"/>
          <w:tab w:val="left" w:pos="567" w:leader="none"/>
        </w:tabs>
        <w:spacing w:lineRule="atLeast" w:line="280"/>
        <w:ind w:left="567" w:hanging="567"/>
        <w:jc w:val="both"/>
        <w:rPr>
          <w:szCs w:val="22"/>
        </w:rPr>
      </w:pPr>
      <w:r>
        <w:rPr>
          <w:szCs w:val="22"/>
        </w:rPr>
        <w:t xml:space="preserve">Vereenvoudiging van het standaard document waarmee het voornemen tot vervoer van radioactief afval kenbaar wordt gemaakt; </w:t>
      </w:r>
    </w:p>
    <w:p>
      <w:pPr>
        <w:pStyle w:val="Normal"/>
        <w:numPr>
          <w:ilvl w:val="0"/>
          <w:numId w:val="1"/>
        </w:numPr>
        <w:tabs>
          <w:tab w:val="clear" w:pos="708"/>
          <w:tab w:val="left" w:pos="567" w:leader="none"/>
        </w:tabs>
        <w:spacing w:lineRule="atLeast" w:line="280"/>
        <w:ind w:left="567" w:hanging="567"/>
        <w:jc w:val="both"/>
        <w:rPr/>
      </w:pPr>
      <w:r>
        <w:rPr>
          <w:szCs w:val="22"/>
        </w:rPr>
        <w:t>Het systeem van automatische goedkeuring wordt de standaard. Dit systeem houdt in dat indien binnen drie maanden na het verzoek niet is gereageerd door het land van bestemming en/of transit landen, worden deze geacht in te stemmen. Voorheen kon een voorbehoud gemaakt worden door het niet-aanvaarden van de automatische goedkeuringsprocedure.</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Rechtsbasis van het voorstel</w:t>
      </w:r>
      <w:r>
        <w:rPr>
          <w:szCs w:val="22"/>
        </w:rPr>
        <w:t>: Artt 31, tweede lid, en 32 Euratom</w:t>
        <w:tab/>
        <w:t>-Verdra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Gekwalificeerde meerderheid, raadgevings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 xml:space="preserve">Instelling nieuw Comitologie-comité: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Cs/>
          <w:spacing w:val="-2"/>
          <w:szCs w:val="22"/>
        </w:rPr>
        <w:t>Ja, op grond van artikel 18 van de ontwerp-richtlijn zal een adviescomité worden ingesteld om de Commissie te assisteren bij de taken op grond van de artt. 12, 13 en 15 van de richtlijn 92/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pacing w:val="-2"/>
          <w:szCs w:val="22"/>
        </w:rPr>
      </w:pPr>
      <w:r>
        <w:rPr>
          <w:iCs/>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 en  proportionaliteit</w:t>
      </w:r>
      <w:r>
        <w:rPr>
          <w:szCs w:val="22"/>
        </w:rPr>
        <w:t xml:space="preserve">: </w:t>
      </w:r>
    </w:p>
    <w:p>
      <w:pPr>
        <w:pStyle w:val="Plattetekstinspringen3"/>
        <w:spacing w:lineRule="atLeast" w:line="280"/>
        <w:ind w:left="0" w:hanging="0"/>
        <w:rPr/>
      </w:pPr>
      <w:r>
        <w:rPr>
          <w:i/>
          <w:szCs w:val="22"/>
        </w:rPr>
        <w:t>Subsidiariteit</w:t>
      </w:r>
      <w:r>
        <w:rPr>
          <w:szCs w:val="22"/>
        </w:rPr>
        <w:t>: Positief. Er is sprake van vereenvoudiging en integratie van EG-regelgeving betreffende in- uit- en doorvoer van radioactieve afvalstoffen, en van harmonisatie van regelgeving en controle in de Europese Unie; dit heeft bij uitstek een grensoverschrijdend karakter.</w:t>
      </w:r>
    </w:p>
    <w:p>
      <w:pPr>
        <w:pStyle w:val="Normal"/>
        <w:autoSpaceDE w:val="false"/>
        <w:spacing w:lineRule="atLeast" w:line="280"/>
        <w:jc w:val="both"/>
        <w:rPr/>
      </w:pPr>
      <w:r>
        <w:rPr/>
        <w:t>Er is een zekere samenhang tussen de voorgestelde EU-regelgeving en andere reeds bestaande internationale regels, in casu de IAEA/CPPNM.</w:t>
      </w:r>
    </w:p>
    <w:p>
      <w:pPr>
        <w:pStyle w:val="Normal"/>
        <w:autoSpaceDE w:val="false"/>
        <w:spacing w:lineRule="atLeast" w:line="280"/>
        <w:jc w:val="both"/>
        <w:rPr/>
      </w:pPr>
      <w:r>
        <w:rPr>
          <w:i/>
          <w:szCs w:val="22"/>
        </w:rPr>
        <w:t>Proportionaliteit:</w:t>
      </w:r>
      <w:r>
        <w:rPr>
          <w:szCs w:val="22"/>
        </w:rPr>
        <w:t xml:space="preserve"> Positief. De voorgestelde aanpassingen zijn geschikt om het doel, namelijk het verkrijgen van inzicht in en de controle over transportstromen van radioactief afval, te bereiken.</w:t>
      </w:r>
    </w:p>
    <w:p>
      <w:pPr>
        <w:pStyle w:val="Auteurs"/>
        <w:tabs>
          <w:tab w:val="clear" w:pos="708"/>
          <w:tab w:val="left" w:pos="0" w:leader="none"/>
          <w:tab w:val="left" w:pos="340" w:leader="none"/>
          <w:tab w:val="left" w:pos="680" w:leader="none"/>
          <w:tab w:val="left" w:pos="1021" w:leader="none"/>
          <w:tab w:val="left" w:pos="4536" w:leader="none"/>
          <w:tab w:val="left" w:pos="5103" w:leader="none"/>
          <w:tab w:val="left" w:pos="5670" w:leader="none"/>
        </w:tabs>
        <w:jc w:val="both"/>
        <w:rPr>
          <w:szCs w:val="22"/>
        </w:rPr>
      </w:pPr>
      <w:r>
        <w:rPr>
          <w:szCs w:val="22"/>
        </w:rPr>
        <w:t>Uitbreiding van de werkingssfeer van de richtlijn is niet nod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geen. </w:t>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Financiële, personele en administratieve consequenties voor de rijksoverheid, decentrale overheden en/of bedrijfsleven en burger: </w:t>
      </w:r>
    </w:p>
    <w:p>
      <w:pPr>
        <w:pStyle w:val="Normal"/>
        <w:spacing w:lineRule="atLeast" w:line="280"/>
        <w:rPr>
          <w:szCs w:val="22"/>
        </w:rPr>
      </w:pPr>
      <w:r>
        <w:rPr>
          <w:szCs w:val="22"/>
        </w:rPr>
        <w:t>Financiële consequenties voor Rijksoverheid:</w:t>
      </w:r>
    </w:p>
    <w:p>
      <w:pPr>
        <w:pStyle w:val="Plattetekstinspringen3"/>
        <w:spacing w:lineRule="atLeast" w:line="280"/>
        <w:ind w:left="0" w:hanging="0"/>
        <w:rPr>
          <w:szCs w:val="22"/>
        </w:rPr>
      </w:pPr>
      <w:r>
        <w:rPr>
          <w:szCs w:val="22"/>
        </w:rPr>
        <w:t>Geen extra financiële gevolgen ten opzichte van de verplichtingen die reeds voortvloeien uit richtlijn 92/3. Doordat de richtlijn op een aantal punten zal worden vereenvoudigd en verhelderd zou er zelfs sprake kunnen zijn van minder administratieve kosten.</w:t>
      </w:r>
    </w:p>
    <w:p>
      <w:pPr>
        <w:pStyle w:val="Normal"/>
        <w:spacing w:lineRule="atLeast" w:line="280"/>
        <w:rPr>
          <w:szCs w:val="22"/>
        </w:rPr>
      </w:pPr>
      <w:r>
        <w:rPr>
          <w:szCs w:val="22"/>
        </w:rPr>
        <w:t xml:space="preserve">Financiële consequenties bedrijfsleven: </w:t>
      </w:r>
    </w:p>
    <w:p>
      <w:pPr>
        <w:pStyle w:val="Normal"/>
        <w:spacing w:lineRule="atLeast" w:line="280"/>
        <w:rPr>
          <w:szCs w:val="22"/>
        </w:rPr>
      </w:pPr>
      <w:r>
        <w:rPr>
          <w:szCs w:val="22"/>
        </w:rPr>
        <w:t>Geen extra lasten, mogelijk zelfs financiële voordelen vanwege kortere procedures als gevolg van helderheid en eenvoud van de regelgeving.</w:t>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bCs/>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p>
    <w:p>
      <w:pPr>
        <w:pStyle w:val="TextBody"/>
        <w:spacing w:lineRule="atLeast" w:line="280"/>
        <w:rPr>
          <w:szCs w:val="22"/>
        </w:rPr>
      </w:pPr>
      <w:r>
        <w:rPr>
          <w:szCs w:val="22"/>
        </w:rPr>
        <w:t>De vrijstelling van de Richtlijn voor bronnen die worden teruggestuurd naar de leverancier wordt uitgebreid met terugzending naar de fabrikant en naar een daartoe aangewezen opslagplaats.</w:t>
      </w:r>
    </w:p>
    <w:p>
      <w:pPr>
        <w:pStyle w:val="TextBody"/>
        <w:spacing w:lineRule="atLeast" w:line="280"/>
        <w:rPr>
          <w:szCs w:val="22"/>
        </w:rPr>
      </w:pPr>
      <w:r>
        <w:rPr>
          <w:szCs w:val="22"/>
        </w:rPr>
        <w:t>Indien binnen drie maanden na het verzoek niet is gereageerd door het land van bestemming en/of transit landen worden deze geacht in te stemmen. Voorheen kon een voorbehoud gemaakt worden door het niet-aanvaarden van de automatische goedkeuringsprocedure.</w:t>
      </w:r>
    </w:p>
    <w:p>
      <w:pPr>
        <w:pStyle w:val="TextBody"/>
        <w:spacing w:lineRule="atLeast" w:line="280"/>
        <w:rPr>
          <w:b/>
          <w:b/>
          <w:bCs/>
          <w:szCs w:val="22"/>
        </w:rPr>
      </w:pPr>
      <w:r>
        <w:rPr>
          <w:szCs w:val="22"/>
        </w:rPr>
        <w:t>Welke talen kunnen worden gehanteerd voor het standaard document wordt verduidelijkt; wellicht zullen er meer talen worden toegelat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szCs w:val="22"/>
        </w:rPr>
        <w:t>De richtlijn zal geïmplementeerd en genotificeerd moeten worden. De huidige richtlijn 92/3 is geïmplementeerd in de vorm van een amvb onder de Kernenergiewet, te weten het Besluit in-, uit- en doorvoer van radioactieve afvalstoffen. Dit besluit zal aan de onderhavige richtlijn wijziging moeten worden aangepast.</w:t>
      </w:r>
    </w:p>
    <w:p>
      <w:pPr>
        <w:pStyle w:val="TextBody"/>
        <w:spacing w:lineRule="atLeast" w:line="280"/>
        <w:rPr>
          <w:b/>
          <w:b/>
          <w:bCs/>
        </w:rPr>
      </w:pPr>
      <w:r>
        <w:rPr/>
        <w:t xml:space="preserve">Voor de uitvoering en handhaving heeft de nieuwe richtlijn geen/weinig gevolgen ten opzichte van de huidige reg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bCs/>
          <w:szCs w:val="22"/>
        </w:rPr>
      </w:pPr>
      <w:r>
        <w:rPr>
          <w:b/>
          <w:b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
          <w:szCs w:val="22"/>
        </w:rPr>
        <w:t xml:space="preserve">Voorgestelde implementatietermijn (bij richtlijnen) dan wel voorgestelde datum inwerkingtreding (bij verordeningen en beschikkingen) met commentaar t.a.v. haalbaarheid: </w:t>
      </w:r>
      <w:r>
        <w:rPr>
          <w:iCs/>
          <w:szCs w:val="22"/>
        </w:rPr>
        <w:t>Twee jaar na inwerkingtreding van de richtlij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
          <w:szCs w:val="22"/>
        </w:rPr>
        <w:t>Consequenties voor ontwikkelingsl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Vergeleken met de eerdere regelgeving zijn er geen 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Nederland is positief over het Commissievoorstel. Het is in het belang van Nederland om te voorkómen dat ongecontroleerde afvalstromen binnen de EU bestaan, alsook tussen de EU en derde landen. Met richtlijn 92/3 is een controlesysteem opgezet waarmee dit doel wordt bereikt. Het onderhavige voorstel dient ter verbetering hiervan.</w:t>
      </w:r>
    </w:p>
    <w:p>
      <w:pPr>
        <w:pStyle w:val="TextBodyIndent"/>
        <w:rPr/>
      </w:pPr>
      <w:r>
        <w:rPr>
          <w:szCs w:val="22"/>
        </w:rPr>
        <w:t>De Commissie stelt in het (herziene) voorstel voor om bestraalde splijtstof die bestemd is om te worden opgewerkt en volgens de definitie van de richtlijn geen radioactief afval is, toch onder de werking van de richtlijn te brengen. Als argument wordt genoemd dat het vreemd is dat bestraalde splijtstof die bestemd is te worden opgewerkt niet als radioactief afval moet worden aangemerkt terwijl hetzelfde materiaal wel radioactief afval is indien geen verder gebruik ervan is voorzi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Hiertegen kan als Nederlands standpunt worden ingebracht dat volgens de definitie de fysische, chemische en radiologische eigenschappen van het materiaal niet bepalend zijn of sprake is van radioactief afval, maar dat de bestemming van het materiaal, namelijk dat geen verder gebruik is voorzien, doorslaggevend is. Voor bestraalde splijtstof die wordt opgewerkt is juist wel verder gebruik voorzien en dat gebeurt ook.</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szCs w:val="22"/>
        </w:rPr>
        <w:t>Indien in een richtlijn over radioactief afval geen onderscheid wordt gemaakt tussen radioactief afval en bestraalde splijtstof die wordt opgewerkt  (en volgens de definitie van de richtlijn geen afval is), wordt de schijn gewekt dat bestraalde splijtstof waarvoor hergebruik wordt voorzien op grond van de richtlijn radioactief afval zou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angezien voor dergelijke transporten op grond van het Verdrag inzake de fysieke beveiliging van kernmateriaal internationaal al een vergunningplicht geldt, is het om die reden onwenselijk om nog een extra vergunningplicht te 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Ter voorkoming van dubbele vergunningen en procedures zal Nederland zich er voor inzetten om dit aspect buiten de werkingssfeer van de richtlijn te hou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Een tweede punt betreft de automatische goedkeuringsprocedure. Dit betekent dat de lidstaat van bestemming of een lidstaat van doorvoer van radioactieve afvalstoffen die een verzoek daartoe van een andere lidstaat heeft ontvangen geacht wordt met de overbrenging te hebben ingestemd indien deze lidstaat van bestemming of doorvoer binnen drie maanden (of na verlenging vier maanden) niet heeft gereageerd op het betreffende verzoe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In het Commissievoorstel is nu toegevoegd dat van deze automatische goedkeuring alleen gebruik kan worden gemaakt indien van de lidstaat van bestemming of van doorvoer binnen een maand na het verzoek een ontvangstbericht is ontvangen. Door deze toevoeging wordt voorkomen dat een betrokken lidstaat die niet op de hoogte is van een verzoek en derhalve niet reageert, geconfronteerd wordt met een ongeclausuleerde acceptatieplicht van de gevraagde overbrenging van de radioactieve afvalstoffen. De toevoeging dat van de automatische goedkeuring alleen gebruik kan worden gemaakt indien van de betrokken lidstaten een ontvangstbericht van het verzoek om overbrenging is ontvangen, voorkomt deze ongewenste situatie en is voor Nederland noodzak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Auteurs">
    <w:name w:val="Auteurs"/>
    <w:basedOn w:val="Normal"/>
    <w:qFormat/>
    <w:pPr>
      <w:spacing w:lineRule="atLeas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22:00Z</dcterms:created>
  <dc:creator>Wittkowski</dc:creator>
  <dc:description/>
  <dc:language>en-US</dc:language>
  <cp:lastModifiedBy>Wittkowski</cp:lastModifiedBy>
  <dcterms:modified xsi:type="dcterms:W3CDTF">2006-04-26T08:22:00Z</dcterms:modified>
  <cp:revision>1</cp:revision>
  <dc:subject/>
  <dc:title> </dc:title>
</cp:coreProperties>
</file>