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1: Mededeling over de toepassing van artikel 228 van het EG-verdrag (boetebel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lang w:val="en-GB"/>
        </w:rPr>
        <w:t>Titel:</w:t>
      </w:r>
      <w:r>
        <w:rPr>
          <w:szCs w:val="22"/>
          <w:lang w:val="en-GB"/>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b/>
          <w:szCs w:val="22"/>
          <w:lang w:val="en-GB"/>
        </w:rPr>
        <w:t xml:space="preserve">Commission Communication on the Application of article 228 of the EC Treaty </w:t>
      </w:r>
      <w:r>
        <w:rPr>
          <w:szCs w:val="22"/>
          <w:lang w:val="en-GB"/>
        </w:rPr>
        <w:t xml:space="preserve">(Nederlandse versie niet beschikbaar).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lang w:val="en-GB"/>
        </w:rPr>
      </w:pPr>
      <w:r>
        <w:rPr>
          <w:szCs w:val="22"/>
          <w:lang w:val="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szCs w:val="22"/>
        </w:rPr>
        <w:t xml:space="preserve"> </w:t>
        <w:tab/>
        <w:t>SEC (2005)165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szCs w:val="22"/>
        </w:rPr>
        <w:t>Eerstverantwoordelijk ministerie</w:t>
      </w:r>
      <w:r>
        <w:rPr>
          <w:szCs w:val="22"/>
        </w:rPr>
        <w:t xml:space="preserve">: </w:t>
        <w:tab/>
        <w:tab/>
        <w:t>Buitenlandse Zaken i.o.m. BZK, DEF, EZ, FIN, JUS, LNV, OCW, SZW, V&amp;W, VWS, VROM en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n.v.t.</w:t>
      </w:r>
    </w:p>
    <w:p>
      <w:pPr>
        <w:pStyle w:val="Normal"/>
        <w:autoSpaceDE w:val="false"/>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snapToGrid w:val="false"/>
        <w:spacing w:lineRule="atLeast" w:line="280"/>
        <w:jc w:val="both"/>
        <w:rPr/>
      </w:pPr>
      <w:r>
        <w:rPr>
          <w:szCs w:val="22"/>
        </w:rPr>
        <w:t xml:space="preserve">De Commissie heeft de bevoegdheid om </w:t>
      </w:r>
      <w:r>
        <w:rPr>
          <w:spacing w:val="-3"/>
          <w:szCs w:val="22"/>
        </w:rPr>
        <w:t>het Hof van Justitie te verzoeken financiële sancties op te leggen aan lidstaten die nalatig zijn gebleven bij de uitvoering van een eerder arrest van het Hof van Justitie, waarbij door het Hof een inbreuk is geconstateerd op het gemeenschapsrecht (de zogeheten artikel 228-procedure). De Commissie maakt sinds 1997 serieus gebruik van haar bevoegdheid dwangsommen te vorderen. In oktober 2005 had de Commissie deze bevoegdheid inmiddels in 39 zaken aangewend. Vier zaken hebben tot een uitspraak van het Hof geleid waarbij een dwangsom werd opgelegd.</w:t>
      </w:r>
    </w:p>
    <w:p>
      <w:pPr>
        <w:pStyle w:val="Normal"/>
        <w:snapToGrid w:val="false"/>
        <w:spacing w:lineRule="atLeast" w:line="280"/>
        <w:jc w:val="both"/>
        <w:rPr>
          <w:spacing w:val="-3"/>
          <w:szCs w:val="22"/>
        </w:rPr>
      </w:pPr>
      <w:r>
        <w:rPr>
          <w:spacing w:val="-3"/>
          <w:szCs w:val="22"/>
        </w:rPr>
        <w:t>Deze mededeling bevat het nieuwe beleid van de Commissie ten aanzien van deze bevoegdheid. De Commissie is nu voornemens om naast een dwangsom ook een boete te vorderen bij niet uitvoering van een eerder arrest. Uit</w:t>
      </w:r>
      <w:r>
        <w:rPr>
          <w:bCs/>
          <w:spacing w:val="-3"/>
          <w:szCs w:val="22"/>
        </w:rPr>
        <w:t xml:space="preserve"> de praktijk is namelijk gebleken dat lidstaten pas laat uitvoering geven aan een arrest van het Hof, soms pas aan het einde van de 228-procedure. Omdat de dwangsom pas na de 228-procedure kan worden opgelegd, heeft een late uitvoering van het veroordelende arrest geen sanctie tot gevolg. Het resultaat dat de Commissie met haar nieuwe beleid hoopt te behalen is dat lidstaten sneller uitvoering zullen geven aan een arrest, en dat het aantal 228-procedures zal afnemen. Het</w:t>
      </w:r>
      <w:r>
        <w:rPr>
          <w:spacing w:val="-3"/>
          <w:szCs w:val="22"/>
        </w:rPr>
        <w:t xml:space="preserve"> gevolg voor de lidstaten is dat een financiële sanctie niet meer kan worden voorkomen door een inbreuk te beëindigen vóór de uitspraak van het Hof in de artikel 228-procedure. </w:t>
      </w:r>
      <w:r>
        <w:rPr>
          <w:bCs/>
          <w:spacing w:val="-3"/>
          <w:szCs w:val="22"/>
        </w:rPr>
        <w:t xml:space="preserve">De Commissie zal dan toch doorprocederen en vragen om de oplegging van een boete. Voor lidstaten betekent dit dat het risico op een financiële sanctie al bestaat, wanneer geen uitvoering is gegeven aan het eerste arrest van het Hof, binnen de door de Commissie gestelde termijn. </w:t>
      </w:r>
    </w:p>
    <w:p>
      <w:pPr>
        <w:pStyle w:val="Normal"/>
        <w:snapToGrid w:val="false"/>
        <w:spacing w:lineRule="atLeast" w:line="280"/>
        <w:jc w:val="both"/>
        <w:rPr/>
      </w:pPr>
      <w:r>
        <w:rPr>
          <w:spacing w:val="-3"/>
          <w:szCs w:val="22"/>
        </w:rPr>
        <w:t>Aanleiding voor dit nieuwe beleid is een uitspraak van het Hof van Justitie.</w:t>
      </w:r>
      <w:r>
        <w:rPr>
          <w:rStyle w:val="FootnoteCharacters"/>
          <w:rStyle w:val="FootnoteAnchor"/>
          <w:spacing w:val="-3"/>
          <w:szCs w:val="22"/>
        </w:rPr>
        <w:footnoteReference w:id="2"/>
      </w:r>
      <w:r>
        <w:rPr>
          <w:spacing w:val="-3"/>
          <w:szCs w:val="22"/>
        </w:rPr>
        <w:t xml:space="preserve"> Hierin heeft het Hof voor het eerst een lidstaat veroordeeld tot het betalen van zowel een dwangsom, als een boete voor niet uitvoering van een eerder arrest. Het Hof vond in deze zaak een boete in het bijzonder geschikt omdat de niet-nakoming zowel lange tijd had voortgeduurd als dreigde te blijven voortbestaan.</w:t>
      </w:r>
    </w:p>
    <w:p>
      <w:pPr>
        <w:pStyle w:val="Normal"/>
        <w:snapToGrid w:val="false"/>
        <w:spacing w:lineRule="atLeast" w:line="280"/>
        <w:jc w:val="both"/>
        <w:rPr>
          <w:spacing w:val="-3"/>
          <w:szCs w:val="22"/>
        </w:rPr>
      </w:pPr>
      <w:r>
        <w:rPr>
          <w:spacing w:val="-3"/>
          <w:szCs w:val="22"/>
        </w:rPr>
        <w:t xml:space="preserve">In de mededeling geeft de Commissie aan dat de hoogte van zowel de dwangsom als de boete wordt berekend aan de hand van de ernst en de duur van de inbreuk, de financiële draagkracht van de lidstaat en zijn stemgewicht in de Raad. Deze criteria zijn terug te vinden als coëfficiënten in de concrete berekening van de dwangsom en de boete volgens een vaste formule. </w:t>
      </w:r>
    </w:p>
    <w:p>
      <w:pPr>
        <w:pStyle w:val="Normal"/>
        <w:snapToGrid w:val="false"/>
        <w:spacing w:lineRule="atLeast" w:line="280"/>
        <w:jc w:val="both"/>
        <w:rPr/>
      </w:pPr>
      <w:r>
        <w:rPr>
          <w:spacing w:val="-3"/>
          <w:szCs w:val="22"/>
        </w:rPr>
        <w:t xml:space="preserve">Wat Nederland betreft kan de dwangsom variëren van 4710 euro tot 282.600 euro per dag. De minimum boete bedraagt voor Nederland altijd 3.925.000 euro en kan worden verhoogd naar gelang de ernst en de duur van de inbreuk. De duur van de inbreuk wordt gemeten over de termijn die verstrijkt tussen het eerste arrest en de dag waarop de inbreuk wordt op geheven. Als Nederland de niet-nakoming vijf jaar na het eerste veroordelende arrest opheft, dan kan een boete variëren van 5.730.500 euro voor een niet ernstige inbreuk tot 28.652.500 euro voor een zeer ernstige inbreuk. Doet Nederland er echter tien jaar over om de inbreuk op te heffen, dan varieert de boete van </w:t>
      </w:r>
      <w:r>
        <w:rPr>
          <w:szCs w:val="22"/>
        </w:rPr>
        <w:t>11.461.000 euro voor een niet ernstige inbreuk tot 57.305.000 euro voor een zeer ernstige inbreuk.</w:t>
      </w:r>
      <w:r>
        <w:rPr>
          <w:spacing w:val="-3"/>
          <w:szCs w:val="22"/>
        </w:rPr>
        <w:t xml:space="preserve"> </w:t>
      </w:r>
    </w:p>
    <w:p>
      <w:pPr>
        <w:pStyle w:val="Normal"/>
        <w:snapToGrid w:val="false"/>
        <w:spacing w:lineRule="atLeast" w:line="280"/>
        <w:ind w:left="675" w:hanging="0"/>
        <w:jc w:val="both"/>
        <w:rPr>
          <w:spacing w:val="-3"/>
          <w:szCs w:val="22"/>
        </w:rPr>
      </w:pPr>
      <w:r>
        <w:rPr>
          <w:spacing w:val="-3"/>
          <w:szCs w:val="22"/>
        </w:rPr>
      </w:r>
    </w:p>
    <w:p>
      <w:pPr>
        <w:pStyle w:val="Normal"/>
        <w:snapToGrid w:val="false"/>
        <w:spacing w:lineRule="atLeast" w:line="280"/>
        <w:jc w:val="both"/>
        <w:rPr>
          <w:spacing w:val="-3"/>
          <w:szCs w:val="22"/>
        </w:rPr>
      </w:pPr>
      <w:r>
        <w:rPr>
          <w:spacing w:val="-3"/>
          <w:szCs w:val="22"/>
        </w:rPr>
        <w:t>De Commissie geeft in haar mededeling aan dat zij voornemens is om voortaan in elke artikel 228 procedure een boete te vorderen. Uit de rechtspraak van het Hof blijkt echter dat tot nu toe alleen in gevallen van ernstige en flagrante schendingen van gemeenschapsrecht een boete is opgelegd. Omdat het Hof het laatste woord heeft met betrekking tot het opleggen van financiële sancties moet worden afgewacht in hoeverre het Hof de vorderingen van de Commissie zal overnemen. Uit de rechtspraak kan bovendien nog worden afgeleid dat het Hof wel akkoord gaat met de gebruikte formule van de Commissie om de dwangsom en boete te berekenen, maar dat zij wel de bevoegdheid voorbehoudt om van de hoogte af te wijken, zowel naar beneden als naar boven toe.</w:t>
      </w:r>
      <w:r>
        <w:rPr>
          <w:rStyle w:val="FootnoteCharacters"/>
          <w:rStyle w:val="FootnoteAnchor"/>
          <w:spacing w:val="-3"/>
          <w:szCs w:val="22"/>
        </w:rPr>
        <w:footnoteReference w:id="3"/>
      </w:r>
    </w:p>
    <w:p>
      <w:pPr>
        <w:pStyle w:val="Normal"/>
        <w:snapToGrid w:val="false"/>
        <w:spacing w:lineRule="atLeast" w:line="280"/>
        <w:jc w:val="both"/>
        <w:rPr/>
      </w:pPr>
      <w:r>
        <w:rPr>
          <w:spacing w:val="-3"/>
          <w:szCs w:val="22"/>
        </w:rPr>
        <w:t xml:space="preserve">De mededeling van de Commissie heeft ook aanleiding gegeven tot het uitbrengen van een  advies en een notitie van de ICER over de toepassing van de 228-procedure. Hierin worden zowel het beleid van de Commissie als de rechtspraak van het Hof over art. 228 EG geanalyseerd en worden de gevolgen voor Nederland in kaart gebracht. Deze analyse is een actualisering van de ICER analyse uit 1999 (ICER 1999-2/1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pacing w:val="-3"/>
          <w:szCs w:val="22"/>
        </w:rPr>
      </w:pPr>
      <w:r>
        <w:rPr>
          <w:spacing w:val="-3"/>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zCs w:val="22"/>
        </w:rPr>
        <w:t>Besluitvormingsprocedure en rol Europees Parlement:</w:t>
      </w:r>
      <w:r>
        <w:rPr>
          <w:szCs w:val="22"/>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spacing w:lineRule="atLeast" w:line="280"/>
        <w:ind w:left="284" w:hanging="284"/>
        <w:jc w:val="both"/>
        <w:rPr/>
      </w:pPr>
      <w:r>
        <w:rPr>
          <w:i/>
          <w:szCs w:val="22"/>
        </w:rPr>
        <w:t>Subsidiariteit en  proportionaliteit</w:t>
      </w:r>
      <w:r>
        <w:rPr>
          <w:szCs w:val="22"/>
        </w:rPr>
        <w:t xml:space="preserve">: </w:t>
      </w:r>
    </w:p>
    <w:p>
      <w:pPr>
        <w:pStyle w:val="Normal"/>
        <w:spacing w:lineRule="atLeast" w:line="280"/>
        <w:jc w:val="both"/>
        <w:rPr/>
      </w:pPr>
      <w:r>
        <w:rPr>
          <w:i/>
          <w:szCs w:val="22"/>
        </w:rPr>
        <w:t xml:space="preserve">Subsidiariteit: </w:t>
      </w:r>
      <w:r>
        <w:rPr>
          <w:szCs w:val="22"/>
        </w:rPr>
        <w:t>Strikt genomen niet van toepassing, het betreft een mededeling. Voor zover tot een beoordeling dient te worden overgegaan, luidt het oordeel: positief. Het doel van de mededeling is om een toelichting te geven op het nieuwe beleid van de Commissie ten aanzien van de uitoefening van haar bevoegdheid op grond van het EG Verdrag. Het bepalen van het beleid ten aanzien van de uitoefening van een Commissiebevoegdheid kan niet op nationaal niveau door de lidstaten of door een andere organisatie worden ged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Proportionaliteit:</w:t>
      </w:r>
      <w:r>
        <w:rPr>
          <w:szCs w:val="22"/>
        </w:rPr>
        <w:t xml:space="preserve"> Strikt genomen niet van toepassing, het betreft een mededeling. Voor zover tot een beoordeling dient te worden overgegaan, luidt het oordeel: twijfelachtig. Vanuit het oogpunt van effectieve toepassing en naleving van het gemeenschapsrecht, is het noodzakelijk inbreuken op het gemeenschapsrecht aan te pakken. Nederland steunt de door de Commissie gekozen benadering. Een mededeling is bovendien een geschikt en gebruikelijk rechtsinstrument om het toekomstig beleid van de Commissie aan te kondigen. Wel heeft Nederland twee bezwaren tegen het voorgenomen beleid. De Commissie heeft een minimum boetebedrag vastgesteld, dat zij in elke procedure zal vorderen. Dit gaat volgens Nederland verder dan noodzakelijk is, omdat een case-by-case benadering bij het bepalen </w:t>
      </w:r>
      <w:r>
        <w:rPr>
          <w:i/>
          <w:szCs w:val="22"/>
        </w:rPr>
        <w:t>of</w:t>
      </w:r>
      <w:r>
        <w:rPr>
          <w:szCs w:val="22"/>
        </w:rPr>
        <w:t xml:space="preserve"> er een boete moet worden gevorderd en zo ja, wat de </w:t>
      </w:r>
      <w:r>
        <w:rPr>
          <w:i/>
          <w:szCs w:val="22"/>
        </w:rPr>
        <w:t>hoogte</w:t>
      </w:r>
      <w:r>
        <w:rPr>
          <w:szCs w:val="22"/>
        </w:rPr>
        <w:t xml:space="preserve"> van de hoogte van de boete zou moeten zijn naar de mening van Nederland een geschiktere manier zou zijn zodat rekening kan worden gehouden met de specifieke situatie van elke individuele schending. Elke zaak moet op eigen merites worden beoordeeld in het licht van het proportionaliteitsbeginsel. Bovendien begint de termijn voor het berekenen van de boete al te lopen na de uitspraak in het eerste veroordelende arrest, waardoor de lidstaat geen redelijke termijn voor de uitvoering van het arrest wordt gel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i/>
          <w:szCs w:val="22"/>
        </w:rPr>
        <w:t>Consequenties voor de EG-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boetes en de dwangsommen komen ten gunste van de Gemeenschap bij ‘Eigen middelen van de EG’.</w:t>
      </w:r>
    </w:p>
    <w:p>
      <w:pPr>
        <w:pStyle w:val="Normal"/>
        <w:autoSpaceDE w:val="false"/>
        <w:spacing w:lineRule="atLeast" w:line="280"/>
        <w:rPr>
          <w:szCs w:val="22"/>
        </w:rPr>
      </w:pPr>
      <w:r>
        <w:rPr>
          <w:szCs w:val="22"/>
        </w:rPr>
        <w:tab/>
        <w:tab/>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709" w:leader="none"/>
          <w:tab w:val="left" w:pos="1021" w:leader="none"/>
          <w:tab w:val="left" w:pos="1701" w:leader="none"/>
          <w:tab w:val="left" w:pos="3402" w:leader="none"/>
        </w:tabs>
        <w:spacing w:lineRule="atLeast" w:line="280"/>
        <w:jc w:val="both"/>
        <w:rPr>
          <w:szCs w:val="22"/>
          <w:lang w:val="en-US" w:eastAsia="en-US"/>
        </w:rPr>
      </w:pPr>
      <w:r>
        <w:rPr>
          <w:szCs w:val="22"/>
          <w:lang w:val="en-US" w:eastAsia="en-US"/>
        </w:rPr>
        <w:t xml:space="preserve">De kosten voor eventuele boetes en dwangsommen zullen worden gedragen door het departement dat verantwoordelijk is voor de schending en de niet nakoming van het arrest waarbij Nederland is veroordeeld. In gevallen waarbij meerdere departementen verantwoordelijk zijn voor niet nakoming van een arrest zal van geval tot geval een verdeelsleutel overeen worden gekomen voor verdeling van de kosten tussen de betrokken departementen. </w:t>
      </w:r>
    </w:p>
    <w:p>
      <w:pPr>
        <w:pStyle w:val="Normal"/>
        <w:autoSpaceDE w:val="false"/>
        <w:spacing w:lineRule="atLeast" w:line="280"/>
        <w:rPr>
          <w:szCs w:val="22"/>
          <w:lang w:val="en-US" w:eastAsia="en-US"/>
        </w:rPr>
      </w:pPr>
      <w:r>
        <w:rPr>
          <w:szCs w:val="22"/>
          <w:lang w:val="en-US" w:eastAsia="en-US"/>
        </w:rPr>
        <w:t>Als uitvloeisel van het kabinetstandpunt de Europese dimensie van toezicht (Kamerstukken II 2003/04, 21 109, nr. 138) wordt momenteel wetgeving voorbereid die onder meer voorziet in het introduceren van een regresrecht teneinde een ex artikel 228 van het EG-verdrag opgelegde boete of dwangsom te verhalen op decentrale overheden, voor zover daarbij sprake is van verzuim van die decentrale overhed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lang w:val="en-US" w:eastAsia="en-US"/>
        </w:rPr>
      </w:pPr>
      <w:r>
        <w:rPr>
          <w:i/>
          <w:szCs w:val="22"/>
          <w:lang w:val="en-US"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autoSpaceDE w:val="false"/>
        <w:spacing w:lineRule="atLeast" w:line="280"/>
        <w:jc w:val="both"/>
        <w:rPr>
          <w:szCs w:val="22"/>
          <w:lang w:val="en-US" w:eastAsia="en-US"/>
        </w:rPr>
      </w:pPr>
      <w:r>
        <w:rPr>
          <w:szCs w:val="22"/>
          <w:lang w:val="en-US" w:eastAsia="en-US"/>
        </w:rPr>
        <w:t>Het enkele feit dat boetes en dwangsommen hoger kunnen uitpakken dan waarmee aanvankelijk wellicht rekening werd gehouden, lijkt op zich niet te nopen tot het introduceren van meer instrumenten dan die welke in de Europese dimensie van toezicht werden aangekondigd.</w:t>
      </w:r>
    </w:p>
    <w:p>
      <w:pPr>
        <w:pStyle w:val="Normal"/>
        <w:autoSpaceDE w:val="false"/>
        <w:spacing w:lineRule="atLeast" w:line="280"/>
        <w:jc w:val="both"/>
        <w:rPr>
          <w:szCs w:val="22"/>
          <w:lang w:val="en-US" w:eastAsia="en-US"/>
        </w:rPr>
      </w:pPr>
      <w:r>
        <w:rPr>
          <w:szCs w:val="22"/>
          <w:lang w:val="en-US" w:eastAsia="en-US"/>
        </w:rPr>
        <w:t xml:space="preserve">Wat betreft het bevorderen van meer EU sensitiviteit van de decentrale overheden, zij verwezen naar de recent verschenen handreiking Europaproof gemeenten (februari 2006, opgesteld door het kenniscentrum europa decentraal, in nauwe samenwerking met het ministerie van Binnenlandse Zaken en Koninkrijksrealties en de Vereniging van Nederlandse Gemeen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Voorgestelde implementatietermijn (bij richtlijnen) dan wel voorgestelde datum inwerking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426" w:leader="none"/>
          <w:tab w:val="left" w:pos="709" w:leader="none"/>
          <w:tab w:val="left" w:pos="1021" w:leader="none"/>
          <w:tab w:val="left" w:pos="1361" w:leader="none"/>
          <w:tab w:val="left" w:pos="1701" w:leader="none"/>
          <w:tab w:val="left" w:pos="3402" w:leader="none"/>
        </w:tabs>
        <w:spacing w:lineRule="atLeast" w:line="280"/>
        <w:jc w:val="both"/>
        <w:rPr>
          <w:szCs w:val="22"/>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1440" w:leader="none"/>
          <w:tab w:val="left" w:pos="-720" w:leader="none"/>
        </w:tabs>
        <w:spacing w:lineRule="atLeast" w:line="280"/>
        <w:jc w:val="both"/>
        <w:rPr/>
      </w:pPr>
      <w:r>
        <w:rPr>
          <w:bCs/>
          <w:spacing w:val="-3"/>
          <w:szCs w:val="22"/>
        </w:rPr>
        <w:t xml:space="preserve">De Nederlandse regering heeft de gelegenheid gehad om te reageren op de concept mededeling over het nieuwe beleid van de Commissie. </w:t>
      </w:r>
      <w:r>
        <w:rPr>
          <w:szCs w:val="22"/>
        </w:rPr>
        <w:t xml:space="preserve">Teneinde de effectieve toepassing en naleving van het gemeenschapsrecht te verzekeren is het noodzakelijk dat inbreuken op het gemeenschapsrecht worden aangepakt. </w:t>
      </w:r>
      <w:r>
        <w:rPr>
          <w:bCs/>
          <w:spacing w:val="-3"/>
          <w:szCs w:val="22"/>
        </w:rPr>
        <w:t xml:space="preserve">Nederland deelt de mening van de Commissie dat met effectieve sancties een volledige implementatie van gemeenschapsrecht kan worden gewaarborgd. </w:t>
      </w:r>
      <w:r>
        <w:rPr>
          <w:szCs w:val="22"/>
        </w:rPr>
        <w:t xml:space="preserve">Vanuit dit gezichtspunt steunt Nederland de door de Commissie gekozen benadering. </w:t>
      </w:r>
      <w:r>
        <w:rPr>
          <w:bCs/>
          <w:spacing w:val="-3"/>
          <w:szCs w:val="22"/>
        </w:rPr>
        <w:t xml:space="preserve">Wel heeft de Nederlandse regering een tweetal opmerkingen ingediend. </w:t>
      </w:r>
    </w:p>
    <w:p>
      <w:pPr>
        <w:pStyle w:val="Normal"/>
        <w:widowControl w:val="false"/>
        <w:numPr>
          <w:ilvl w:val="0"/>
          <w:numId w:val="1"/>
        </w:numPr>
        <w:tabs>
          <w:tab w:val="clear" w:pos="708"/>
          <w:tab w:val="left" w:pos="-1440" w:leader="none"/>
          <w:tab w:val="left" w:pos="-720" w:leader="none"/>
          <w:tab w:val="left" w:pos="567" w:leader="none"/>
        </w:tabs>
        <w:spacing w:lineRule="atLeast" w:line="280"/>
        <w:ind w:left="567" w:hanging="567"/>
        <w:jc w:val="both"/>
        <w:rPr>
          <w:bCs/>
          <w:spacing w:val="-3"/>
          <w:szCs w:val="22"/>
        </w:rPr>
      </w:pPr>
      <w:r>
        <w:rPr>
          <w:bCs/>
          <w:spacing w:val="-3"/>
          <w:szCs w:val="22"/>
        </w:rPr>
        <w:t xml:space="preserve">Hoewel de Commissie voornemens is om in elke 228-procedure naast een dwangsom ook een boete te vorderen, heeft Nederland gepleit voor een case-by-case benadering bij het vorderen van een boete. </w:t>
      </w:r>
    </w:p>
    <w:p>
      <w:pPr>
        <w:pStyle w:val="Normal"/>
        <w:widowControl w:val="false"/>
        <w:numPr>
          <w:ilvl w:val="0"/>
          <w:numId w:val="1"/>
        </w:numPr>
        <w:tabs>
          <w:tab w:val="clear" w:pos="708"/>
          <w:tab w:val="left" w:pos="-1440" w:leader="none"/>
          <w:tab w:val="left" w:pos="-720" w:leader="none"/>
          <w:tab w:val="left" w:pos="567" w:leader="none"/>
        </w:tabs>
        <w:spacing w:lineRule="atLeast" w:line="280"/>
        <w:ind w:left="567" w:hanging="567"/>
        <w:jc w:val="both"/>
        <w:rPr>
          <w:bCs/>
          <w:spacing w:val="-3"/>
          <w:szCs w:val="22"/>
        </w:rPr>
      </w:pPr>
      <w:r>
        <w:rPr>
          <w:bCs/>
          <w:spacing w:val="-3"/>
          <w:szCs w:val="22"/>
        </w:rPr>
        <w:t>De Commissie heeft aangekondigd dat ze de te eisen boete zal berekenen vanaf de datum van de eerste uitspraak van het Hof, waarin de inbreuk wordt vastgesteld. Nederland heeft opgemerkt dat in deze benadering geen rekening wordt gehouden met een redelijke termijn voor uitvoering van het arrest en met het overleg dier zake tussen de Commissie en de lidstaat. Nederland heeft daarom aangedrongen op een redelijke boetevrije periode die verschilt van geval tot geval. Nederland is van mening dat de boetetermijn op zijn vroegst zou kunnen ingaan aan het eind van de termijn die is gesteld in het met redenen omkleed advies van de Commissie.</w:t>
      </w:r>
    </w:p>
    <w:p>
      <w:pPr>
        <w:pStyle w:val="Normal"/>
        <w:tabs>
          <w:tab w:val="clear" w:pos="708"/>
          <w:tab w:val="left" w:pos="-1440" w:leader="none"/>
          <w:tab w:val="left" w:pos="-720" w:leader="none"/>
        </w:tabs>
        <w:spacing w:lineRule="atLeast" w:line="280"/>
        <w:jc w:val="both"/>
        <w:rPr>
          <w:bCs/>
          <w:spacing w:val="-3"/>
          <w:szCs w:val="22"/>
        </w:rPr>
      </w:pPr>
      <w:r>
        <w:rPr>
          <w:bCs/>
          <w:spacing w:val="-3"/>
          <w:szCs w:val="22"/>
        </w:rPr>
        <w:t xml:space="preserve">De opmerkingen van de Nederlandse regering zijn niet overgenomen door de Commissie. Andere lidstaten hebben soortgelijke opmerkingen gemaakt. Het laatste woord is aan het Hof van Justitie. In voorkomend geval zal de Nederlandse regering deze punten ook in Nederlandse zaken of bij interventie voor het Hof naar voren brengen. </w:t>
      </w:r>
    </w:p>
    <w:p>
      <w:pPr>
        <w:pStyle w:val="Normal"/>
        <w:snapToGrid w:val="false"/>
        <w:spacing w:lineRule="atLeast" w:line="280"/>
        <w:jc w:val="both"/>
        <w:rPr>
          <w:spacing w:val="-3"/>
          <w:szCs w:val="22"/>
        </w:rPr>
      </w:pPr>
      <w:r>
        <w:rPr>
          <w:szCs w:val="22"/>
        </w:rPr>
        <w:t>Op dit moment lopen vier zaken</w:t>
      </w:r>
      <w:r>
        <w:rPr>
          <w:rStyle w:val="FootnoteCharacters"/>
          <w:rStyle w:val="FootnoteAnchor"/>
          <w:szCs w:val="22"/>
        </w:rPr>
        <w:footnoteReference w:id="4"/>
      </w:r>
      <w:r>
        <w:rPr>
          <w:szCs w:val="22"/>
        </w:rPr>
        <w:t xml:space="preserve"> tegen Nederland in het kader van artikel 228 EG. Deze zaken bevinden zich nog in de administratieve fase, dat wil zeggen dat de Commissie nog geen procedure bij het Hof van Justitie is begonnen. Naar verwachting zullen deze zaken nog geen financiële consequenties voor Nederland hebben. </w:t>
      </w:r>
    </w:p>
    <w:p>
      <w:pPr>
        <w:pStyle w:val="Normal"/>
        <w:snapToGrid w:val="false"/>
        <w:spacing w:lineRule="atLeast" w:line="280"/>
        <w:jc w:val="both"/>
        <w:rPr>
          <w:bCs/>
          <w:spacing w:val="-3"/>
          <w:szCs w:val="22"/>
        </w:rPr>
      </w:pPr>
      <w:r>
        <w:rPr>
          <w:bCs/>
          <w:spacing w:val="-3"/>
          <w:szCs w:val="22"/>
        </w:rPr>
        <w:t xml:space="preserve">De Commissie heeft namelijk aangegeven dat zij de nieuwe aanpak zal toepassen op alle 228-procedures die na 1 januari 2006 worden gestart. De zaken die op 1 januari 2006 al liepen zullen volgens de oude aanpak worden behandeld. De Commissie heeft toegezegd haar oude aanpak te zullen handhaven in zaken waarin lidstaten in de loop van 2006 hun inbreuken beëindigen.  Dit betekent dat de Commissie de 228-procedure zal intrekken, als de lidstaat voor de uitspraak van het Hof de inbreuk heeft opgeheven. Op deze manier wordt de lidstaten de tijd gegund om zich aan te passen aan het nieuwe boetebeleid van de Commissie. </w:t>
      </w:r>
    </w:p>
    <w:p>
      <w:pPr>
        <w:pStyle w:val="Normal"/>
        <w:spacing w:lineRule="atLeast" w:line="280"/>
        <w:jc w:val="both"/>
        <w:rPr>
          <w:bCs/>
          <w:spacing w:val="-3"/>
          <w:szCs w:val="22"/>
        </w:rPr>
      </w:pPr>
      <w:r>
        <w:rPr>
          <w:szCs w:val="22"/>
        </w:rPr>
        <w:t>Als Nederland de inbreuk in de vier lopende zaken opheft in de loop van 2006 en voordat het Hof een tweede arrest wijst, dan zal de Commissie naar verwachting de 228-procedure nog intrekken. In dat geval zullen deze zaken dus geen financiële consequenties voor Nederland hebben.</w:t>
      </w:r>
    </w:p>
    <w:p>
      <w:pPr>
        <w:pStyle w:val="Normal"/>
        <w:snapToGrid w:val="false"/>
        <w:spacing w:lineRule="atLeast" w:line="280"/>
        <w:jc w:val="both"/>
        <w:rPr>
          <w:spacing w:val="-3"/>
          <w:szCs w:val="22"/>
        </w:rPr>
      </w:pPr>
      <w:r>
        <w:rPr>
          <w:bCs/>
          <w:spacing w:val="-3"/>
          <w:szCs w:val="22"/>
        </w:rPr>
        <w:t>In zaken die na 1 januari 2006 worden gestart geldt het nieuwe beleid van de Commissie. Dat betekent dat de Commissie het opheffen van de inbreuk niet meer als reden ziet om de procedure in te trekken. Er kan dan weliswaar geen dwangsom meer worden gevorderd en opgelegd, maar wel een boete.</w:t>
      </w:r>
    </w:p>
    <w:p>
      <w:pPr>
        <w:pStyle w:val="Normal"/>
        <w:rPr>
          <w:spacing w:val="-3"/>
          <w:szCs w:val="22"/>
        </w:rPr>
      </w:pPr>
      <w:r>
        <w:rPr>
          <w:spacing w:val="-3"/>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rest van het Hof van Justitie EG van 12 juli 2005 in zaak C-304/02, Commissie tegen Frankrijk.</w:t>
      </w:r>
    </w:p>
  </w:footnote>
  <w:footnote w:id="3">
    <w:p>
      <w:pPr>
        <w:pStyle w:val="Footnote"/>
        <w:rPr/>
      </w:pPr>
      <w:r>
        <w:rPr>
          <w:rStyle w:val="FootnoteCharacters"/>
        </w:rPr>
        <w:footnoteRef/>
      </w:r>
      <w:r>
        <w:rPr/>
        <w:t xml:space="preserve"> </w:t>
      </w:r>
      <w:r>
        <w:rPr/>
        <w:t xml:space="preserve">Arrest van het Hof van Justitie EG van 14 maart 2006 in zaak C-177/04, Commissie tegen Frankrijk. In deze zaak heeft het Hof voor het eerst een dwangsom opgelegd voor niet tijdige implementatie van een richtlijn. </w:t>
      </w:r>
    </w:p>
  </w:footnote>
  <w:footnote w:id="4">
    <w:p>
      <w:pPr>
        <w:pStyle w:val="Footnote"/>
        <w:rPr/>
      </w:pPr>
      <w:r>
        <w:rPr>
          <w:rStyle w:val="FootnoteCharacters"/>
        </w:rPr>
        <w:footnoteRef/>
      </w:r>
      <w:r>
        <w:rPr/>
        <w:t xml:space="preserve"> </w:t>
      </w:r>
      <w:r>
        <w:rPr/>
        <w:t>1990/0358 (registratie van een schip), 2000/4520 (particuliere beveiligingsorganisaties), 1998/2158 (verontreiniging door nitraten) en 2000/2059 (instandhouding natuurlijke habita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57:00Z</dcterms:created>
  <dc:creator>Wittkowski</dc:creator>
  <dc:description/>
  <dc:language>en-US</dc:language>
  <cp:lastModifiedBy>Wittkowski</cp:lastModifiedBy>
  <dcterms:modified xsi:type="dcterms:W3CDTF">2006-04-26T07:57:00Z</dcterms:modified>
  <cp:revision>1</cp:revision>
  <dc:subject/>
  <dc:title> </dc:title>
</cp:coreProperties>
</file>