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Beschikking inzake een communautair mechanisme voor civiele besche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chikking van de Raad tot vaststelling van een communautair mechanisme voor civiele bescherming (Herschi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 februari 2006</w:t>
        <w:tab/>
      </w:r>
    </w:p>
    <w:p>
      <w:pPr>
        <w:pStyle w:val="EntRefer"/>
        <w:spacing w:lineRule="atLeast" w:line="280"/>
        <w:rPr/>
      </w:pPr>
      <w:r>
        <w:rPr>
          <w:b w:val="false"/>
          <w:i/>
          <w:sz w:val="22"/>
          <w:szCs w:val="22"/>
        </w:rPr>
        <w:t>Nr Raadsdocument</w:t>
      </w:r>
      <w:r>
        <w:rPr>
          <w:b w:val="false"/>
          <w:sz w:val="22"/>
          <w:szCs w:val="22"/>
        </w:rPr>
        <w:t xml:space="preserve">:  </w:t>
        <w:tab/>
        <w:tab/>
        <w:t xml:space="preserve">          586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r>
      <w:r>
        <w:rPr>
          <w:szCs w:val="22"/>
        </w:rPr>
        <w:t xml:space="preserve"> </w:t>
        <w:tab/>
        <w:t>COM(2006)29</w:t>
      </w: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BZK i.o.m. BZ, VWS, V&amp;W, EZ, LNV, JUST,VROM, FIN,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Behandelingstraject in Brussel</w:t>
      </w:r>
      <w:r>
        <w:rPr>
          <w:szCs w:val="22"/>
        </w:rPr>
        <w:t xml:space="preserve">: Wordt thans behandeld in PROCIV,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Sedert 15 oktober 2001 is het EU mechanisme dat internationale bijstand bij rampen binnen en buiten Europa (verder het EU mechanisme) regelt van kracht. Sinds de oprichting is het, naar het oordeel van de Commissie, een effectief middel gebleken dat een nauwere samenwerking en betere coördinatie met betrekking tot de hulpverlening bij rampen mogelijk ma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a New York, Madrid, London, Tsunami, Katryna en Pakistan en vele andere rampen die zich de afgelopen jaren hebben voltrokken zijn door zowel  het EP als de Raad nieuwe voorstellen gedaan ter verbetering van de internationale bijstand. Evaluaties van de hulpverlening van de diverse rampen laat naar het oordeel van de Commissie, het EP en de ER de noodzaak zien het huidige mandaat met betrekking tot het EU mechanisme uit te breiden Het voorliggende voorstel is gebaseerd op de ideeën genoemd in de mededelingen “Improving the Community Civil Protection Mechanism” van 20 april 2005, de Raadsconclusies van 18 juli 2005 en de vertrouwelijke mededeling “Building solidarity through mutual assistance” van 18 novembe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it voorstel gaat in op verschillende (mogelijke) verbeteringen met betrekking tot het EU mechanisme, waarbij rekening wordt gehouden met uitspraken van de Europese Raad en het Europese Parlement evenals het actieplan tsunami, dat  zich tevens uitspreekt voor een verbetering van het mechanisme en de ontwikkeling van EU snelle reactie capaciteit. Solidariteit, verder uitbreiden van middelen, inclusief gezamenlijke oefeningen en publieksinformatie, het opzetten van een pool van gespecialiseerde civiele units ten behoeve van de rampenbestrijding en het opzetten van een snelle capaciteit gebaseerd op modules van de lidstaten zijn onderdeel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stelt de lidstaten in staat in een meer effectieve manier bij te dragen aan de gemeenschappelijke hulpverlening en te profiteren van een verbeterde coördinatie en samenwerking in een steviger juridisch raamwerk . Het voorstel richt zich op verbetering van de internationale bijstand bij rampen binnen en buite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eranderingen in het voorliggende voorstel zijn gericht op: </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pPr>
      <w:r>
        <w:rPr>
          <w:szCs w:val="22"/>
        </w:rPr>
        <w:t xml:space="preserve">het ontwikkelen van </w:t>
      </w:r>
      <w:r>
        <w:rPr>
          <w:i/>
          <w:szCs w:val="22"/>
        </w:rPr>
        <w:t>early warning systems</w:t>
      </w:r>
      <w:r>
        <w:rPr>
          <w:szCs w:val="22"/>
        </w:rPr>
        <w:t>;</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het ontwikkelen van modules voor rampenrespons;</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 xml:space="preserve">het treffen van voorzieningen voor het verspreiden van noodinformatie en van </w:t>
      </w:r>
      <w:r>
        <w:rPr>
          <w:i/>
          <w:szCs w:val="22"/>
        </w:rPr>
        <w:t>lessons learned;</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verbetering transportmogelijkheden;</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naar het oordeel van de Commissie meer kostenbesparende efficiënte en effectieve  logistieke</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709" w:hanging="1134"/>
        <w:jc w:val="both"/>
        <w:rPr>
          <w:szCs w:val="22"/>
        </w:rPr>
      </w:pPr>
      <w:r>
        <w:rPr>
          <w:szCs w:val="22"/>
        </w:rPr>
        <w:tab/>
        <w:t>benodigdheden voor snelle interventies;</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mogelijkheid tot mobiliseren aanvullende assistentie vooral in het geval dat meer lidstaten</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709" w:hanging="1134"/>
        <w:jc w:val="both"/>
        <w:rPr>
          <w:szCs w:val="22"/>
        </w:rPr>
      </w:pPr>
      <w:r>
        <w:rPr>
          <w:szCs w:val="22"/>
        </w:rPr>
        <w:tab/>
        <w:tab/>
        <w:t xml:space="preserve">tegelijkertijd door eenzelfde dreiging worden bedreigd inclusief militaire middelen; </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teneinde overlap en duplicatie te voorkomen zal de VN indien aanwezig de overall coördinatie</w:t>
      </w:r>
    </w:p>
    <w:p>
      <w:pPr>
        <w:pStyle w:val="Normal"/>
        <w:tabs>
          <w:tab w:val="clear" w:pos="708"/>
          <w:tab w:val="left" w:pos="0" w:leader="none"/>
          <w:tab w:val="left" w:pos="340" w:leader="none"/>
          <w:tab w:val="left" w:pos="426" w:leader="none"/>
          <w:tab w:val="left" w:pos="680" w:leader="none"/>
          <w:tab w:val="left" w:pos="1701" w:leader="none"/>
          <w:tab w:val="left" w:pos="3402" w:leader="none"/>
        </w:tabs>
        <w:spacing w:lineRule="atLeast" w:line="280"/>
        <w:ind w:left="284" w:hanging="398"/>
        <w:jc w:val="both"/>
        <w:rPr>
          <w:szCs w:val="22"/>
        </w:rPr>
      </w:pPr>
      <w:r>
        <w:rPr>
          <w:szCs w:val="22"/>
        </w:rPr>
        <w:tab/>
        <w:tab/>
        <w:t xml:space="preserve">krijgen. De EU dient met alle relevante organisaties af te stemmen voor het voorkomen van duplicatie  en overlap; </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Ook intern binnen de Commissie dient een goede afstemming tussen civiele bescherming  en</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709" w:hanging="1134"/>
        <w:jc w:val="both"/>
        <w:rPr>
          <w:szCs w:val="22"/>
        </w:rPr>
      </w:pPr>
      <w:r>
        <w:rPr>
          <w:szCs w:val="22"/>
        </w:rPr>
        <w:tab/>
        <w:tab/>
        <w:t>humanitaire hulp plaats te vinden;</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Het EU voorzitterschap zal in geval van een ernstige noodsituatie in een derde land  de</w:t>
      </w:r>
    </w:p>
    <w:p>
      <w:pPr>
        <w:pStyle w:val="Normal"/>
        <w:tabs>
          <w:tab w:val="clear" w:pos="708"/>
          <w:tab w:val="left" w:pos="0" w:leader="none"/>
          <w:tab w:val="left" w:pos="340" w:leader="none"/>
          <w:tab w:val="left" w:pos="426" w:leader="none"/>
          <w:tab w:val="left" w:pos="680" w:leader="none"/>
          <w:tab w:val="left" w:pos="1701" w:leader="none"/>
          <w:tab w:val="left" w:pos="3402" w:leader="none"/>
        </w:tabs>
        <w:spacing w:lineRule="atLeast" w:line="280"/>
        <w:ind w:left="284" w:hanging="398"/>
        <w:jc w:val="both"/>
        <w:rPr>
          <w:szCs w:val="22"/>
        </w:rPr>
      </w:pPr>
      <w:r>
        <w:rPr>
          <w:szCs w:val="22"/>
        </w:rPr>
        <w:tab/>
        <w:tab/>
        <w:t xml:space="preserve">verbindende factor zijn met betrekking tot benodigde politieke coördinatie en civiele bescherming  assistentie of een andere lidstaat hiertoe aanwijzen; </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 xml:space="preserve">Operationele coördinatie met het getroffen land en de VN  zal plaatsvinden;  </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Het EU mechanisme kan tijdens een grote ramp en indien gewenst een faciliterende rol spelen</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709" w:hanging="1134"/>
        <w:jc w:val="both"/>
        <w:rPr>
          <w:szCs w:val="22"/>
        </w:rPr>
      </w:pPr>
      <w:r>
        <w:rPr>
          <w:szCs w:val="22"/>
        </w:rPr>
        <w:tab/>
        <w:tab/>
        <w:t xml:space="preserve">bij consulaire samenwerking; </w:t>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Deelname aan het EU mechanisme staat open voor kandidaat-lidstaten en samenwerking met</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709" w:hanging="1134"/>
        <w:jc w:val="both"/>
        <w:rPr>
          <w:szCs w:val="22"/>
        </w:rPr>
      </w:pPr>
      <w:r>
        <w:rPr>
          <w:szCs w:val="22"/>
        </w:rPr>
        <w:tab/>
        <w:tab/>
        <w:t xml:space="preserve">derde landen dient mogelijk te zijn; </w:t>
        <w:tab/>
        <w:tab/>
      </w:r>
    </w:p>
    <w:p>
      <w:pPr>
        <w:pStyle w:val="Normal"/>
        <w:numPr>
          <w:ilvl w:val="0"/>
          <w:numId w:val="3"/>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ind w:left="1134" w:hanging="1134"/>
        <w:jc w:val="both"/>
        <w:rPr>
          <w:szCs w:val="22"/>
        </w:rPr>
      </w:pPr>
      <w:r>
        <w:rPr>
          <w:szCs w:val="22"/>
        </w:rPr>
        <w:t>In het geval er een tekort is aan civiele bescherming capaciteit zou  de getroffen lidstaat haar</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709" w:hanging="1134"/>
        <w:jc w:val="both"/>
        <w:rPr>
          <w:szCs w:val="22"/>
        </w:rPr>
      </w:pPr>
      <w:r>
        <w:rPr>
          <w:szCs w:val="22"/>
        </w:rPr>
        <w:tab/>
        <w:tab/>
        <w:t xml:space="preserve">eigen bronnen aan kunnen vullen door beroep te doen op het gemeenschapsmechanism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08 EG, artikel 203 Eurat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eenparigheid, raadpleg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spacing w:lineRule="atLeast" w:line="280"/>
        <w:rPr/>
      </w:pPr>
      <w:r>
        <w:rPr>
          <w:i/>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twijfelachtig. Gelet op de ervaringen bij recente rampen als de tsunami, Katryna, terroristische aanslagen, overstromingen en bosbranden binnen de EU zijn een verbeterde coördinatie en samenwerking en voorbereiding op het gebied van de hulpverlening bij rampen gerechtvaardigd. De internationale hulpverlening binnen de EU vergt een gecoördineerde en gezamenlijke aanpak van de Unie. De internationale hulpverlening buiten de EU kan gebaat zijn bij een gezamenlijke aanpak van de Unie Het voorstel omvat initiatieven op EU niveau die een toegevoegde waarde hebben bovenop nationale initiatieven. Het mechanisme is opgezet omdat grote rampen de reactiecapaciteit van de individuele lidstaten te boven kunnen gaan. Niet alleen is dit een politieke wens, doch tevens een praktische noodzakelijkheid. De Europese Raad en het EP hebben de noodzaak van een sterkere samenwerking op het terrein van civil protection onderkend. De Commissie wil thans maatregelen nemen, die leiden tot een betere coördinatie van de hulpverlening binnen en buiten de Unie en bezien of de EU als geheel beschikt over voldoende hulpmiddelen bij rampen. </w:t>
      </w:r>
    </w:p>
    <w:p>
      <w:pPr>
        <w:pStyle w:val="Normal"/>
        <w:spacing w:lineRule="atLeast" w:line="280"/>
        <w:jc w:val="both"/>
        <w:rPr>
          <w:szCs w:val="22"/>
        </w:rPr>
      </w:pPr>
      <w:r>
        <w:rPr>
          <w:szCs w:val="22"/>
        </w:rPr>
        <w:t>Het feit dat coördinatie en samenwerking gerechtvaardigd zijn betekent echter nog niet dat communautaire actie en -uitgaven ook vereist zijn. Het Commissievoorstel neigt wel sterk naar een dergelijke interpretatie. Het voorstel omvat initiatieven op EU niveau die een toegevoegde waarde kunnen hebben bovenop nationale initiatieven, maar ook elementen die tot de verantwoordelijk-heid van de individuele lidstaten behoren. Ook voor mogelijke overlap in mechanismen voor rampenrespons tussen lidstaten en VN buiten de EU moet worden gewaakt. Hier moet de coördinatie breder zijn dan EU-lidstaten alleen en kan een extra coördinatielaag op EU-niveau juist tot vertraging, duplicatie en inefficiëntie leiden. Daar zijn de slachtoffers van een ramp niet bij gebaat.</w:t>
      </w:r>
    </w:p>
    <w:p>
      <w:pPr>
        <w:pStyle w:val="Normal"/>
        <w:spacing w:lineRule="atLeast" w:line="280"/>
        <w:ind w:left="680" w:hanging="0"/>
        <w:jc w:val="both"/>
        <w:rPr>
          <w:szCs w:val="22"/>
        </w:rPr>
      </w:pPr>
      <w:r>
        <w:rPr>
          <w:szCs w:val="22"/>
        </w:rPr>
      </w:r>
    </w:p>
    <w:p>
      <w:pPr>
        <w:pStyle w:val="Normal"/>
        <w:spacing w:lineRule="atLeast" w:line="280"/>
        <w:jc w:val="both"/>
        <w:rPr/>
      </w:pPr>
      <w:r>
        <w:rPr>
          <w:i/>
          <w:szCs w:val="22"/>
        </w:rPr>
        <w:t>Proportionaliteit</w:t>
      </w:r>
      <w:r>
        <w:rPr>
          <w:szCs w:val="22"/>
        </w:rPr>
        <w:t xml:space="preserve">: twijfelachtig. Gelet op de toename van het aantal natuurlijke rampen en terroristische aanslagen met een grensoverschrijdend effect en de wens vanuit solidariteit de hulpverlening bij rampen te verbeteren zijn voorgestelde maatregelen en het gekozen rechtsinstrument proportioneel. Ten aanzien van rampen in landen buiten de Unie zijn voorgestelde maatregelen niet proportioneel. Het huidige voorstel biedt nog onvoldoende garanties voor de noodzakelijke nauwere samenwerking met de VN en de NAVO en binnen de Commissie met alle spelers zoals o.a. Humanitaire Hulp (DG ECHO) en het EU-mechanisme (DG Milieu). Spelers dienen elkaar te versterken (en niet te concurreren) in de initiële rampenrespo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Het voorstel gaat in op het doen van onderzoeken door de Commissie en er worden geen financiële besluiten voorgesteld. Het voorstel stuurt echter wel aan op een koers waarbij de gemeenschap overgaat tot het aanschaffen van middelen en logistiek of voor het huren van transportmiddelen, hetgeen kan leiden tot een uitbreiding van de begroting. Nederland is hier geen voorstander van. Tijdens de behandeling van het voorstel dient daarom gewaakt te worden dat de koers die gekozen wordt niet alsnog leidt tot een financiële aan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en verbetering van dit mechanisme zou mogelijk in de inventarisatiefase van beschikbare middelen tot een korte verhoogde activiteit van het Landelijke Operationeel Coördinatie Centrum en beleidsmedewerkers van diverse ministeries ve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 waar de Commissie pleit voor de ontwikkeling van nationale snel inzetbare civiele beschermingsmodules heeft het voorstel financiële, personele en administratieve consequenties voor de Nederlandse overheid. Echter, het is aan de lidstaten om al of niet te kiezen voor ontwikkeling van dergelijke modules. Het gaat om een aantal zaken die reeds nu op ad hoc basis geschiedt zoals bijvoorbeeld het inhuren van milieu-expertise, waterdeskundigheid, aardbevingsteam of een Rampen Identificatie Team voor inzet in derde landen. Hoewel de kosten binnen de EU kunnen worden verhaald op het vragende land, worden de kosten van deze inzetten in het buitenland in Nederland uit de bestaande noodhulpbegroting van Buitenlandse Zaken gefinancierd. Eventuele financiële consequenties dienen dan ook ten laste van de begroting van Buitenlandse Zaken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5340" w:leader="none"/>
        </w:tabs>
        <w:spacing w:lineRule="atLeast" w:line="280"/>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treding (bij verordeningen en beschikkingen) met commentaar t.a.v. haalbaarheid: </w:t>
      </w:r>
      <w:r>
        <w:rPr>
          <w:szCs w:val="22"/>
        </w:rPr>
        <w:t>na aanname voorstel verwachting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it voorstel betreft de Recast van een Raadsbesluit uit 2001 van het EU-mechanisme voor civiele bescherming, dat een verbeterde coördinatie bij de internationale hulpverlening binnen en buiten de Unie voorstaat. Voor de hulpverlening buiten de EU heeft Nederland zich altijd op het standpunt gesteld, dat voorkomen dient te worden dat er geen overlap en duplicatie met andere internationale organisaties plaatsvindt. NL is daarom groot voorstander van een goede afstemming met andere spelers, zoals de VN en NAVO. Tevens wenst NL een goede afstemming tussen de verschillende onderdelen binnen de Commissie, die op enigerlei wijze betrokken zijn bij de  internationale hulpverl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staat positief tegenover het verbeteren van het EU mechanisme, dat zorg draagt voor een goede coördinatie in de hulpverlening bij rampen binnen en buiten de EU.  Nederland onderschrijft de ideeën om te komen tot een meer gecoördineerde aanpak en een verbetering van de samenwerking. Nederland streeft sinds jaar en dag naar een goed gecoördineerde respons op rampen en crises in het buitenland. Dit komt de efficiëntie van de internationale hulpverlening ten goede en daar zijn de slachtoffers van een ramp mee gebaat. In dit licht zijn de Commissie-voorstellen welkom. Nederland is daarom groot voorstander van onafhankelijke evaluaties die met name ingaan op de inzet buiten de EU en de rollen van alle spelers ter plekke en op headquarters niveau. Doel van de evaluaties zou moeten zijn Het voorkomen van duplicatie het aanvullen van de verschillende spelers in de hulpverlening en verbeteringen van eventuele lancun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van mening dat het voorstel van de Commissie nog onvoldoende onderscheid maakt tussen onderlinge bijstand tussen lidstaten bij rampen binnen de Europese Unie en de (gezamenlijke) respons van lidstaten op rampen buiten de Europese Unie. Met name in derde landen is het van groot belang dat de EU bestaande multilaterale mechanismes voor rampenrespons en coördinatie versterkt en niet onnodig dupliceert. Om deze reden kan Nederland niet instemmen met de huidige formulering van artikel 9 van het Commissie-voorstel dat ingaat op de inzet van het EU-mechanisme buiten de EU.  Nederland zal benadrukken dat de humanitaire hulp via ECHO (Humanitaire Hulp Bureau van de Commissie) en de rampenrespons die in het kader van het EU-mechanisme voor civiele bescherming kan worden geboden, elkaar dienen te versterken en aan te vullen. Nederlands uitgangspunt voor de onderhandelingen in Brussel is: géén duplicatie. ECHO heeft capaciteit, ervaring en financiële middelen voor rampenrespons in derde landen. Nederlands standpunt is daarom dat in geval van humanitaire crises in derde landen, ECHO en het EU mechanisme civil protection  gezamenlijk dienen op te tre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 allen tijden dient te worden gewaakt dat er overlap dan wel duplicatie van werkzaamheden in andere EU gremia met een ander beleidsterrein over andere Internationale organisaties zoals VN en NAVO plaatsvinden.  Civil Protection zal zorg dienen te dragen voor een goede afstemming met alle beleidsterreinen met raakvlakken, gericht op samenwerking en ter aanvulling van elk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van mening dat, alleen onder bovenstaande voorwaarden, het EU-mechanisme in derde landen op de terreinen waarvoor de Commissie nu voorstellen doet, een volwaardige en positieve bijdrage kan leveren aan de algehele respons van de Unie. </w:t>
      </w:r>
    </w:p>
    <w:p>
      <w:pPr>
        <w:pStyle w:val="Normal"/>
        <w:spacing w:lineRule="atLeast" w:line="280"/>
        <w:jc w:val="both"/>
        <w:rPr>
          <w:szCs w:val="22"/>
        </w:rPr>
      </w:pPr>
      <w:r>
        <w:rPr>
          <w:szCs w:val="22"/>
        </w:rPr>
      </w:r>
    </w:p>
    <w:p>
      <w:pPr>
        <w:pStyle w:val="Normal"/>
        <w:spacing w:lineRule="atLeast" w:line="280"/>
        <w:jc w:val="both"/>
        <w:rPr>
          <w:szCs w:val="22"/>
        </w:rPr>
      </w:pPr>
      <w:r>
        <w:rPr>
          <w:szCs w:val="22"/>
        </w:rPr>
        <w:t>De voorstellen met betrekking tot de samenwerking met de VN kan Nederland van harte ondersteunen. Het voorliggende voorstel geeft hiertoe een goede aanzet, maar Nederland plaatst nog wel een aantal kanttekeningen bij een aantal onder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is vóór afstemming met de VN, tegen oprichting van nieuwe structuren en wil </w:t>
      </w:r>
      <w:r>
        <w:rPr>
          <w:szCs w:val="22"/>
          <w:u w:val="single"/>
        </w:rPr>
        <w:t>uitsluitend</w:t>
      </w:r>
      <w:r>
        <w:rPr>
          <w:szCs w:val="22"/>
        </w:rPr>
        <w:t xml:space="preserve"> capaciteiten ontwikkelen die tegemoet komen aan daadwerkelijke behoeftes. Nederland zal benadrukken dat de humanitaire hulp via ECHO (Humanitaire Hulp Bureau van de Commissie) en de rampenrespons die in het kader van het EU-mechanisme voor civiele bescherming (DG Milieu van de Commissie) kan worden geboden, elkaar dienen te versterken en aan te vullen. Nederland zal aangeven dat beide onderdelen van de Commissie elkaar dienen te raadplegen voor een adequate afstemming en taakver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ou ervoor willen pleiten, dat het EU mechanisme buiten de EU gebruik maakt van reeds bestaande middelen van de Europese Commissie Humanitaire Hulp (ECHO) en de VN -indien ter plekke aanwezig- zoals assesments en de evaluatie van benodigdheden teneinde de juiste experts en middelen op zeer korte termijn zoals bedoeld in het EU mechanisme te kunnen stu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bCs/>
          <w:szCs w:val="22"/>
        </w:rPr>
        <w:t xml:space="preserve">Nederland is verder groot voorstander van een nadere uitwerking van een concreet voorstel m.b.t. het optreden van het voorzitterschap bij een hulpaanvraag aan een derde land. Ook de operationele coördinatierol en de coördinatie naar de VN ten aanzien van mensen, middelen en inzet dient verder uitgewerkt te worden.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Zo zou de verantwoordelijkheid voor het uitzenden van een assessment/ and/or coordination team buiten de EU niet bij de Commissie moet liggen maar bij het Voorzitterschap. Het Voorzitterschap zou moeten beslissen  in consultatie met de Commissie niet andersom. Met betrekking tot het mandaat van een eventueel   assessment/coördinatieteam: Nederland is van mening dat on site coördinatie van EU-teams niet moet plaatsvinden in een aparte EU-coördinatieteam maar in de OSOCC (On Side Operational and Coordination Centre) die de bredere internationale hulpverlening omvat. Een extra EU-coördinatielaag is niet nodig, werkt vertragend en leidt tot verwarring.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Nederland is tegen een verhoging van de gelden voor het EU mechanisme. Hoewel de Commissie stelt, dat het voorstel niet zal leiden tot een verhoging van de gelden voor het EU mechanisme dient te worden gewaakt, dat de koers die ten aanzien van transport en logistiek eventueel wordt begaan uiteindelijk niet toch leidt tot een toename van gelden. </w:t>
      </w:r>
    </w:p>
    <w:p>
      <w:pPr>
        <w:pStyle w:val="Normal"/>
        <w:spacing w:lineRule="atLeast" w:line="280"/>
        <w:jc w:val="both"/>
        <w:rPr>
          <w:szCs w:val="22"/>
        </w:rPr>
      </w:pPr>
      <w:r>
        <w:rPr>
          <w:szCs w:val="22"/>
        </w:rPr>
      </w:r>
    </w:p>
    <w:p>
      <w:pPr>
        <w:pStyle w:val="Normal"/>
        <w:spacing w:lineRule="atLeast" w:line="280"/>
        <w:jc w:val="both"/>
        <w:rPr>
          <w:szCs w:val="22"/>
        </w:rPr>
      </w:pPr>
      <w:r>
        <w:rPr>
          <w:szCs w:val="22"/>
        </w:rPr>
        <w:t>Nederland is vóór een verbeterde EU-coördinatie en vóór versterking van capaciteiten, met name analyse- en planningscapaciteit van het EU Monitoring en Informatie Centrum (EUMIC) en eventueel van beschikbare middelen van de lidstaten.</w:t>
      </w:r>
    </w:p>
    <w:p>
      <w:pPr>
        <w:pStyle w:val="Normal"/>
        <w:spacing w:lineRule="atLeast" w:line="280"/>
        <w:jc w:val="both"/>
        <w:rPr>
          <w:szCs w:val="22"/>
        </w:rPr>
      </w:pPr>
      <w:r>
        <w:rPr>
          <w:szCs w:val="22"/>
        </w:rPr>
      </w:r>
    </w:p>
    <w:p>
      <w:pPr>
        <w:pStyle w:val="Normal"/>
        <w:spacing w:lineRule="atLeast" w:line="280"/>
        <w:jc w:val="both"/>
        <w:rPr>
          <w:szCs w:val="22"/>
        </w:rPr>
      </w:pPr>
      <w:r>
        <w:rPr>
          <w:szCs w:val="22"/>
        </w:rPr>
        <w:t>Nederland is voorstander van het uitbreiden van de Monitoring and Infomation Centre Database, waarin alle tot nu toe eventueel beschikbare hulpmiddelen zijn geregistreerd  met de modules op voorwaarde dat modules worden ontwikkeld op basis van een reële behoefte. Het en detail aangeven van beschikbare middelen voor internationale hulpverlening blijft voor Nederland een moeilijk uitvoerbare taak. Nederland is geen voorstander van het opbouwen van logistieke middelen en voorraden op EU-niveau. Nederland is er niet van overtuigd dat de EU zich ook op dit terrein moet begeven. Logistieke nationale supportmodules zijn welkom wanneer zij de overall respons kunnen versterken, niet wanneer zij met bestaande (nationale of internationale) mechanismes gaan concurreren.</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Nederland acht het  voorts van groot belang dat goede en tijdige afstemming plaatsvindt tussen alle betrokken groepen in eerste en tweede pijler. Er dient gezamenlijk te worden opgetrokken door de betrokken groepen bij de uitwerking van overeengekomen actiepunten. Uiteindelijk doel is een gemeenschappelijk, coherent en pijleroverstijgende aanpak. Nederland ziet uit naar een concreet voorstel op basis waarvan zal kunnen worden gediscussieerd over de inzet van EVDB middelen en capaciteiten bij rampenrespons.</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 xml:space="preserve">Daarbij gelden de volgende parameters: </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 xml:space="preserve">geen standby-arrangementen; </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voorkomen van duplicatie tussen OpsCentre en MIC;</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 xml:space="preserve">indien gebruik wordt gemaakt van militaire middelen dient eerst te worden gekeken wat de behoefte is en daarna hoe inzet van deze middelen het beste kan worden gecoördineerd (bijvoorbeeld liaison van EUMS bij MIC, gebruikmaking OpsCentre of anders; </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bij eventuele inzet van het OpsCentre dient er wat Nederland betreft een duidelijk geconstateerde behoefte te zijn - Nederland stemt niet bij voorbaat in met inzet OpsCentre;</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 xml:space="preserve">gebruik maken van ervaring ECHO; </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 xml:space="preserve">een leidende rol voor VN/OCHA; </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 xml:space="preserve">samenwerking met NAVO waar mogelijk; duplicatie en concurrentie EVDB en NAVO moet vermeden worden; </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 xml:space="preserve">en als uitgangspunt dat bijstand zo civiel als mogelijk en zo militair als noodzakelijk zou moeten zijn. </w:t>
      </w:r>
    </w:p>
    <w:p>
      <w:pPr>
        <w:pStyle w:val="Normal"/>
        <w:spacing w:lineRule="atLeast" w:line="280"/>
        <w:ind w:left="680" w:hanging="0"/>
        <w:jc w:val="both"/>
        <w:rPr>
          <w:szCs w:val="22"/>
        </w:rPr>
      </w:pPr>
      <w:r>
        <w:rPr>
          <w:szCs w:val="22"/>
        </w:rPr>
      </w:r>
    </w:p>
    <w:p>
      <w:pPr>
        <w:pStyle w:val="Normal"/>
        <w:spacing w:lineRule="atLeast" w:line="280"/>
        <w:jc w:val="both"/>
        <w:rPr>
          <w:bCs/>
          <w:szCs w:val="22"/>
        </w:rPr>
      </w:pPr>
      <w:r>
        <w:rPr>
          <w:bCs/>
          <w:szCs w:val="22"/>
        </w:rPr>
        <w:t>Ook ten aanzien van transport gaat Nederland niet akkoord met het financiële gedeelte. Nederland wenst eerst een voorstel te zien dat duidt op een gedegen benadering van de problematiek rond transport, waarbij Nederland tevens gebruik wenst te maken van reeds bestaande middelen binnen de EU maar ook binnen andere internationale organisaties zoals de NAVO. Nederland onderschrijft de collectieve solidariteit.</w:t>
      </w:r>
      <w:r>
        <w:rPr>
          <w:szCs w:val="22"/>
        </w:rPr>
        <w:t xml:space="preserve"> Het</w:t>
      </w:r>
      <w:r>
        <w:rPr>
          <w:b/>
          <w:szCs w:val="22"/>
        </w:rPr>
        <w:t xml:space="preserve"> </w:t>
      </w:r>
      <w:r>
        <w:rPr>
          <w:szCs w:val="22"/>
        </w:rPr>
        <w:t xml:space="preserve">“key principle” dat lidstaten de eerste verant-woordelijkheid blijven houden ten aanzien van het transport van nationale hulpverlening wordt door Nederland onderschreven. Nederland wenst echter te waken voor duplicatie van instrumenten van andere internationale organisaties. Nederland kan daarom niet akkoord gaan met gemeen-schapsgelden als </w:t>
      </w:r>
      <w:r>
        <w:rPr>
          <w:i/>
          <w:szCs w:val="22"/>
        </w:rPr>
        <w:t>safetynet</w:t>
      </w:r>
      <w:r>
        <w:rPr>
          <w:szCs w:val="22"/>
        </w:rPr>
        <w:t xml:space="preserve"> indien nationaal transport niet beschikbaar is. </w:t>
      </w:r>
    </w:p>
    <w:p>
      <w:pPr>
        <w:pStyle w:val="Normal"/>
        <w:spacing w:lineRule="atLeast" w:line="280"/>
        <w:jc w:val="both"/>
        <w:rPr>
          <w:bCs/>
          <w:szCs w:val="22"/>
        </w:rPr>
      </w:pPr>
      <w:r>
        <w:rPr>
          <w:bCs/>
          <w:szCs w:val="22"/>
        </w:rPr>
      </w:r>
    </w:p>
    <w:p>
      <w:pPr>
        <w:pStyle w:val="Normal"/>
        <w:spacing w:lineRule="atLeast" w:line="280"/>
        <w:jc w:val="both"/>
        <w:rPr>
          <w:bCs/>
          <w:szCs w:val="22"/>
        </w:rPr>
      </w:pPr>
      <w:r>
        <w:rPr>
          <w:bCs/>
          <w:szCs w:val="22"/>
        </w:rPr>
        <w:t>Als consequentie van het onder punt 9 aangevoerde kan Nederland niet akkoord gaan met voorstellen met betrekking tot het inhuren van materiaal (geen koers die mogelijk leidt tot financiële aanpassingen).</w:t>
      </w:r>
    </w:p>
    <w:p>
      <w:pPr>
        <w:pStyle w:val="Normal"/>
        <w:spacing w:lineRule="atLeast" w:line="280"/>
        <w:jc w:val="both"/>
        <w:rPr>
          <w:bCs/>
          <w:szCs w:val="22"/>
        </w:rPr>
      </w:pPr>
      <w:r>
        <w:rPr>
          <w:bCs/>
          <w:szCs w:val="22"/>
        </w:rPr>
        <w:t xml:space="preserve">Nederland kan zich niet er niet in vinden indien het management comité geen rol meer behoudt. Nederland stelt zich op het standpunt dat het management comité een belangrijke rol dient te spelen ten aanzien van de uitwerking van de aanpassing van het mechanisme. </w:t>
      </w:r>
    </w:p>
    <w:p>
      <w:pPr>
        <w:pStyle w:val="Normal"/>
        <w:spacing w:lineRule="atLeast" w:line="280"/>
        <w:jc w:val="both"/>
        <w:rPr>
          <w:szCs w:val="22"/>
        </w:rPr>
      </w:pPr>
      <w:r>
        <w:rPr>
          <w:szCs w:val="22"/>
        </w:rPr>
        <w:t xml:space="preserve">Voor wat betreft gezondheidsaspecten informatie over medische bronnen kan Nederland het volgende onderstrepen:  </w:t>
      </w:r>
    </w:p>
    <w:p>
      <w:pPr>
        <w:pStyle w:val="Normal"/>
        <w:numPr>
          <w:ilvl w:val="0"/>
          <w:numId w:val="2"/>
        </w:numPr>
        <w:tabs>
          <w:tab w:val="clear" w:pos="708"/>
          <w:tab w:val="left" w:pos="567" w:leader="none"/>
        </w:tabs>
        <w:spacing w:lineRule="atLeast" w:line="280" w:before="100" w:after="100"/>
        <w:ind w:left="567" w:hanging="567"/>
        <w:jc w:val="both"/>
        <w:rPr>
          <w:szCs w:val="22"/>
        </w:rPr>
      </w:pPr>
      <w:r>
        <w:rPr>
          <w:szCs w:val="22"/>
        </w:rPr>
        <w:t>Het normale kanaal voor voorraden voor derde landen is de World Health Organisation (WHO);</w:t>
      </w:r>
    </w:p>
    <w:p>
      <w:pPr>
        <w:pStyle w:val="Normal"/>
        <w:numPr>
          <w:ilvl w:val="0"/>
          <w:numId w:val="2"/>
        </w:numPr>
        <w:tabs>
          <w:tab w:val="clear" w:pos="708"/>
          <w:tab w:val="left" w:pos="567" w:leader="none"/>
        </w:tabs>
        <w:spacing w:lineRule="atLeast" w:line="280" w:before="100" w:after="100"/>
        <w:ind w:left="567" w:hanging="567"/>
        <w:jc w:val="both"/>
        <w:rPr>
          <w:szCs w:val="22"/>
        </w:rPr>
      </w:pPr>
      <w:r>
        <w:rPr>
          <w:szCs w:val="22"/>
        </w:rPr>
        <w:t>Als de EU eigen voorraden aan wil houden, vraagt dit aparte besluitvorming. De vraag daarbij is of dit handig is naast de activiteiten van de WHO. Nederland stelt zich op het standpunt dat in de hulpverlening de WHO de coördinerende instantie is. Om duplicatie te voorkomen dient derhalve nauw te worden samengewerkt tussen het EU-mechanisme en dit bestaande en goed functionerende WHO-mechanisme;</w:t>
      </w:r>
    </w:p>
    <w:p>
      <w:pPr>
        <w:pStyle w:val="Normal"/>
        <w:numPr>
          <w:ilvl w:val="0"/>
          <w:numId w:val="2"/>
        </w:numPr>
        <w:tabs>
          <w:tab w:val="clear" w:pos="708"/>
          <w:tab w:val="left" w:pos="567" w:leader="none"/>
        </w:tabs>
        <w:spacing w:lineRule="atLeast" w:line="280" w:before="100" w:after="100"/>
        <w:ind w:left="567" w:hanging="567"/>
        <w:jc w:val="both"/>
        <w:rPr>
          <w:szCs w:val="22"/>
        </w:rPr>
      </w:pPr>
      <w:r>
        <w:rPr>
          <w:szCs w:val="22"/>
        </w:rPr>
        <w:t>Mocht er een verzoek komen voor het beschikbaar stellen van middelen zal dit als dan beoordeeld worden op basis van de situatie op dat moment. Op voorhand kan er dus geen toezegging worden gedaan;</w:t>
      </w:r>
    </w:p>
    <w:p>
      <w:pPr>
        <w:pStyle w:val="Normal"/>
        <w:numPr>
          <w:ilvl w:val="0"/>
          <w:numId w:val="2"/>
        </w:numPr>
        <w:tabs>
          <w:tab w:val="clear" w:pos="708"/>
          <w:tab w:val="left" w:pos="567" w:leader="none"/>
        </w:tabs>
        <w:spacing w:lineRule="atLeast" w:line="280" w:before="100" w:after="100"/>
        <w:ind w:left="567" w:hanging="567"/>
        <w:jc w:val="both"/>
        <w:rPr>
          <w:szCs w:val="22"/>
        </w:rPr>
      </w:pPr>
      <w:r>
        <w:rPr>
          <w:bCs/>
          <w:szCs w:val="22"/>
        </w:rPr>
        <w:t>De zorg in Nederland is in private handen. Afspraken over volume en beschikbaarheid zijn thans, zeker internationaal, niet afdwingbaar;</w:t>
      </w:r>
    </w:p>
    <w:p>
      <w:pPr>
        <w:pStyle w:val="Normal"/>
        <w:spacing w:lineRule="atLeast" w:line="280" w:before="100" w:after="100"/>
        <w:jc w:val="both"/>
        <w:rPr>
          <w:szCs w:val="22"/>
        </w:rPr>
      </w:pPr>
      <w:r>
        <w:rPr>
          <w:bCs/>
          <w:szCs w:val="22"/>
        </w:rPr>
        <w:t xml:space="preserve">Nederland is geen voorstander ook de bilaterale hulpverzoeken via het MIC te laten verlop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70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spacing w:lineRule="auto" w:line="240"/>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7:00Z</dcterms:created>
  <dc:creator>Wittkowski</dc:creator>
  <dc:description/>
  <dc:language>en-US</dc:language>
  <cp:lastModifiedBy>Wittkowski</cp:lastModifiedBy>
  <dcterms:modified xsi:type="dcterms:W3CDTF">2006-04-20T06:37:00Z</dcterms:modified>
  <cp:revision>1</cp:revision>
  <dc:subject/>
  <dc:title> </dc:title>
</cp:coreProperties>
</file>