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3: Kaderbesluit betreffende uitwisselingen van gegevens uit het strafregiste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Cs w:val="22"/>
        </w:rPr>
      </w:pPr>
      <w:r>
        <w:rPr>
          <w:b/>
          <w:szCs w:val="22"/>
        </w:rPr>
        <w:t>Voorstel voor een kaderbesluit van de Raad betreffende de organisatie en de inhoud van uitwisselingen van gegevens uit het strafregister tussen de lidsta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8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 xml:space="preserve">5463/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 xml:space="preserve">COM(2005) 69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Justitie i.o.m. BZ, FIN, BZK,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handelingstraject in Brussel</w:t>
      </w:r>
      <w:r>
        <w:rPr>
          <w:szCs w:val="22"/>
        </w:rPr>
        <w:t>:  Raadswerkgroep, Comité Artikel 36, Raad Justitie en Binnenlandse Zaken (mogelijk 27-28 april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doel van dit voorstel is een grondige herziening van het bestaande systeem voor uitwisseling van gegevens uit nationale strafregisters. Momenteel is dit systeem gebaseerd op de Europese Conventie inzake wederzijdse rechtshulp in strafzaken (195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het Witboek over de uitwisseling van informatie over strafrechtelijke veroordelingen en hun gevolgen in de Europese Unie (januari 2005) worden de praktische knelpunten van het huidige systeem weergegeven. Deze knelpunten zijn volgens de Commissie:</w:t>
      </w:r>
    </w:p>
    <w:p>
      <w:pPr>
        <w:pStyle w:val="Normal"/>
        <w:numPr>
          <w:ilvl w:val="0"/>
          <w:numId w:val="1"/>
        </w:numPr>
        <w:tabs>
          <w:tab w:val="clear" w:pos="708"/>
          <w:tab w:val="left" w:pos="0" w:leader="none"/>
          <w:tab w:val="left" w:pos="284" w:leader="none"/>
          <w:tab w:val="left" w:pos="340" w:leader="none"/>
          <w:tab w:val="left" w:pos="680" w:leader="none"/>
          <w:tab w:val="left" w:pos="1021" w:leader="none"/>
          <w:tab w:val="left" w:pos="1361" w:leader="none"/>
          <w:tab w:val="left" w:pos="3402" w:leader="none"/>
        </w:tabs>
        <w:spacing w:lineRule="atLeast" w:line="280"/>
        <w:ind w:left="284" w:hanging="284"/>
        <w:jc w:val="both"/>
        <w:rPr>
          <w:szCs w:val="22"/>
        </w:rPr>
      </w:pPr>
      <w:r>
        <w:rPr>
          <w:szCs w:val="22"/>
        </w:rPr>
        <w:t xml:space="preserve">het niet eenvoudig en snel kunnen achterhalen of zich in het strafregister van een andere lidstaat informatie bevindt over de betrokken persoon; </w:t>
      </w:r>
    </w:p>
    <w:p>
      <w:pPr>
        <w:pStyle w:val="Normal"/>
        <w:numPr>
          <w:ilvl w:val="0"/>
          <w:numId w:val="1"/>
        </w:numPr>
        <w:tabs>
          <w:tab w:val="clear" w:pos="708"/>
          <w:tab w:val="left" w:pos="0" w:leader="none"/>
          <w:tab w:val="left" w:pos="284" w:leader="none"/>
          <w:tab w:val="left" w:pos="340" w:leader="none"/>
          <w:tab w:val="left" w:pos="680" w:leader="none"/>
          <w:tab w:val="left" w:pos="1021" w:leader="none"/>
          <w:tab w:val="left" w:pos="1361" w:leader="none"/>
          <w:tab w:val="left" w:pos="3402" w:leader="none"/>
        </w:tabs>
        <w:spacing w:lineRule="atLeast" w:line="280"/>
        <w:ind w:left="284" w:hanging="284"/>
        <w:jc w:val="both"/>
        <w:rPr>
          <w:szCs w:val="22"/>
        </w:rPr>
      </w:pPr>
      <w:r>
        <w:rPr>
          <w:szCs w:val="22"/>
        </w:rPr>
        <w:t xml:space="preserve">het ontbreken van een snelle en simpele procedure om de informatie vervolgens op te </w:t>
        <w:tab/>
        <w:t xml:space="preserve">vragen; </w:t>
      </w:r>
    </w:p>
    <w:p>
      <w:pPr>
        <w:pStyle w:val="Normal"/>
        <w:numPr>
          <w:ilvl w:val="0"/>
          <w:numId w:val="1"/>
        </w:numPr>
        <w:tabs>
          <w:tab w:val="clear" w:pos="708"/>
          <w:tab w:val="left" w:pos="0" w:leader="none"/>
          <w:tab w:val="left" w:pos="284" w:leader="none"/>
          <w:tab w:val="left" w:pos="340" w:leader="none"/>
          <w:tab w:val="left" w:pos="680" w:leader="none"/>
          <w:tab w:val="left" w:pos="1021" w:leader="none"/>
          <w:tab w:val="left" w:pos="1361" w:leader="none"/>
          <w:tab w:val="left" w:pos="3402" w:leader="none"/>
        </w:tabs>
        <w:spacing w:lineRule="atLeast" w:line="280"/>
        <w:ind w:left="284" w:hanging="284"/>
        <w:jc w:val="both"/>
        <w:rPr>
          <w:szCs w:val="22"/>
        </w:rPr>
      </w:pPr>
      <w:r>
        <w:rPr>
          <w:szCs w:val="22"/>
        </w:rPr>
        <w:t xml:space="preserve">het voor ambtenaren in een andere lidstaat vaak moeilijk te begrijpen verstrekte uittreksel uit het strafregist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resultaat van deze knelpunten is dat nationale rechters vaak hun vonnis enkel baseren op eerdere veroordelingen in hun nationale register, zonder kennis van andere veroordelingen in andere lidstaten. Het ter tafel liggende ontwerpkaderbesluit beoogt dit te verand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Aan dit ontwerpkaderbesluit ligt het uitgangspunt ten grondslag dat de informatie over strafrechtelijke antecedenten van een bepaalde persoon in beginsel geconcentreerd wordt in het land van nationaliteit van die persoon. Dit betekent dat iedere lidstaat de nationaliteit van de veroordeelde moet registreren. Vervolgens moet de lidstaat van veroordeling veroordelingen uitgesproken tegen onderdanen van andere lidstaten aan de lidstaat van nationaliteit melden. De lidstaat van nationaliteit dient vervolgens in zijn nationale strafregister, naast de in eigen land uitgesproken veroordelingen, ook de aldus verstrekte informatie over veroordelingen van zijn onderdanen uitgesproken in andere lidstaten op te nemen. Het voorstel bevat de hiertoe strekkende bepal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aarnaast bevat het voorstel bepalingen over de verstrekking van informatie uit het strafregister. Ter voorbereiding van de fase waarin de uitwisseling van gegevens elektronisch dient te geschieden, bevat het voorstel bepalingen over het format dat zal worden gebruikt voor de elektronische verstrekking van informatie. Dit format alsmede regelingen inzake procedures en automatische vertaling van informatie alsmede te gebruiken technieken e.d. zouden moeten worden vastgesteld volgens een comitologieprocedur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zCs w:val="22"/>
        </w:rPr>
        <w:t>Rechtsbasis van het voorstel</w:t>
      </w:r>
      <w:r>
        <w:rPr>
          <w:szCs w:val="22"/>
        </w:rPr>
        <w:t>: artikel 31 en 34, tweede lid, onderdeel b, EU-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raadpleging, eenparig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pacing w:val="-2"/>
          <w:szCs w:val="22"/>
        </w:rPr>
      </w:pPr>
      <w:r>
        <w:rPr>
          <w:i/>
          <w:spacing w:val="-2"/>
          <w:szCs w:val="22"/>
        </w:rPr>
        <w:t>Instelling nieuw Comitologie-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pacing w:val="-2"/>
          <w:szCs w:val="22"/>
        </w:rPr>
        <w:t>Ja. Het kaderbesluit voorziet in een regelgevend comité voor uitwerking van de wijze waarop lidstaten informatie zullen uitwerken (gestandariseerd format). De definitieve uitwerking is afhankelijk van de uitkomst van het onderzoek van Unisys naar de strafregisters in de verschillende lidstaten. Er zal met name inzicht moeten worden verkregen in de wijze waarop de lidstaten thans de registratie (al dan niet) hebben geautomatiseerd. Deze informatie is nodig om uiteindelijk een elektronisch systeem te kunnen bouwen, en om te beoordelen of, en welke vorm van comitologie noodzakelijk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positief. Om tot een betere uitwisseling van gegevens uit strafregisters tussen de lidstaten te komen, zijn afspraken op Europees niveau nodig. Het doel is om op het niveau van de Europese Unie de kwaliteit van de gegevensuitwisseling over strafrechtelijke gegevens te verbeteren. Daarvoor moeten alle lidstaten zich houden aan een aantal verplichtingen om ervoor te zorgen dat de lidstaat van nationaliteit een volledig antwoord kan geven op de tot hem gerichte verzoeken inzake gerechtelijke antecedenten. Hiervoor is een gecoördineerd optreden op Europees niveau nod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gematigd positief. Op enkele punten bevat het voorstel bepalingen die onnodige administratieve lasten met zich kunnen meebrengen. In dit kader kan bijvoorbeeld de verplichting tot verstrekking van informatie worden genoemd. De staat van nationaliteit dient bij de staat van veroordeling na te gaan of informatie mag worden verstrekt aan een derde lidstaat. De vraag is of dit een noodzakelijke handeling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rPr>
        <w:t xml:space="preserve">Geen beoordeling van de proportionaliteit kan worden gegeven ten aanzien van de nog te regelen aspecten met betrekking tot de elektronische uitwisseling van informatie. Immers, voorgesteld wordt deze aspecten via een comitologieprocedure te reg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de voorgestelde comitologieprocedure zal kosten met zich meebrengen, die vallen onder het derde kaderprogramma 'Grondrechten en Justitie' (financiële perspectieven 2007-2013). Het is thans niet mogelijk (zelfs niet bij benadering) een inschatting te geven van de hoogte van de eventueel daarmee gemoeide kosten. De (eventuele) kosten zijn afhankelijk van de uitkomsten van het onderzoek van Unisys en de op basis daarvan te nemen besluiten ten aanzien van het te bouwen elektronische systeem. Het is moeilijk te zeggen wanneer dit project voltooid zal zijn. Dat is afhankelijk van veel thans nog onzekere factoren. Dit proces zal zeker nog enkele jaren in beslag 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Financiële, personele en administratieve consequenties voor de rijksoverheid, decentrale overheden en/of bedrijfsleven en burger:</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Het voorstel zal gevolgen hebben voor de automatisering, werkwijze en werklast van de Justitiële informatiedienst in Almelo. Op dit moment kan nog geen inschatting van de kosten worden gegeven. Het is wel aannemelijk dat er kosten uit het Commissievoorstel voortkomen. Wanneer meer informatie bekend is over de invulling van dit voorstel zal aan de hand hiervan een inschatting worden gemaakt van de kosten. Op basis hiervan zal het definitieve Nederlandse standpunt worden opgemaak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zal leiden tot wijziging van regelgeving (Wet en/of Besluit justitiële gegevens).Het is thans nog niet mogelijk (zelfs niet bij benadering) om aan te geven tot welke wijzigingen van de regelgeving het voorstel zal leiden. Dat is afhankelijk van de uitkomsten van het onderzoek van Unisys, en de op basis daarvan te nemen besluiten ten aanzien van het te bouwen elektronische systeem. Het proces is in volle gang, maar is afhankelijk van vele onzekere factoren en zal ontegenzeggelijk nog enkele jaren in beslag ne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r>
        <w:rPr>
          <w:szCs w:val="22"/>
        </w:rPr>
        <w:t xml:space="preserve"> de implementatietermijn wordt niet aangeg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hecht belang aan een goede informatieuitwisseling tussen de lidstaten van de Europese Unie. Dit geldt ook voor de uitwisseling van informatie uit strafregisters. Nederland onderschrijft het aan het voorstel ten grondslag liggende uitgangspunt dat de informatie over veroordelingen van onderdanen in beginsel geconcentreerd wordt in het land van nationaliteit. Nederland is van oordeel dat het kaderbesluit niet mag leiden tot onnodige administratieve las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heeft vraagtekens bij de voorgestelde comitologiebepaling (artikelen 11 t/m 13). In de eerste plaats is de kwestie van comitologie in derde pijler-instrumenten geen vanzelfsprekendheid. Er is thans een advies in voorbereiding van de Juridische dienst van de Raad over de vraag of Comitologie-procedures, en zo ja onder welke voorwaarden, mogelijk zijn binnen de derde pijler. In het onderhavige geval worden aan het comité ingevolge artikel 11 bevoegdheden gedelegeerd die mogelijkerwijs verregaande financiële, administratieve, wetgevings- en automatiseringsgevolgen voor de lidstaten kunnen hebben. Nederland zal een definitief oordeel over de wenselijkheid van een Comitologie-procedure bepalen wanneer nader inzicht is verkregen in de omvang en ingrijpendheid van voornoemde gevol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kaderbesluit dient alleen te zien op veroordelingen opgelegd door de strafrechter en niet tevens op door administratieve autoriteiten opgelegde sancties (artikel 2, onderdeel a). Het voorstel is onduidelijk over de vraag welke informatie de staat van veroordeling aan de staat van nationaliteit moet doorgegeven (artikel 4, tweede lid). Dit is van belang in verband met de verplichting die uit artikel 7 voortvloeit om op verzoek ook informatie over veroordelingen van onderdanen uitgesproken in andere lidstaten door te geven. In dat geval zal die informatie ook beschikbaar moeten zijn (en niet slechts de enkele mededeling dat de persoon in kwestie is veroordeeld). Op de aan de lidstaat van nationaliteit verstrekte en in het strafregister opgenomen informatie dienen de bewaartermijnen van toepassing te zijn die gelden in de lidstaat van nationaliteit (artikel 4, derde lid). In het onderzoek van Unisys worden thans (naast vele andere punten) ook de bewaartermijnen geïnventariseerd. Wanneer daarin grote verschillen mochten blijken te bestaan, dan zou dit wellicht aanleiding kunnen geven tot besluitvorming door de Commissie. Het is voorstelbaar dat de Commissie in dat geval besluit tot een (rigoureuze) harmonisatie van de verschillende bewaartermijnen, maar het ligt meer voor de hand om te veronderstellen dat men alsdan zal trachten om middels enige vorm van comitologie tot een vergelijk te komen. Dit is van belang om onnodige administratieve lasten te voorkomen. Artikel 5, derde lid, moet worden geschrapt omdat het niet thuis hoort in dit kaderbesluit. Het gaat immers over de gevolgen van het gebruik van de gegevens. De procedure dat het land van nationaliteit bij verzoeken om verstrekking van informatie over veroordelingen afkomstig uit andere lidstaten, voor andere doeleinden dan strafrechtelijke doeleinden, eerst bij het land van veroordeling moet worden nagegaan of de informatie verstrekt kan worden, levert een onevenredige administratieve last op (artikel 7, tweede lid, tweede alinea en derde lid, tweede alinea). Bij dergelijke verzoeken dient de verzoekende staat doorverwezen te worden naar de staat van veroor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verband met artikel 9 inzake de bescherming van persoonsgegevens rijst de vraag hoe dit artikel zich verhoudt tot het ontwerp-kaderbesluit inzake de bescherming van persoonsgegevens voor politieel en justitieel gebruik. </w:t>
      </w:r>
    </w:p>
    <w:p>
      <w:pPr>
        <w:pStyle w:val="Normal"/>
        <w:rPr/>
      </w:pPr>
      <w: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45"/>
        </w:tabs>
        <w:ind w:left="174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10:00Z</dcterms:created>
  <dc:creator>bodm0810</dc:creator>
  <dc:description/>
  <dc:language>en-US</dc:language>
  <cp:lastModifiedBy>bodm0810</cp:lastModifiedBy>
  <dcterms:modified xsi:type="dcterms:W3CDTF">2006-04-07T16:11:00Z</dcterms:modified>
  <cp:revision>1</cp:revision>
  <dc:subject/>
  <dc:title> </dc:title>
</cp:coreProperties>
</file>