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6: Mededeling over thematische strategie inzake het duurzame gebruik van natuurlijke hulpbronnen</w:t>
      </w:r>
    </w:p>
    <w:p>
      <w:pPr>
        <w:pStyle w:val="Normal"/>
        <w:autoSpaceDE w:val="false"/>
        <w:spacing w:lineRule="atLeast" w:line="280"/>
        <w:jc w:val="both"/>
        <w:rPr/>
      </w:pPr>
      <w:r>
        <w:rPr>
          <w:i/>
          <w:szCs w:val="22"/>
        </w:rPr>
        <w:t>Titel:</w:t>
      </w:r>
      <w:r>
        <w:rPr>
          <w:szCs w:val="22"/>
        </w:rPr>
        <w:t xml:space="preserve"> </w:t>
      </w:r>
    </w:p>
    <w:p>
      <w:pPr>
        <w:pStyle w:val="Normal"/>
        <w:autoSpaceDE w:val="false"/>
        <w:spacing w:lineRule="atLeast" w:line="280"/>
        <w:jc w:val="both"/>
        <w:rPr>
          <w:b/>
          <w:b/>
          <w:szCs w:val="22"/>
        </w:rPr>
      </w:pPr>
      <w:r>
        <w:rPr>
          <w:b/>
          <w:szCs w:val="22"/>
        </w:rPr>
        <w:t>Mededeling van de Commissie aan de Raad, het Europees Parlement, het Europees Economisch en Sociaal Comité en het Comité van de Regio’s Thematische strategie inzake het duurzame gebruik van de natuurlijke hulpbron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ab/>
      </w:r>
      <w:r>
        <w:rPr>
          <w:bCs/>
          <w:szCs w:val="22"/>
        </w:rPr>
        <w:t>4 januari 2006</w:t>
      </w:r>
      <w:r>
        <w:rPr>
          <w:szCs w:val="22"/>
        </w:rPr>
        <w:tab/>
      </w:r>
    </w:p>
    <w:p>
      <w:pPr>
        <w:pStyle w:val="Normal"/>
        <w:tabs>
          <w:tab w:val="clear" w:pos="708"/>
          <w:tab w:val="left" w:pos="360" w:leader="none"/>
        </w:tabs>
        <w:autoSpaceDE w:val="false"/>
        <w:spacing w:lineRule="atLeast" w:line="280"/>
        <w:jc w:val="both"/>
        <w:rPr>
          <w:b/>
          <w:b/>
          <w:bCs/>
          <w:szCs w:val="22"/>
        </w:rPr>
      </w:pPr>
      <w:r>
        <w:rPr>
          <w:i/>
          <w:szCs w:val="22"/>
        </w:rPr>
        <w:t>Nr Raadsdocument</w:t>
      </w:r>
      <w:r>
        <w:rPr>
          <w:szCs w:val="22"/>
        </w:rPr>
        <w:t xml:space="preserve">: </w:t>
        <w:tab/>
        <w:tab/>
        <w:tab/>
        <w:t>5032/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Nr. Commissiedocument:</w:t>
      </w:r>
      <w:r>
        <w:rPr>
          <w:szCs w:val="22"/>
        </w:rPr>
        <w:t xml:space="preserve"> </w:t>
        <w:tab/>
        <w:tab/>
      </w:r>
      <w:r>
        <w:rPr>
          <w:bCs/>
          <w:szCs w:val="22"/>
        </w:rPr>
        <w:t xml:space="preserve">COM(2005) 670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ab/>
        <w:t>VROM i.o.m. LNV, BZ,  EZ, FIN, V&amp;W, BZ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Raadswerkgroep Milieu, eerste presentatie door de Europese Commissie op 13 februari 2006. Behandeling in de 2</w:t>
      </w:r>
      <w:r>
        <w:rPr>
          <w:szCs w:val="22"/>
          <w:vertAlign w:val="superscript"/>
        </w:rPr>
        <w:t>e</w:t>
      </w:r>
      <w:r>
        <w:rPr>
          <w:szCs w:val="22"/>
        </w:rPr>
        <w:t xml:space="preserve"> helft van 2006. Een aantal algemene uitgangspunten wordt mogelijk meegenomen in de behandeling van de thematische afvalstrategie (26 en 27 juni 2006 in de Milieu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De thematische strategie duurzaam gebruik van natuurlijk hulpbronnen is één van de thematische strategieën aangekondigd  in het Zesde Milieuactieprogramma . In 2003 heeft de Commissie de mededeling ‘Naar een thematische strategie inzake het duurzaam gebruik van natuurlijke hulpbronnen’ gepubliceerd met de hoofdlijnen van de strategie. Deze mededeling was het startpunt van een degelijke consultatieperiode die  twee-en-een-half jaar heeft geduurd.</w:t>
      </w:r>
    </w:p>
    <w:p>
      <w:pPr>
        <w:pStyle w:val="Normal"/>
        <w:spacing w:lineRule="atLeast" w:line="280"/>
        <w:jc w:val="both"/>
        <w:rPr>
          <w:szCs w:val="22"/>
        </w:rPr>
      </w:pPr>
      <w:r>
        <w:rPr>
          <w:szCs w:val="22"/>
        </w:rPr>
        <w:t>De strategie heeft tot doel om de negatieve milieueffecten veroorzaakt door het gebruik van natuurlijke hulpbronnen te verminderen terwijl de economie groeit. Dit concept wordt absolute ontkoppeling genoemd. De daling van de negatieve milieu effecten is hierbij voldoende hoog om te compenseren voor de economische groei (groei x daling = afname). Bij onvoldoende daling van de negatieve milieu effecten zorgt de economische groei ervoor dat er in totaal een toename is van de milieu belasting (groei x daling = toename) en dan is er géén sprake van absolute ontkopp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Bij het analyseren van het gebruik van natuurlijke hulpbronnen wordt gekozen voor een levenscyclusbenadering waarbij het gebruik wordt gevolgd van wieg tot graf. In de strategie worden 4 nieuwe initiatieven benoemd die hieronder achtereenvolgens aan de orde komen. De strategie hanteert een horizon van 25 j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Voorstel is om een </w:t>
      </w:r>
      <w:r>
        <w:rPr>
          <w:bCs/>
          <w:szCs w:val="22"/>
        </w:rPr>
        <w:t>data centre</w:t>
      </w:r>
      <w:r>
        <w:rPr>
          <w:szCs w:val="22"/>
        </w:rPr>
        <w:t xml:space="preserve"> op te richten: een gegevenscentrum van de Commissie om alle beschikbare kennis over de levenscyclus van natuurlijke hulpbronnen samen te brengen en beleidsvormers te inform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De </w:t>
      </w:r>
      <w:r>
        <w:rPr>
          <w:bCs/>
          <w:szCs w:val="22"/>
        </w:rPr>
        <w:t>ontwikkeling van indicatoren</w:t>
      </w:r>
      <w:r>
        <w:rPr>
          <w:szCs w:val="22"/>
        </w:rPr>
        <w:t xml:space="preserve"> voor milieudruk door hulpbronnengebruik moet het mogelijk maken de milieudruk die de EU veroorzaakt door het gebruik van hulpbronnen te volgen. Het bepalen en evalueren van de vooruitgang bij het bereiken van het doel van de strategie wordt daarmee mogelijk. Het voornemen is om deze indicatoren in 2008 gereed te hebb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De Commissie zal een </w:t>
      </w:r>
      <w:r>
        <w:rPr>
          <w:bCs/>
          <w:szCs w:val="22"/>
        </w:rPr>
        <w:t>High Level Forum</w:t>
      </w:r>
      <w:r>
        <w:rPr>
          <w:szCs w:val="22"/>
        </w:rPr>
        <w:t xml:space="preserve"> oprichten om de lidstaten te ondersteunen bij de ontwikkeling van de nationale programma’s en maatregelen en om mogelijke maatregelen op Europees niveau te bespreken, inclusief marktinstrumenten die niet op lidstaten niveau kunnen worden genomen. In het forum zullen vertegenwoordigers van de Commissie, van de lidstaten en, waar nodig, van overige belanghebbenden (stakeholders) zit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De thematischestrategie natuurlijke hulpbronnen neemt ook milieudruk buiten de EU mee ten gevolge van verwerking van Europees afval of winning en bewerking van grondstoffen die in de EU worden gebruikt. De wieg of het graf van natuurlijke hulpbronnen bevinden zich vaak buiten de EU. In dit kader zal een </w:t>
      </w:r>
      <w:r>
        <w:rPr>
          <w:bCs/>
          <w:szCs w:val="22"/>
        </w:rPr>
        <w:t>internationaal panel</w:t>
      </w:r>
      <w:r>
        <w:rPr>
          <w:szCs w:val="22"/>
        </w:rPr>
        <w:t xml:space="preserve"> worden opgezet in samenwerking met UNEP om onafhankelijk advies te geven over de mondiale aspecten van het gebruik van natuurlijke hulpbron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De Commissie stelt de lidstaten voor om nationale programma’s en maatregelen te ontwikkelen gericht op het duurzaam gebruik van  natuurlijke hulpbronnen in de lidstaat.  De programma’s en maatregelen moeten worden gericht op die hulpbronnen, die de meeste milieudruk veroor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Commissie streeft ook naar doorwerking van de strategie in andere beleidsvelden, waaronder ontwikkelingssamenwerk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Rechtsbasis van het voorstel</w:t>
      </w:r>
      <w:r>
        <w:rPr>
          <w:szCs w:val="22"/>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pacing w:val="-2"/>
          <w:szCs w:val="22"/>
        </w:rPr>
        <w:t>Instelling nieuw Comitologie-comité:</w:t>
      </w:r>
      <w:r>
        <w:rPr>
          <w:spacing w:val="-2"/>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iCs/>
          <w:szCs w:val="22"/>
        </w:rPr>
        <w:t xml:space="preserve">Subsidiariteit: </w:t>
      </w:r>
      <w:r>
        <w:rPr>
          <w:szCs w:val="22"/>
        </w:rPr>
        <w:t xml:space="preserve">Strikt genomen niet van toepassing, het betreft een mededeling. Voor zover tot een beoordeling dient te worden overgegaan, luidt het oordeel: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gensoverschijdende karakter van het duurzaam gebruik van natuurlijke hulpbronnen en het feit dat dit voor een belangrijk deel zijn weerslag zal hebben in producteisen en productenbeleiden de weerslag die het gebruik van natuurlijke hulpbronnen door de EU heeft op derde landen, rechtvaardigen een EU-initia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iCs/>
          <w:szCs w:val="22"/>
        </w:rPr>
        <w:t xml:space="preserve">Proportionaliteit: </w:t>
      </w:r>
      <w:r>
        <w:rPr>
          <w:szCs w:val="22"/>
        </w:rPr>
        <w:t xml:space="preserve">Strikt genomen niet van toepassing, het betreft een mededeling. Voor zover tot een beoordeling dient te worden overgegaan, luidt het oordeel: positief. Binnen de strategie is voorzien dat op Europees niveau vooral gewerkt wordt aan kennisopbouw om daarmee besluitvorming door lidstaten te faciliteren. De Commissie heeft niet gekozen voor regelgeving  vooral kennis (en analyse) als cruciaal worden gezi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 </w:t>
      </w:r>
      <w:r>
        <w:rPr>
          <w:szCs w:val="22"/>
        </w:rPr>
        <w:t>500.000 per jaar voor de opzet van het internationale Panel. € 1.500.000 per jaar gedurende de eerste 3 jaren voor de opzet van het data centre, daarna € 1.000.000 per jaar voor het functioneren ervan. € 300.000 per jaar  voor studies en expert meetings. € 800.000 per jaar voor administratieve ko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Tussen € 300.000 en 550.000 per lidstaat voor administratieve kosten voor respectievelijk kleine en grote lidstaten. Deze administratieve kosten zijn onder andere nodig voor personeel om bestaande gegevens te analyseren, informatie te verzamelen en om deel te nemen aan het High Level Forum en andere EU bijeenkomsten. Voor de burger en het bedrijfsleven zijn op de korte termijn geen financiële, personele of administratieve consequenties te verwachten. De consequenties op de lange termijn zijn afhankelijk van de uitwerking in Nederlandse regelgeving van de strategie. Financiële consequenties komen voor rekening van de beleidsverantwoordelijke departemen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Die consequenties hangen af van de keuzes die Nederland maakt voor nationale maatregelen of een nationaal programma en in hoeverre deze verschillen van reeds bestaande voornemen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Voorgestelde implementatietermijn (bij richtlijnen) dan wel voorgestelde datum inwerkingtreding (bij verordeningen en beschikkingen) met commentaar t.a.v. haalbaarheid</w:t>
      </w:r>
      <w:r>
        <w:rPr>
          <w:szCs w:val="22"/>
        </w:rPr>
        <w:t xml:space="preserve">:  </w:t>
      </w:r>
      <w:r>
        <w:rPr>
          <w:iCs/>
          <w:szCs w:val="2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iCs/>
          <w:szCs w:val="22"/>
        </w:rPr>
      </w:pPr>
      <w:r>
        <w:rPr>
          <w:i/>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Consequenties voor ontwikkelingslanden:</w:t>
      </w:r>
    </w:p>
    <w:p>
      <w:pPr>
        <w:pStyle w:val="Plattetekst2"/>
        <w:spacing w:lineRule="atLeast" w:line="280"/>
        <w:rPr>
          <w:szCs w:val="22"/>
        </w:rPr>
      </w:pPr>
      <w:r>
        <w:rPr>
          <w:szCs w:val="22"/>
        </w:rPr>
        <w:t>Het Europese gebruik van natuurlijke hulpbronnen in de huidige situatie heeft gevolgen voor ontwikkelingslanden. Dit is ook de analyse van de Commissie. Het is de bedoeling die gevolgen te betrekken in het Europese beleid. Daartoe dient de levenscyclusbenadering die de gevolgen waar dan ook in kaart brengt en dient ook het opzetten van een internationaal panel dat de Europese Unie adviezen moet geven over de consequenties van het gebruik van natuurlijke hulpbronnen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Nederlandse belangen en eerste algemene standpuntbepaling: </w:t>
      </w:r>
    </w:p>
    <w:p>
      <w:pPr>
        <w:pStyle w:val="Plattetekst"/>
        <w:numPr>
          <w:ilvl w:val="0"/>
          <w:numId w:val="1"/>
        </w:numPr>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Net als de Commissie ziet Nederland de thematische strategie natuurlijke hulpbronnen als een overkoepelende langetermijnstrategie richting een duurzamer gebruik van natuurlijke hulpbronnen. Nederland is een voorstander van de voorgestelde levenscyclusbenadering en het verminderen van de milieudruk van het gebruik van natuurlijke hulpbronnen, en zal pleiten voor het opnemen van een algemene Raadsconclusie langs deze lijnen in de eerste helft van 2006. </w:t>
      </w:r>
    </w:p>
    <w:p>
      <w:pPr>
        <w:pStyle w:val="Plattetekst"/>
        <w:numPr>
          <w:ilvl w:val="0"/>
          <w:numId w:val="1"/>
        </w:numPr>
        <w:spacing w:lineRule="atLeast" w:line="280"/>
        <w:jc w:val="both"/>
        <w:rPr/>
      </w:pPr>
      <w:r>
        <w:rPr>
          <w:rFonts w:cs="Times New Roman" w:ascii="Times New Roman" w:hAnsi="Times New Roman"/>
          <w:sz w:val="22"/>
          <w:szCs w:val="22"/>
        </w:rPr>
        <w:t xml:space="preserve">Nederland vindt een samenhangende Europese aanpak voor absolute ontkoppeling van </w:t>
      </w:r>
      <w:r>
        <w:rPr>
          <w:rFonts w:cs="Times New Roman" w:ascii="Times New Roman" w:hAnsi="Times New Roman"/>
          <w:color w:val="000000"/>
          <w:sz w:val="22"/>
          <w:szCs w:val="22"/>
        </w:rPr>
        <w:t>milieudruk door hulpbronnengebruik en economische groei van groot belang. De thematischestrategie natuurlijke hulpbronnen vult deze ambitie in en wordt daarom verwelkomd</w:t>
      </w:r>
      <w:r>
        <w:rPr>
          <w:rFonts w:cs="Times New Roman" w:ascii="Times New Roman" w:hAnsi="Times New Roman"/>
          <w:sz w:val="22"/>
          <w:szCs w:val="22"/>
        </w:rPr>
        <w:t xml:space="preserve"> en vormt een goede aanvulling op andere ‘horizontale’ strategieën zoals de Biodiversiteitsstrategie, die binnenkort wordt aangepast.</w:t>
      </w:r>
    </w:p>
    <w:p>
      <w:pPr>
        <w:pStyle w:val="Plattetekst"/>
        <w:numPr>
          <w:ilvl w:val="0"/>
          <w:numId w:val="1"/>
        </w:numPr>
        <w:spacing w:lineRule="atLeast" w:line="280"/>
        <w:jc w:val="both"/>
        <w:rPr>
          <w:rFonts w:ascii="Times New Roman" w:hAnsi="Times New Roman" w:cs="Times New Roman"/>
          <w:sz w:val="22"/>
          <w:szCs w:val="22"/>
        </w:rPr>
      </w:pPr>
      <w:r>
        <w:rPr>
          <w:rFonts w:cs="Times New Roman" w:ascii="Times New Roman" w:hAnsi="Times New Roman"/>
          <w:sz w:val="22"/>
          <w:szCs w:val="22"/>
        </w:rPr>
        <w:t>Nederland onderschrijft in grote lijnen de voorstellen in de thematische strategie natuurlijke hulpbronnen (data centre, indicatoren, high level forum, international panel). Nederland streeft ernaar om in het kader van de thematische strategie EU-breed in kaart te brengen wat de milieudruk is van het gebruik van de verschillende natuurlijke hulpbronnen, bij welke natuurlijke hulpbronnen het grootste potentieel ligt voor verbetering en aan welke natuurlijke hulpbronnen prioritair aandacht zou moeten worden gegeven om tot duurzaam beheer te komen. Nederland geeft hierbij hogere prioriteit aan biotische hulpbronnen (voedsel, hout, biomassa etc) dan aan niet-biotische hulpbronnen (ertsen, mineralen, etc).</w:t>
      </w:r>
    </w:p>
    <w:p>
      <w:pPr>
        <w:pStyle w:val="Plattetekst"/>
        <w:numPr>
          <w:ilvl w:val="0"/>
          <w:numId w:val="1"/>
        </w:numPr>
        <w:spacing w:lineRule="atLeast" w:line="280"/>
        <w:jc w:val="both"/>
        <w:rPr>
          <w:rFonts w:ascii="Times New Roman" w:hAnsi="Times New Roman" w:cs="Times New Roman"/>
          <w:sz w:val="22"/>
          <w:szCs w:val="22"/>
        </w:rPr>
      </w:pPr>
      <w:r>
        <w:rPr>
          <w:rFonts w:cs="Times New Roman" w:ascii="Times New Roman" w:hAnsi="Times New Roman"/>
          <w:sz w:val="22"/>
          <w:szCs w:val="22"/>
        </w:rPr>
        <w:t>Nederland is blij met het uitgangspunt van de Commissie, verwoord in de Impact Assessment paragraaf 4.2 dat er bij de ontwikkeling van indicatoren geen nieuwe monitoring of rapportage nodig is en dat bestaande informatie zal voldoen.</w:t>
      </w:r>
    </w:p>
    <w:p>
      <w:pPr>
        <w:pStyle w:val="Plattetekst"/>
        <w:numPr>
          <w:ilvl w:val="0"/>
          <w:numId w:val="1"/>
        </w:numPr>
        <w:spacing w:lineRule="atLeast" w:line="280"/>
        <w:jc w:val="both"/>
        <w:rPr>
          <w:rFonts w:ascii="Times New Roman" w:hAnsi="Times New Roman" w:cs="Times New Roman"/>
          <w:sz w:val="22"/>
          <w:szCs w:val="22"/>
        </w:rPr>
      </w:pPr>
      <w:r>
        <w:rPr>
          <w:rFonts w:cs="Times New Roman" w:ascii="Times New Roman" w:hAnsi="Times New Roman"/>
          <w:sz w:val="22"/>
          <w:szCs w:val="22"/>
        </w:rPr>
        <w:t>Nederland wil een wildgroei van fora vermijden en pleit ervoor eerst te verkennen waar aangesloten kan worden bij bestaande fora alvorens definitief een nieuw forum in te stellen.</w:t>
      </w:r>
    </w:p>
    <w:p>
      <w:pPr>
        <w:pStyle w:val="Plattetekst"/>
        <w:numPr>
          <w:ilvl w:val="0"/>
          <w:numId w:val="1"/>
        </w:numPr>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Wat de biotische hulpbronnen betreft is destijds het biodiversiteitsverdrag opgesteld (CBD). Later is er een Internationaal verdrag inzake plantgenetische bronnen voor voedsel en landbouw  (IT FAO) opgesteld. In deze verdragen is het beleid geformuleerd t.a.v. plantaardige en dierlijke hulpbronnen. Bij beide is de EG partij evenals Nederland. Nederland vindt het van belang dat rekening wordt gehouden met deze verdragen bij het opstellen van de strategie inzake het duurzame gebruik van de natuurlijke hulpbronnen. </w:t>
      </w:r>
    </w:p>
    <w:p>
      <w:pPr>
        <w:pStyle w:val="Plattetekst"/>
        <w:numPr>
          <w:ilvl w:val="0"/>
          <w:numId w:val="1"/>
        </w:numPr>
        <w:spacing w:lineRule="atLeast" w:line="280"/>
        <w:jc w:val="both"/>
        <w:rPr>
          <w:rFonts w:ascii="Times New Roman" w:hAnsi="Times New Roman" w:cs="Times New Roman"/>
          <w:color w:val="000000"/>
          <w:sz w:val="22"/>
          <w:szCs w:val="22"/>
        </w:rPr>
      </w:pPr>
      <w:r>
        <w:rPr>
          <w:rFonts w:cs="Times New Roman" w:ascii="Times New Roman" w:hAnsi="Times New Roman"/>
          <w:sz w:val="22"/>
          <w:szCs w:val="22"/>
        </w:rPr>
        <w:t xml:space="preserve">Nederland onderschrijft de onderkenning van de sterke internationale dimensie van het gebruik van natuurlijke hulpbronnen. Nederland ondersteunt daarom de aandacht hiervoor in de levenscyclusbenadering, in de gegevensverzameling, in de formulering van indicatoren en in het opzetten van het internationale panel. </w:t>
      </w:r>
    </w:p>
    <w:p>
      <w:pPr>
        <w:pStyle w:val="Plattetekst"/>
        <w:numPr>
          <w:ilvl w:val="0"/>
          <w:numId w:val="1"/>
        </w:numPr>
        <w:spacing w:lineRule="atLeast" w:line="280"/>
        <w:jc w:val="both"/>
        <w:rPr>
          <w:rFonts w:ascii="Times New Roman" w:hAnsi="Times New Roman" w:cs="Times New Roman"/>
          <w:color w:val="000000"/>
          <w:sz w:val="22"/>
          <w:szCs w:val="22"/>
        </w:rPr>
      </w:pPr>
      <w:r>
        <w:rPr>
          <w:rFonts w:cs="Times New Roman" w:ascii="Times New Roman" w:hAnsi="Times New Roman"/>
          <w:sz w:val="22"/>
          <w:szCs w:val="22"/>
        </w:rPr>
        <w:t>Tevens ondersteunt Nederland het voornemen van de Commissie om te komen tot doorwerking in andere beleidsvelden en programma’s waaronder ontwikkelingssamenwerking. Verankering van de uitgangspunten van de strategie in de impact assessment die inmiddels verplicht is bij alle Commissievoorstellen is volgens Nederland een optie die onderzocht moet worden. Ook doorwerking naar de R&amp;D agenda van de EU ligt voor de hand, waarbij gedacht moet worden aan de ontwikkeling van nieuwe (eco)technologieën en nieuwe institutionele arrangementen.</w:t>
      </w:r>
    </w:p>
    <w:p>
      <w:pPr>
        <w:pStyle w:val="Plattetekst"/>
        <w:numPr>
          <w:ilvl w:val="0"/>
          <w:numId w:val="1"/>
        </w:numPr>
        <w:spacing w:lineRule="atLeast" w:line="280"/>
        <w:jc w:val="both"/>
        <w:rPr>
          <w:rFonts w:ascii="Times New Roman" w:hAnsi="Times New Roman" w:cs="Times New Roman"/>
          <w:color w:val="000000"/>
          <w:sz w:val="22"/>
          <w:szCs w:val="22"/>
        </w:rPr>
      </w:pPr>
      <w:r>
        <w:rPr>
          <w:rFonts w:cs="Times New Roman" w:ascii="Times New Roman" w:hAnsi="Times New Roman"/>
          <w:sz w:val="22"/>
          <w:szCs w:val="22"/>
        </w:rPr>
        <w:t>Nederland is van mening dat waar mogelijk moet worden ingezet op het gebruik van marktinstrumenten (bijvoorbeeld prijsbeleid en keurmerken) en zal dit bepleiten in het High Level Forum. Deze instrumenten kunnen bijdragen aan een “level playing field” in de E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rFonts w:ascii="Times New Roman" w:hAnsi="Times New Roman" w:cs="Times New Roman"/>
          <w:color w:val="000000"/>
          <w:sz w:val="22"/>
          <w:szCs w:val="22"/>
        </w:rPr>
      </w:pPr>
      <w:r>
        <w:rPr>
          <w:rFonts w:cs="Times New Roman"/>
          <w:color w:val="000000"/>
          <w:sz w:val="22"/>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2">
    <w:name w:val="WW8Num1z2"/>
    <w:qFormat/>
    <w:rPr>
      <w:rFonts w:ascii="Arial" w:hAnsi="Arial" w:eastAsia="Times New Roman"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jc w:val="both"/>
    </w:pPr>
    <w:rPr/>
  </w:style>
  <w:style w:type="paragraph" w:styleId="Plattetekst">
    <w:name w:val="platte tekst"/>
    <w:basedOn w:val="Normal"/>
    <w:qFormat/>
    <w:pPr>
      <w:spacing w:lineRule="auto" w:line="292"/>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36:00Z</dcterms:created>
  <dc:creator>Wittkowski</dc:creator>
  <dc:description/>
  <dc:language>en-US</dc:language>
  <cp:lastModifiedBy>Wittkowski</cp:lastModifiedBy>
  <dcterms:modified xsi:type="dcterms:W3CDTF">2006-04-10T06:36:00Z</dcterms:modified>
  <cp:revision>1</cp:revision>
  <dc:subject/>
  <dc:title> </dc:title>
</cp:coreProperties>
</file>