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5: Verordening tot vaststelling van een beheersplan voor bevissing van schol en tongbestanden in Noordze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de Raad tot vaststelling van een beheersplan voor de bevissing van de schol  en tongbestanden in de Noordze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17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 xml:space="preserve">5403/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iCs/>
          <w:szCs w:val="22"/>
        </w:rPr>
        <w:t>COM(2005) 71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LNV i.o.m. V&amp;W,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el</w:t>
      </w:r>
      <w:r>
        <w:rPr>
          <w:szCs w:val="22"/>
        </w:rPr>
        <w:t>: Raadswerkgroep Visserij Intern/Extern,  Landbouw -en Visserijraad eind 2006.</w:t>
      </w:r>
    </w:p>
    <w:p>
      <w:pPr>
        <w:pStyle w:val="Normal"/>
        <w:autoSpaceDE w:val="false"/>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iCs/>
          <w:szCs w:val="22"/>
        </w:rPr>
      </w:pPr>
      <w:r>
        <w:rPr>
          <w:iCs/>
          <w:szCs w:val="22"/>
        </w:rPr>
        <w:t>De gemengde schol</w:t>
        <w:noBreakHyphen/>
        <w:t xml:space="preserve"> en tongvisserij met de boomkor en staand want bestaat in het zuidelijke deel van de Noordzee al vele tientallen jaren. Sinds medio jaren 50 is de visserijsterfte bij het scholbestand meer dan verdubbeld, waarbij het bestand is afgenomen en de aanvoer, na een korte opleving medio jaren 80, naar hetzelfde niveau is gedaald als in de jaren 60. De visserij op tong vertoonde in die periode een vergelijkbare tendens.</w:t>
      </w:r>
    </w:p>
    <w:p>
      <w:pPr>
        <w:pStyle w:val="Normal"/>
        <w:spacing w:lineRule="atLeast" w:line="280"/>
        <w:jc w:val="both"/>
        <w:rPr/>
      </w:pPr>
      <w:r>
        <w:rPr>
          <w:iCs/>
          <w:szCs w:val="22"/>
        </w:rPr>
        <w:t>Met het voorstel wordt beoogd de bevissing van schol en tong in de Noordzee zo te beheren dat deze bestanden zich tot binnen biologisch veilige grenzen kunnen herstellen en na invoering van de beheersmaatregelen duurzaam worden geëxploiteerd.</w:t>
      </w:r>
      <w:r>
        <w:rPr>
          <w:szCs w:val="22"/>
        </w:rPr>
        <w:t xml:space="preserve"> </w:t>
      </w:r>
    </w:p>
    <w:p>
      <w:pPr>
        <w:pStyle w:val="Plattetekstinspringen3"/>
        <w:spacing w:lineRule="atLeast" w:line="280"/>
        <w:ind w:left="0" w:hanging="0"/>
        <w:rPr>
          <w:iCs/>
          <w:szCs w:val="22"/>
        </w:rPr>
      </w:pPr>
      <w:r>
        <w:rPr>
          <w:iCs/>
          <w:szCs w:val="22"/>
        </w:rPr>
        <w:t xml:space="preserve">Dit voorstel is opgesteld overeenkomstig de doelstellingen van het gemeenschappelijk visserijbeleid (GVB), het biodiversiteitactieplan en het uitvoeringsplan waarover in 2002 op de Wereldtop voor duurzame ontwikkeling een akkoord is bereikt. </w:t>
      </w:r>
    </w:p>
    <w:p>
      <w:pPr>
        <w:pStyle w:val="Plattetekstinspringen3"/>
        <w:spacing w:lineRule="atLeast" w:line="280"/>
        <w:ind w:left="0" w:hanging="0"/>
        <w:rPr>
          <w:szCs w:val="22"/>
        </w:rPr>
      </w:pPr>
      <w:r>
        <w:rPr>
          <w:szCs w:val="22"/>
        </w:rPr>
        <w:t xml:space="preserve">Bij de WSSD  is afgesproken dat in 2015 het principe van “maximale duurzame oogst” (Maximum Sustainable Yield, MSY) voor de visserij zal zijn geïmplementeerd. Dit zal dus ook voor de EU moeten gaan gelden. Op dit moment wordt in de EU gewerkt met voorzorgsprincipe, wat uitgaat van risicomanagement op limiet niveaus. Het MSY principe gaat uit van streefwaarden van grote bestanden en een corresponderende relatief lage visserijdruk. De huidige visserijdruk op deze bestanden ligt ongeveer tweemaal hoger dan de voorgestelde referentieniveaus voor de visserijdruk voor beide bestanden. </w:t>
      </w:r>
    </w:p>
    <w:p>
      <w:pPr>
        <w:pStyle w:val="Plattetekstinspringen2"/>
        <w:ind w:left="0" w:hanging="0"/>
        <w:jc w:val="both"/>
        <w:rPr>
          <w:szCs w:val="22"/>
        </w:rPr>
      </w:pPr>
      <w:r>
        <w:rPr>
          <w:szCs w:val="22"/>
        </w:rPr>
        <w:t>In het voorstel worden drie soorten maatregelen voorgesteld om de visserijsterfte te verminderen, en op het MSY-referentieniveau te brengen: 1. beperking van de totaal toegestane vangsten, 2. beperking van de visserij-inspanning, en 3. een doeltreffende handhaving van deze maatregelen.</w:t>
      </w:r>
    </w:p>
    <w:p>
      <w:pPr>
        <w:pStyle w:val="Plattetekstinspringen2"/>
        <w:rPr>
          <w:szCs w:val="22"/>
        </w:rPr>
      </w:pPr>
      <w:r>
        <w:rPr>
          <w:szCs w:val="22"/>
        </w:rPr>
      </w:r>
    </w:p>
    <w:p>
      <w:pPr>
        <w:pStyle w:val="Normal"/>
        <w:spacing w:lineRule="atLeast" w:line="280"/>
        <w:jc w:val="both"/>
        <w:rPr>
          <w:szCs w:val="22"/>
        </w:rPr>
      </w:pPr>
      <w:r>
        <w:rPr>
          <w:szCs w:val="22"/>
        </w:rPr>
        <w:t xml:space="preserve">De jaarlijks toegestane vangsthoeveelheden (Total Allowable Catches - TACs), en de visserij-inspanning, uitgedrukt in zeedagen, zal volgens het voorstel via een vaste regeling worden bepaald. </w:t>
      </w:r>
    </w:p>
    <w:p>
      <w:pPr>
        <w:pStyle w:val="Normal"/>
        <w:numPr>
          <w:ilvl w:val="0"/>
          <w:numId w:val="1"/>
        </w:numPr>
        <w:tabs>
          <w:tab w:val="clear" w:pos="708"/>
          <w:tab w:val="left" w:pos="567" w:leader="none"/>
        </w:tabs>
        <w:spacing w:lineRule="atLeast" w:line="280"/>
        <w:ind w:left="567" w:hanging="567"/>
        <w:jc w:val="both"/>
        <w:rPr>
          <w:szCs w:val="22"/>
        </w:rPr>
      </w:pPr>
      <w:r>
        <w:rPr>
          <w:szCs w:val="22"/>
        </w:rPr>
        <w:t>Het voorstel is de visserijsterfte jaarlijks met 10% te reduceren tot het MSY-referentieniveau is bereikt. De hoogte van de TACs wordt bepaald door de waarde van het referentieniveau en de bestandsgrootte. Daarbij geldt een maximale variatie van (per jaar) 15% in de TACs.</w:t>
      </w:r>
    </w:p>
    <w:p>
      <w:pPr>
        <w:pStyle w:val="Normal"/>
        <w:numPr>
          <w:ilvl w:val="0"/>
          <w:numId w:val="1"/>
        </w:numPr>
        <w:tabs>
          <w:tab w:val="clear" w:pos="708"/>
          <w:tab w:val="left" w:pos="567" w:leader="none"/>
        </w:tabs>
        <w:spacing w:lineRule="atLeast" w:line="280"/>
        <w:ind w:left="567" w:hanging="567"/>
        <w:jc w:val="both"/>
        <w:rPr>
          <w:szCs w:val="22"/>
        </w:rPr>
      </w:pPr>
      <w:r>
        <w:rPr>
          <w:szCs w:val="22"/>
        </w:rPr>
        <w:t xml:space="preserve">Het aantal zeedagen van de boomkorvloot wordt gekoppeld aan de reductie van de visserijsterfte voor tong. Als deze 10% moet dalen, zal ook het aantal zeedagen 10% afnemen. </w:t>
      </w:r>
    </w:p>
    <w:p>
      <w:pPr>
        <w:pStyle w:val="Normal"/>
        <w:spacing w:lineRule="atLeast" w:line="280"/>
        <w:ind w:left="709" w:hanging="0"/>
        <w:jc w:val="both"/>
        <w:rPr>
          <w:szCs w:val="22"/>
        </w:rPr>
      </w:pPr>
      <w:r>
        <w:rPr>
          <w:szCs w:val="22"/>
        </w:rPr>
      </w:r>
    </w:p>
    <w:p>
      <w:pPr>
        <w:pStyle w:val="Normal"/>
        <w:spacing w:lineRule="atLeast" w:line="280"/>
        <w:jc w:val="both"/>
        <w:rPr>
          <w:szCs w:val="22"/>
        </w:rPr>
      </w:pPr>
      <w:r>
        <w:rPr>
          <w:szCs w:val="22"/>
        </w:rPr>
        <w:t xml:space="preserve">Daarnaast stelt de Commissie een uitgebreid controleprogramma voor, waarbij o.m. 100% van de aanlandingen gewogen moet worden in aanwezigheid van een controleur. </w:t>
      </w:r>
    </w:p>
    <w:p>
      <w:pPr>
        <w:pStyle w:val="Normal"/>
        <w:spacing w:lineRule="atLeast" w:line="280"/>
        <w:jc w:val="both"/>
        <w:rPr/>
      </w:pPr>
      <w:r>
        <w:rPr>
          <w:szCs w:val="22"/>
        </w:rPr>
        <w:t xml:space="preserve">Voor het voorstel is zowel wetenschappelijke informatie ingewonnen als advies gevraagd aan de Regionale Advies Raad Noordzee (NSRAC). Deze </w:t>
      </w:r>
      <w:r>
        <w:rPr>
          <w:iCs/>
          <w:szCs w:val="22"/>
        </w:rPr>
        <w:t>is opgericht als het voornaamste forum waar de Commissie de belanghebbenden in de visserij kan raadplegen. Het comité is samengesteld uit vertegenwoordigers van de commerciële visserijsector, niet</w:t>
        <w:noBreakHyphen/>
        <w:t xml:space="preserve">gouvernementele organisaties die actief zijn op het gebied van het mariene milieu en de visverwerkende sector. </w:t>
      </w:r>
      <w:r>
        <w:rPr>
          <w:szCs w:val="22"/>
        </w:rPr>
        <w:t xml:space="preserve">Het advies van deze stakeholders wordt niet meegenomen in de toelichting in het voorstel.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 37, lid 2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Besluitvormingsprocedure en rol Europees Parlement:</w:t>
      </w:r>
      <w:r>
        <w:rPr>
          <w:szCs w:val="22"/>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 xml:space="preserve">Instelling nieuw Comitologie-comité: </w:t>
      </w:r>
      <w:r>
        <w:rPr>
          <w:iCs/>
          <w:spacing w:val="-2"/>
          <w:szCs w:val="22"/>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709" w:leader="none"/>
        </w:tabs>
        <w:spacing w:lineRule="atLeast" w:line="280"/>
        <w:jc w:val="both"/>
        <w:rPr/>
      </w:pPr>
      <w:r>
        <w:rPr>
          <w:i/>
          <w:szCs w:val="22"/>
        </w:rPr>
        <w:t>Subsidiariteit:</w:t>
      </w:r>
      <w:r>
        <w:rPr>
          <w:szCs w:val="22"/>
        </w:rPr>
        <w:t xml:space="preserve"> n.v.t., het GVB is een exclusieve bevoegdheid van de Gemeenschap.</w:t>
      </w:r>
    </w:p>
    <w:p>
      <w:pPr>
        <w:pStyle w:val="TextBodyIndent"/>
        <w:tabs>
          <w:tab w:val="clear" w:pos="708"/>
          <w:tab w:val="left" w:pos="709" w:leader="none"/>
        </w:tabs>
        <w:jc w:val="both"/>
        <w:rPr/>
      </w:pPr>
      <w:r>
        <w:rPr>
          <w:i/>
          <w:szCs w:val="22"/>
        </w:rPr>
        <w:t>Proportionaliteit:</w:t>
      </w:r>
      <w:r>
        <w:rPr>
          <w:szCs w:val="22"/>
        </w:rPr>
        <w:t xml:space="preserve"> in juridische zin positief, omdat in het GVB is bepaald dat een verordening het geëigende middel is om een beheerplan vast te stellen; het doel van dit voorstel kan alleen worden bereikt door een verordening. Inhoudelijk echter deels negatief, gezien de maatregel van intensivering van de controle tot 100% op de aanlanding; deze maatregel is disproportioneel zwaar, en redelijkerwijs voor de lidstaten niet uitvoerb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709" w:leader="none"/>
          <w:tab w:val="left" w:pos="1361" w:leader="none"/>
          <w:tab w:val="left" w:pos="1701" w:leader="none"/>
          <w:tab w:val="left" w:pos="3402" w:leader="none"/>
        </w:tabs>
        <w:spacing w:lineRule="atLeast" w:line="280"/>
        <w:jc w:val="both"/>
        <w:rPr>
          <w:iCs/>
          <w:szCs w:val="22"/>
        </w:rPr>
      </w:pPr>
      <w:r>
        <w:rPr>
          <w:iCs/>
          <w:szCs w:val="22"/>
        </w:rPr>
        <w:t xml:space="preserve">De voorgestelde controle intensivering komt neer op weging van 100% van de aanlandingen in aanwezigheid van een controleur. Dit betekent een vertienvoudiging van de Nederlandse aanlandingscontroles, alsmede een ingreep in de goederenstroom van de visserijketen die naast verhoging van administratieve lasten voor de sector ook verlies aan kwaliteit van de vis met zich meebreng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iCs/>
          <w:szCs w:val="22"/>
        </w:rPr>
        <w:t xml:space="preserve">Beperkte aanpassing ministeriële regelingen ten behoeve van uitvoering nieuwe controlevoorschrif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Cs/>
          <w:szCs w:val="22"/>
        </w:rPr>
        <w:t>Inwerkingtreding 20 dagen na publicatie: de voorgestelde intensivering in de huidige controle systemen is vanwege de uitbreiding van controlerend personeel op korte termijn problematisch.</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TextBodyIndent"/>
        <w:jc w:val="both"/>
        <w:rPr>
          <w:szCs w:val="22"/>
        </w:rPr>
      </w:pPr>
      <w:r>
        <w:rPr>
          <w:szCs w:val="22"/>
        </w:rPr>
        <w:t>De opbrengst van de totale Nederlandse zee- en kustvisserij bestaat voor ruim de helft uit die van de kottervloot met een tong- en scholquotum. Nederland heeft een groot aandeel in de EU TAC voor tong en schol (resp. 75% en 35% aandeel in de TAC). Daarbij hebben Nederland vissers ook veel bedrijfsactiviteiten in de andere lidstaten met aandelen in deze TAC’s, met name in België, Denemarken en het Verenigd Koninkrijk. Een besluit over het voorliggende voorstel bepaalt daarmee dus voor een belangrijk deel de vooruitzichten van de Nederlandse visserijsector. Hoe groot de socio-economische effecten zullen zijn is afhankelijk van de uiteindelijke daling van de vangstmogelijkheden volgens dit voorstel. Voor Nederland is een impact assessment noodzakelijk voordat een finale inschatting van het voorstel kan worden gemaakt.</w:t>
      </w:r>
    </w:p>
    <w:p>
      <w:pPr>
        <w:pStyle w:val="TextBodyIndent"/>
        <w:keepNext w:val="true"/>
        <w:jc w:val="both"/>
        <w:rPr>
          <w:szCs w:val="22"/>
        </w:rPr>
      </w:pPr>
      <w:r>
        <w:rPr>
          <w:szCs w:val="22"/>
        </w:rPr>
      </w:r>
    </w:p>
    <w:p>
      <w:pPr>
        <w:pStyle w:val="TextBodyIndent"/>
        <w:keepNext w:val="true"/>
        <w:jc w:val="both"/>
        <w:rPr>
          <w:szCs w:val="22"/>
        </w:rPr>
      </w:pPr>
      <w:r>
        <w:rPr>
          <w:szCs w:val="22"/>
        </w:rPr>
        <w:t>Advies van het Noordzee Regionale Advies Raad (NZRAC)</w:t>
      </w:r>
    </w:p>
    <w:p>
      <w:pPr>
        <w:pStyle w:val="TextBodyIndent"/>
        <w:jc w:val="both"/>
        <w:rPr/>
      </w:pPr>
      <w:r>
        <w:rPr>
          <w:szCs w:val="22"/>
        </w:rPr>
        <w:t xml:space="preserve">Nederland is van mening dat inbreng van de NZRAC in beleid noodzakelijk is voor het creëren van draagvlak. De Commissie heeft het belang van inbreng door de RAC’s herhaaldelijk onderstreept. Het afgelopen jaar heeft de NZRAC een duidelijk advies gegeven ten aanzien van een beheersplan voor Noordzee schol. Het voorliggende voorstel houdt echter geen rekening met het advies van de NZRAC, en geeft hiervoor ook geen enkele motivatie in de toelichting. Nederland is ongelukkig met deze gang van zaken, omdat dit een negatief precedent schept voor het functioneren van de RAC’s in het EU-visserijbeleid. </w:t>
      </w:r>
    </w:p>
    <w:p>
      <w:pPr>
        <w:pStyle w:val="TextBodyIndent"/>
        <w:rPr>
          <w:szCs w:val="22"/>
        </w:rPr>
      </w:pPr>
      <w:r>
        <w:rPr>
          <w:szCs w:val="22"/>
        </w:rPr>
      </w:r>
    </w:p>
    <w:p>
      <w:pPr>
        <w:pStyle w:val="TextBodyIndent"/>
        <w:rPr>
          <w:szCs w:val="22"/>
        </w:rPr>
      </w:pPr>
      <w:r>
        <w:rPr>
          <w:szCs w:val="22"/>
        </w:rPr>
        <w:t>Noorwegen</w:t>
      </w:r>
    </w:p>
    <w:p>
      <w:pPr>
        <w:pStyle w:val="TextBodyIndent"/>
        <w:jc w:val="both"/>
        <w:rPr>
          <w:szCs w:val="22"/>
        </w:rPr>
      </w:pPr>
      <w:r>
        <w:rPr>
          <w:szCs w:val="22"/>
        </w:rPr>
        <w:t xml:space="preserve">Jaarlijks onderhandelt de EU met Noorwegen over de TAC’s van bestanden die gezamenlijk beheerd worden, waaronder schol op de Noordzee. Tong is geen gezamenlijk beheerd bestand, omdat deze soort niet in de Noorse wateren voorkomt. In dit voorstel worden de schol- en tongbestanden gekoppeld behandeld omdat beide bestanden vaak samen worden gevangen. Dit voorstel draagt het risico in zich dat Noorwegen ook invloed zou gaan uitoefenen, via de onderhandelingen met de EU, op de TAC van tong in de Noordzee. Nederland wil benadrukken dat Noorwegen gesprekspartner is voor de TAC voor Noordzee schol, maar ten principale geen invloed moet kunnen uitoefenen op de TAC van tong op de Noordzee. </w:t>
      </w:r>
    </w:p>
    <w:p>
      <w:pPr>
        <w:pStyle w:val="TextBodyIndent"/>
        <w:keepNext w:val="true"/>
        <w:jc w:val="both"/>
        <w:rPr>
          <w:szCs w:val="22"/>
        </w:rPr>
      </w:pPr>
      <w:r>
        <w:rPr>
          <w:szCs w:val="22"/>
        </w:rPr>
      </w:r>
    </w:p>
    <w:p>
      <w:pPr>
        <w:pStyle w:val="TextBodyIndent"/>
        <w:keepNext w:val="true"/>
        <w:jc w:val="both"/>
        <w:rPr>
          <w:szCs w:val="22"/>
        </w:rPr>
      </w:pPr>
      <w:r>
        <w:rPr>
          <w:szCs w:val="22"/>
        </w:rPr>
        <w:t>Doelstelling</w:t>
      </w:r>
    </w:p>
    <w:p>
      <w:pPr>
        <w:pStyle w:val="TextBodyIndent"/>
        <w:keepNext w:val="true"/>
        <w:jc w:val="both"/>
        <w:rPr>
          <w:szCs w:val="22"/>
        </w:rPr>
      </w:pPr>
      <w:r>
        <w:rPr>
          <w:szCs w:val="22"/>
        </w:rPr>
        <w:t>De Commissie heeft de afgelopen jaren voorstellen gedaan voor MSY doelstellingen voor verschillende bestanden. Hierbij heeft Nederland al eerder aangegeven dat voor implementatie van het MSY principe een transparant basisprincipe moet worden afgesproken. Afzonderlijke afspraken voor de verschillende bestanden, zoals bij dit voorstel, hebben een versnippering van beleid tot gevolg. Daarbij acht Nederland de inzet voor het MSY niveau in dit voorstel zeer ambitieus. Daarom acht Nederland het noodzakelijk dat de Raad zich om te beginnen uitspreekt over het MSY principe.</w:t>
      </w:r>
    </w:p>
    <w:p>
      <w:pPr>
        <w:pStyle w:val="TextBodyIndent"/>
        <w:jc w:val="both"/>
        <w:rPr>
          <w:szCs w:val="22"/>
        </w:rPr>
      </w:pPr>
      <w:r>
        <w:rPr>
          <w:szCs w:val="22"/>
        </w:rPr>
      </w:r>
    </w:p>
    <w:p>
      <w:pPr>
        <w:pStyle w:val="TextBodyIndent"/>
        <w:jc w:val="both"/>
        <w:rPr>
          <w:szCs w:val="22"/>
        </w:rPr>
      </w:pPr>
      <w:r>
        <w:rPr>
          <w:szCs w:val="22"/>
        </w:rPr>
        <w:t>De Raad zal zich moeten buigen over:</w:t>
      </w:r>
    </w:p>
    <w:p>
      <w:pPr>
        <w:pStyle w:val="TextBodyIndent"/>
        <w:tabs>
          <w:tab w:val="clear" w:pos="708"/>
          <w:tab w:val="left" w:pos="0" w:leader="none"/>
          <w:tab w:val="left" w:pos="993" w:leader="none"/>
        </w:tabs>
        <w:jc w:val="both"/>
        <w:rPr/>
      </w:pPr>
      <w:r>
        <w:rPr>
          <w:szCs w:val="22"/>
        </w:rPr>
        <w:t>a) Een transparante wijze waarop de hoogte van MSY referentiewaarden wordt vastgesteld.</w:t>
      </w:r>
    </w:p>
    <w:p>
      <w:pPr>
        <w:pStyle w:val="TextBodyIndent"/>
        <w:tabs>
          <w:tab w:val="clear" w:pos="708"/>
          <w:tab w:val="left" w:pos="0" w:leader="none"/>
        </w:tabs>
        <w:ind w:hanging="313"/>
        <w:jc w:val="both"/>
        <w:rPr/>
      </w:pPr>
      <w:r>
        <w:rPr>
          <w:szCs w:val="22"/>
        </w:rPr>
        <w:tab/>
        <w:t xml:space="preserve">b) De wijze waarop bestanden die zich onder MSY niveau bevinden naar een MSY doelstelling toe moeten groeien. Welke biologische en vooral economische risico’s acht de Raad acceptabel om bestanden te laten groeien naar nieuwe referentieniveaus? </w:t>
      </w:r>
    </w:p>
    <w:p>
      <w:pPr>
        <w:pStyle w:val="TextBodyIndent"/>
        <w:jc w:val="both"/>
        <w:rPr>
          <w:szCs w:val="22"/>
        </w:rPr>
      </w:pPr>
      <w:r>
        <w:rPr>
          <w:szCs w:val="22"/>
        </w:rPr>
      </w:r>
    </w:p>
    <w:p>
      <w:pPr>
        <w:pStyle w:val="TextBodyIndent"/>
        <w:jc w:val="both"/>
        <w:rPr>
          <w:szCs w:val="22"/>
        </w:rPr>
      </w:pPr>
      <w:r>
        <w:rPr>
          <w:szCs w:val="22"/>
        </w:rPr>
        <w:t>Groeistrategie</w:t>
      </w:r>
    </w:p>
    <w:p>
      <w:pPr>
        <w:pStyle w:val="TextBodyIndent"/>
        <w:jc w:val="both"/>
        <w:rPr/>
      </w:pPr>
      <w:r>
        <w:rPr>
          <w:szCs w:val="22"/>
        </w:rPr>
        <w:t xml:space="preserve">Nederland is voorstander van het implementeren van meerjaren beheer omdat dit de biologische en economische stabiliteit ten goede komt. De voorgestelde groeistrategie (steeds 10% reductie in de visserijsterfte en zeedagen) roept vragen op over de gevolgen van de voorgestelde maatregelen. De toelichting geeft geen wetenschappelijke doorrekening van de biologische en economische gevolgen van de in dit voorstel gekozen groeistrategie ten opzichte van andere strategieën, zoals bijvoorbeeld het advies van de NZRAC. Nederland wil voorkomen dat sterke negatieve gevolgen van het voorliggende voorstel draagvlak en daarmee handhaving ondermijnen. Het is noodzakelijk de risico’s en slagingskans van het voorliggende voorstel te kennen om de Raad een weloverwogen besluit te laten nemen. Nederland zal de Commissie daarom verzoeken een EU-brede impact assessment uit te voeren. Hierop volgend zal Nederland een nationale socio-economische impact assessment uitvoeren. </w:t>
      </w:r>
    </w:p>
    <w:p>
      <w:pPr>
        <w:pStyle w:val="TextBodyIndent"/>
        <w:jc w:val="both"/>
        <w:rPr/>
      </w:pPr>
      <w:r>
        <w:rPr>
          <w:szCs w:val="22"/>
        </w:rPr>
        <w:t xml:space="preserve">Daarbij wordt de groeistrategie ondersteund door een reductie van zeedagen van alleen de boomkorvloot, en niet van andere vloten, zoals de scholvisserij met staand want. Alhoewel de boomkorvloot een belangrijk deel van de tong en scholvisserij bepaald, zijn ook andere vloten, zoals scholvisserij met staand want, van invloed op de bestanden. Het niet reduceren van de visserijdruk van andere vistuigen creëert een onevenwichtigheid in de visserijmogelijkheden van verschillende vloten die bijdragen aan de visserijsterfte op schol en tong. </w:t>
      </w:r>
    </w:p>
    <w:p>
      <w:pPr>
        <w:pStyle w:val="TextBodyIndent"/>
        <w:ind w:left="360" w:hanging="0"/>
        <w:jc w:val="both"/>
        <w:rPr>
          <w:szCs w:val="22"/>
        </w:rPr>
      </w:pPr>
      <w:r>
        <w:rPr>
          <w:szCs w:val="22"/>
        </w:rPr>
      </w:r>
    </w:p>
    <w:p>
      <w:pPr>
        <w:pStyle w:val="TextBodyIndent"/>
        <w:jc w:val="both"/>
        <w:rPr>
          <w:szCs w:val="22"/>
        </w:rPr>
      </w:pPr>
      <w:r>
        <w:rPr>
          <w:szCs w:val="22"/>
        </w:rPr>
        <w:t>Controle</w:t>
      </w:r>
    </w:p>
    <w:p>
      <w:pPr>
        <w:pStyle w:val="TextBody"/>
        <w:spacing w:lineRule="atLeast" w:line="280"/>
        <w:jc w:val="both"/>
        <w:rPr>
          <w:szCs w:val="22"/>
        </w:rPr>
      </w:pPr>
      <w:r>
        <w:rPr>
          <w:szCs w:val="22"/>
        </w:rPr>
        <w:t>De uitbreiding van de controle voor vangsten van tong en schol zoals die wordt voorgesteld is disproportioneel in relatie tot de bestandssituatie van schol en tong op de Noordzee. Het voorstel vergt een enorme controle-inzet voor het wegen van nagenoeg alle vangsten van de Nederlandse platvisvloot die onmogelijk kan worden waargemaakt. Nederland acht het daarbij niet proportioneel dat een controleplan voor een beheersplan strikter wordt dan de controle voor een herstelplan zoals voor kabeljau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2:00Z</dcterms:created>
  <dc:creator>Wittkowski</dc:creator>
  <dc:description/>
  <dc:language>en-US</dc:language>
  <cp:lastModifiedBy>Wittkowski</cp:lastModifiedBy>
  <dcterms:modified xsi:type="dcterms:W3CDTF">2006-04-10T06:34:00Z</dcterms:modified>
  <cp:revision>1</cp:revision>
  <dc:subject/>
  <dc:title> </dc:title>
</cp:coreProperties>
</file>