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Verordeningen inzake biologische productie en etikettering van biologische 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Voorstel voor een verordening van de Raad inzake de biologische productie en de etikettering van biologische 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Voorstel voor een verordening van de Raad houdende wijziging van verordening (EEG) nr. 2092/91 inzake de biologische productiemethode en aanduidingen dienaangaande op landbouwproducten en levensmidde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6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101/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 xml:space="preserve">COM(2005) 67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LNV i.o.m. EZ, BZ-OS, FIN, BZ, VWS en VR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WG Voedselkwaliteit, CSA, Raad Landbouw- en Visserij. Het voorzitterschap streeft naar een politiek akkoord in de LVR van juni.</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Commissie heeft een voorstel gepresenteerd voor een nieuwe, vereenvoudigde verordening voor biologische productie en etikettering. De bestaande verordening 2092/91 is de afgelopen 15 jaar stapsgewijs uitgebreid en op detailniveau herschreven. Zij mist nu interne consistentie, is zeer gedetailleerd en er is overlap met andere relevante wetgeving. De  Commissie heeft tegelijkertijd een voorstel voor wijziging van artikel 11 – de importregeling – van de verordening (EG) nr 2092/91 gepresenteerd. Dit omdat een deel van de importregeling van deze verordening op 31 december 2006 afloop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dit voorstel voor een nieuwe verordening worden de algemene principes van de biologische productiemethode en de algemene productievoorschriften weergegeven. Het Oostenrijks voorzitterschap streeft naar overeenstemming over dit voorstel in de  eerste helft van 2006.  De details moeten vervolgens de komende jaren in comitologie verder worden uitgewerkt. De Commissie stelt voor de huidige derogaties in de verordening te vervangen door een transparanter systeem waarbij de uitzonderingen in comitologie worden vastgesteld. Op deze manier kan onder de nieuwe verordening rekening worden gehouden met regionale verschillen, zoals klimaatverschillen, of de uiteenlopende ontwikkelingsfasen waarin de biologische landbouw zich in verschillende lidstaten bevindt. De Commissie heeft hiervoor een voorstel bijgevoegd voor wijziging van de huidige verordening. Belangrijke punten in het Commissievoorstel van de nieuwe verordening zijn:</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De Commissie stelt voor het huidige permanente comité te veranderen van een regelgevend  comité in een beheerscomité. Dit geeft meer bevoegdheid aan de Commissie. Dit betekent dat de besluitvorming efficiënter  kan worden, maar het gaat wel ten koste van de zeggenschap van lidstaten;</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 xml:space="preserve">De Commissie wil de verordening uitbreiden naar aquacultuur en wijn, maar voorlopig niet naar visserij, jachtproducten en non-food producten als water, mineralen, cosmetica en textiel. Ook de horeca en catering, een wens van veel lidstaten, blijven in dit voorstel buiten de verordening;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 xml:space="preserve">De verordening wordt afgestemd met onder andere de verordening over voedsel en voedercontroles. Dit betekent onder andere controle op basis van risico inschatting;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 xml:space="preserve">De nieuwe verordening is zeer strikt in het gebruik van het woord biologisch op verpakkingen, labels en in reclame;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 xml:space="preserve">Voor producten die in de EU zijn geproduceerd, komt een verplichting om het EU-logo te gebruiken óf het woord EU-BIOLOGISCH te vermelden op de verpakking. Voor importproducten is dit optioneel;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Biologische producten moeten worden geproduceerd zonder gebruik te maken van genetisch gemodificeerde organismen. Het voorstel verbiedt het gebruik van de aanduiding “biologisch” voor producten die (onbedoeld) GGO’s bevatten. De etiketteringsdrempel voor onvoorziene en technisch niet te vermijden GGO’s blijft voor biologische producten gelijk aan die van de drempelwaarden in VO 1829/2003 met een mogelijke uitzondering voor specifieke producten als zaaizaad. Hiervoor kunnen in uitvoeringsbepalingen specifieke drempels worden vastgesteld. Producenten en verwerkers (in de praktijk vooral veehouders en veevoerfabrikanten)  zijn volgens het voorstel verplicht verklaringen te vragen aan toeleveranciers over het niet gebruiken van GGO’s bij bijvoorbeeld fermentatieproducten, ook wanneer deze producten volgens 1829/2003 niet als GGO- bevattend geëtiketteerd hoeven te worden;</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pPr>
      <w:r>
        <w:rPr>
          <w:sz w:val="22"/>
          <w:szCs w:val="22"/>
        </w:rPr>
        <w:t>-</w:t>
        <w:tab/>
        <w:t xml:space="preserve">De Commissie wil onnodige handelsbelemmeringen op de interne markt wegnemen. Op dit moment vormt een aantal sterke private logo’s in feite een belemmering voor vrije handel. Om in aanmerking te komen voor een privaat logo mogen de eigenaren hiervan aanvullende eisen boven op de verordening blijven stellen, maar ze kunnen in de nieuwe verordening hun logo minder eenvoudig weigeren aan producten die door een andere organisatie zijn gecertificeerd. De bewijslast dat het product </w:t>
      </w:r>
      <w:r>
        <w:rPr>
          <w:i/>
          <w:iCs/>
          <w:sz w:val="22"/>
          <w:szCs w:val="22"/>
        </w:rPr>
        <w:t>niet</w:t>
      </w:r>
      <w:r>
        <w:rPr>
          <w:sz w:val="22"/>
          <w:szCs w:val="22"/>
        </w:rPr>
        <w:t xml:space="preserve"> voldoet aan de normen van een privaat logo komt in dat geval meer  bij de eigenaar van het private logo te liggen;</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1020" w:hanging="311"/>
        <w:rPr>
          <w:sz w:val="22"/>
          <w:szCs w:val="22"/>
        </w:rPr>
      </w:pPr>
      <w:r>
        <w:rPr>
          <w:sz w:val="22"/>
          <w:szCs w:val="22"/>
        </w:rPr>
        <w:t>-</w:t>
        <w:tab/>
        <w:t xml:space="preserve">Het importeren van producten uit landen die niet op lijst van landen met een equivalente regelgeving staan, wordt eenvoudiger. De belangrijkste verandering is dat er een lijst komt met controleorganisaties die kunnen beoordelen of een productiemethode equivalent is met de regelgeving binnen de EU, dan wel met de richtlijnen van de Codex Alimentarius. Dit is een eenvoudiger systeem dan het huidige systeem van jaarlijks te verlengen importontheffingen. Te meer daar het huidige systeem door de verschillende lidstaten zeer verschillend wordt geïnterpreteer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21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Gekwalificeerde meerderheid; Europees Parlemen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De Commissie wil het Permanente Comité Biologische Landbouw omvormen van een regelgevend comité naar een Beheerscomité Biologische Landb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Subsidiariteit:</w:t>
      </w:r>
      <w:r>
        <w:rPr>
          <w:szCs w:val="22"/>
        </w:rPr>
        <w:t xml:space="preserve">  positief. De verordening is gebaseerd op artikel 37 van het Verdrag hetgeen een </w:t>
      </w:r>
      <w:r>
        <w:rPr>
          <w:bCs/>
          <w:i/>
          <w:iCs/>
          <w:szCs w:val="22"/>
        </w:rPr>
        <w:t>gedeeltelijke</w:t>
      </w:r>
      <w:r>
        <w:rPr>
          <w:szCs w:val="22"/>
        </w:rPr>
        <w:t xml:space="preserve"> exclusieve bevoegdheid van de Gemeenschap inhoudt (nl. het Gemeenschappelijk landbouwbeleid). Het onderwerp biologische landbouw is ook op dit moment al geharmoniseerd (Vo.. 2092/91) en onderhavig voorstel betreft een herziening/modernisering van de thans geldende verordening met betrekking tot biologische landbouw.</w:t>
      </w:r>
      <w:r>
        <w:rPr/>
        <w:t xml:space="preserve"> </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keuze voor een verordening is redelijk omdat wordt gestreefd naar  een geharmoniseerd landbouwbeleid. Tevens is de huidige regeling voor biologische landbouw ook een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voorstel zijn de gedetailleerde regels die in de huidige verordening in de bijlagen zijn neergelegd, niet opgenomen. De productieregels in het voorstel zijn hoofdzakelijk doelvoorschriften. De uitvoeringsbepalingen worden na aanvaarding van de verordening verder uitgewerkt. Hierbij moet naar de mening van Nederland worden voorkomen dat de huidige gedetailleerde voorschriften (in aangepaste vorm) ook in de nieuwe verordening nog een rol zullen spelen. Nederland vindt het namelijk wenselijker de uitvoeringsbepalingen het karakter van doelvoorschriften te geven. Om de lidstaten toch enige ruimte te geven bij de toepassing van de verordening, zal op het moment dat de uitvoeringsvoorschriften worden opgesteld, door Nederland gestreefd worden naar doelvoorschriften in plaats van middelvoorschriften. Doelvoorschriften bieden in de regel voor lidstaten meer gelegenheid invulling te geven aan de verplichtingen op een wijze die past bij de individuele kenmerken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het geval dat de uitvoeringsbepalingen zeer gedetailleerd worden, zal de proportionaliteit van dit voorstel opnieuw moeten worden beoord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de controlevoorschriften wordt verwezen naar verordening (EG) nr. 882/2004 van het Europees Parlement en de Raad van 29 april 2004 inzake officiële controles op de naleving van de wetgeving inzake diervoeders en levensmiddelen en de voorschriften inzake diergezondheid en dierenwelzijn (PB L 165 van 30.4.2004). De noodzakelijke frequentie en aard van de controles kan worden vastgesteld op basis van risico-analyse. In de huidige verordening is dit strikter geregeld en is de frequentie waarmee een bedrijf moet worden gecontroleerd, opgenomen in de verordening zel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iCs/>
          <w:szCs w:val="22"/>
        </w:rPr>
        <w:t xml:space="preserve"> Strikt genomen is er met dit voorstel van veranderingen nog geen sprake omdat de uitvoeringsbepalingen nog niet zijn ingevuld. Op het moment waarop de nieuwe verordening van kracht wordt zal dit naar verwachting slechts marginale veranderingen in financiële, personele en administratieve lasten tot gevolg hebben Voor de overheid leidt de vereenvoudiging van de importregeling naar verwachting tot minder inzet van de Dienst Regelingen (onderdeel van het ministerie van LNV). Voor de douane brengt dit geen veranderingen in taken met zich mee. Voor importeurs van biologische producten betekent de nieuwe regeling naar verwachting een vermindering van administratieve lasten omdat zij niet langer jaarlijks ontheffingen hoeven aan te vragen. </w:t>
      </w:r>
    </w:p>
    <w:p>
      <w:pPr>
        <w:pStyle w:val="TextBodyIndent"/>
        <w:jc w:val="both"/>
        <w:rPr/>
      </w:pPr>
      <w:r>
        <w:rPr>
          <w:szCs w:val="22"/>
        </w:rPr>
        <w:t xml:space="preserve">Het voorstel van de Commissie biologische producenten en verwerkers in de toekomst te verplichten aan hun toeleveranciers een verklaring te vragen dat een product geen ingrediënten bevat die zijn gemaakt </w:t>
      </w:r>
      <w:r>
        <w:rPr>
          <w:i/>
          <w:iCs/>
          <w:szCs w:val="22"/>
        </w:rPr>
        <w:t>met behulp van</w:t>
      </w:r>
      <w:r>
        <w:rPr>
          <w:szCs w:val="22"/>
        </w:rPr>
        <w:t xml:space="preserve"> ggo’s betekent wel een toename van administratieve lasten, met name voor veehouders en hun toeleveranciers. </w:t>
      </w:r>
    </w:p>
    <w:p>
      <w:pPr>
        <w:pStyle w:val="TextBodyIndent"/>
        <w:jc w:val="both"/>
        <w:rPr>
          <w:szCs w:val="22"/>
        </w:rPr>
      </w:pPr>
      <w:r>
        <w:rPr>
          <w:szCs w:val="22"/>
        </w:rPr>
        <w:t>Uitbreiding van de scope betekent dat meer type bedrijven zich als biologisch kunnen laten certificeren. Wanneer bedrijven hier gebruik van maken betekent dit strikt gezien een toename van administratieve lasten, echter het gaat hier om vrijwillige aansluiting.</w:t>
      </w:r>
    </w:p>
    <w:p>
      <w:pPr>
        <w:pStyle w:val="TextBodyIndent"/>
        <w:jc w:val="both"/>
        <w:rPr>
          <w:szCs w:val="22"/>
        </w:rPr>
      </w:pPr>
      <w:r>
        <w:rPr>
          <w:szCs w:val="22"/>
        </w:rPr>
        <w:t>Een definitief oordeel over financiële, personele en administratieve lasten kan pas worden gegeven na invulling van de uitvoeringsverordening. Nederland zal hier in het verdere traject aandacht voor houden en waar mogelijk aandringen op vermindering van lasten.</w:t>
      </w:r>
    </w:p>
    <w:p>
      <w:pPr>
        <w:pStyle w:val="TextBodyIndent"/>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Het Landbouwkwaliteitsbesluit biologische productiemethode zal moeten worden aangepast aan de nieuwe verordening. De betrokken uitvoeringsinstanties zullen vooralsnog ongewijzigd blijven. De wijze van handhaving en controle moet voortaan plaatsvinden op basis van risicobepaling. Of dit ook betekent dat de verplichte jaarlijkse fysieke controle van alle bij SKAL aangeslotenen kan worden vervangen door een op risicobeoordeling gebaseerd systeem, hangt af van de invulling van de uitvoeringsbepalingen, die later in comitologie plaatsvin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De nieuwe verordening leidt niet tot een verandering in werkzaamheden bij de douan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TextBodyIndent"/>
        <w:jc w:val="both"/>
        <w:rPr>
          <w:szCs w:val="22"/>
        </w:rPr>
      </w:pPr>
      <w:r>
        <w:rPr>
          <w:szCs w:val="22"/>
        </w:rPr>
        <w:t xml:space="preserve">Het is de bedoeling dat de nieuwe verordening 1 januari 2009 van kracht wordt. Alleen de wijzigingen met betrekking tot de importregeling worden in januari 2007 ingevoerd, met een overgangsregeling van een half jaar. Gedurende de overgangsperiode kan ook nog gebruik worden gemaakt van de oude importregeling. Deze overgangstermijn gaat in na publicatie van de eerste lijst met controleorganisaties. Verschillende lidstaten hebben een langere overgangstermijn gevraagd. De Commissie heeft al laten weten indien nodig de overgangstermijn te verlengen. </w:t>
      </w:r>
    </w:p>
    <w:p>
      <w:pPr>
        <w:pStyle w:val="TextBodyIndent"/>
        <w:jc w:val="both"/>
        <w:rPr>
          <w:szCs w:val="22"/>
        </w:rPr>
      </w:pPr>
      <w:r>
        <w:rPr>
          <w:szCs w:val="22"/>
        </w:rPr>
        <w:t xml:space="preserve">De invoerdatum van de hele nieuwe verordening in 2009 is niet ruim, gezien de hoeveelheid werk die de invulling van de uitvoeringsbepalingen met zich meebrengt, maar wel haal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Het voorstel streeft naar een vereenvoudiging van de import vanuit derde landen door afschaffing van het huidige systeem van importontheffingen. Door ontwikkelingsorganisaties is herhaaldelijk aangedrongen op vereenvoudiging van de regelgeving. Ook de voorschriften rond gebruik van het EU-logo en strengere voorschriften rond het toekennen/weigeren van een privaat logo aan derden dragen hieraan bij. In welke mate de Europese markt door de vereenvoudiging ook daadwerkelijk toegankelijker wordt zal onder meer afhangen van de wijze waarop de lijst met controleorganisaties die equivalentie mogen gaan beoordelen, wordt samengesteld. Nederland zal hier zeer betrokken bij blijven en er voor pleiten dat ook controleorganisaties uit derde landen en ontwikkelingslanden op de lijst kunne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De benodigde overgangstermijn is voor ontwikkelingslanden  niet langer dan voor andere derde landen. Het feit dat producenten in ontwikkelingslanden relatief vaak gebruik maken van internationaal opererende controleorganisaties, die een grote kans hebben snel op de lijst met erkende controleorganisaties te komen, werkt hier in hun voord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in grote lijnen positief over de nieuwe verordening  hoewel het uiteindelijke resultaat wel zal afhangen van verdere invulling. Nederland kan zich voorstellen dat veel lidstaten en stakeholders commentaar hebben op het snelle tempo waarin het Oostenrijkse voorzitterschap tot afronding wil komen. Desalniettemin acht Nederland het van belang dat er vaart in de discussie blijft en steunt deze planning . Anders zal het niet mogelijk zijn de nieuwe verordening in 2009 in te vo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algemeen zal Nederland zich inzetten voor het voorkomen van onnodig gedetailleerde regelgeving door middel van aansturen op  doelvoorschriften in plaats van middelvoorschriften. Overigens is de ruimte hiervoor beperkt omdat de Commissie heeft aangegeven zo min mogelijk te willen veranderen aan de strekking van de verordening. Dit betekent dat na de invulling van de uitvoeringsbepalingen de strekking van de verordening gelijk zal zijn aan de oude, behalve op punten waar verandering of uitbreiding uitdrukkelijk door de Commissie is aangegeven. Gezien het feit dat de importregeling, een voor Nederland belangrijk punt, eenvoudiger wordt en het feit dat de Commissie heeft aangegeven een eenvoudig en transparant systeem te willen voor het regelen van uitzonderingen zijn we op dit moment tevreden met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Waar mogelijk, bijvoorbeeld bij het systeem voor de invulling van regionale flexibiliteit, zal Nederland zich inzetten voor het beperken van de lasten voor het bedrijfsleven door onder meer aan te sturen op de bewustwording van de administratieve lasten die vergunningen- en ontheffingsstelsels met zich meebrengen. Kortom: vergunningstelsels en dergelijke zoveel mogelijk beperken. Hieronder volgt nog puntsgewijs het standpunt op voor Nederland belangrijke onderwerpen in het nieuwe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Verandering status permanent comité</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i/>
          <w:i/>
          <w:iCs/>
          <w:sz w:val="22"/>
          <w:szCs w:val="22"/>
        </w:rPr>
      </w:pPr>
      <w:r>
        <w:rPr>
          <w:sz w:val="22"/>
          <w:szCs w:val="22"/>
        </w:rPr>
        <w:t xml:space="preserve">Dit geeft meer bevoegdheid aan de Commissie. Dit betekent dat de besluitvorming efficiënter  kan worden, maar het gaat wel ten koste van de zeggenschap van lidstaten. Nederland hecht veel waarde aan een efficiëntere besluitvorming, maar vindt het ook belangrijk dat lidstaten bij nadere invulling of eventuele wijziging van de verordening nog genoeg zeggenschap hebben. </w:t>
      </w:r>
    </w:p>
    <w:p>
      <w:pPr>
        <w:pStyle w:val="Text1"/>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before="0" w:after="0"/>
        <w:ind w:left="360" w:hanging="0"/>
        <w:rPr>
          <w:i/>
          <w:i/>
          <w:iCs/>
          <w:sz w:val="22"/>
          <w:szCs w:val="22"/>
        </w:rPr>
      </w:pPr>
      <w:r>
        <w:rPr>
          <w:i/>
          <w:iCs/>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Scope van de verordening</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is voorstander van uitbreiding naar aquacultuur en wijn, maar vindt wel dat de uitgangspunten van aquacultuur moeten worden opgenomen in de kaderverordening. Nederland is tegen uitbreiding van de verordening naar horeca en catering. Dit is niet opgenomen in de verordening, maar wel een wens van veel lidstaten en de Commissie heeft inmiddels laten weten hier open voor te staan. Naar mening van Nederland kan dit beter op nationaal niveau of via private regelgeving worden geregeld. Harmonisatie van regelgeving in het belang van vrije verkeer van goederen is hier immers niet aan de orde. Toepassing van de regelgeving zou volgens Nederland onnodig barrières opwerpen om binnen de horeca meer gebruik te maken van biologische produc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Afstemming met verordening over voedsel en voedercontroles</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acht het zeer belangrijk dat controle plaats vindt op basis van risico inschatting. Voorkomen moet worden dat een markt wordt gecreëerd voor controle in plaats van een markt voor biologische produc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Bescherming van het woord biologisch</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is voorstander van strenge, heldere regels, maar betreurt het dat het niet mogelijk is om het concept ‘ bereid met’ in te voeren. Dat zijn producten met een bepaald percentage aan biologische ingrediënten of  producten waarin bepaalde ingrediënten zijn vervangen door hun biologische variant. In de Verenigde Staten functioneert zo’n systeem al. Ook het systeem dat in Denemarken voor de horeca wordt gebruikt lijkt hierop. Naar mening van Nederland biedt dit mogelijkheden om flinke stappen te maken in het vergroten van de afzet van biologische producten. Wat betreft het gebruik van het woord biologisch voor producten die niet onder de verordening vallen, zal Nederland pleiten voor een onderzoek naar mogelijkheden om misbruik/misleiding tegen te gaa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Aanscherping percentage biologische ingrediënte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is geen voorstander van deze aanscherping, zolang er geen ruimte is voor het ‘ bereid met’ concep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 xml:space="preserve">EU-logo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Nederland is van mening dat een eenduidige etikettering van biologische producten helderheid schept voor consumenten. De markt voor biologische producten wordt in enkele lidstaten gedomineerd door zeer sterke private labels. Dit betekent in feite een belemmering van vrije markttoegang. Vergroting van de herkenbaarheid van het Europese label en/of tekst biedt hiervoor een oplossing zonder dat het de handelsvrijheid van private labels op onaanvaardbare  wijze aantas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GGO’s</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Nederland vindt dat de biologische regeling moet worden geharmoniseerd met regelgeving over definitie en etikettering van GGO’s. Alleen op deze wijze kan naar mening van Nederland worden gegarandeerd dat de biologische producten hun claim rond het niet gebruiken van GGO’s kunnen waarmaken. Dit betekent dat Nederland ook voor biologische producten voorstander is van aansluiting bij de uitkomst van de Europese discussie over de drempelwaarde voor GGO’s in uitgangsmateriaal. Op dit moment is er nog geen drempelwaarde voor uitgangsmateriaal, hetgeen volgens de Commissie betekent dat er in feite een nultolerantie i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Nederland is geen voorstander van het vragen van GMO-vrij verklaringen omdat dit reeds wordt gedekt  door de bestaande regelgeving voor tracering en etikettering en dit bovendien slechts leidt tot vergroting van administratieve las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Private logo’s</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is voorstander van  het zoveel mogelijk wegnemen van handelsbelemmeringen die ontstaan door private logo’s. Nederland acht dit mede van belang voor derde landen en met name ontwikkelingslanden. Tegelijkertijd wil Nederland wel waarborgen dat logo’s die een toegevoegde waarde hebben, bijvoorbeeld die van de biologisch dynamische landbouw, goed kunnen blijven functioneren. Dit betekent dat concurrentie op basis van feitelijk  aantoonbare  verschillen mogelijk moet zij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6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Cs/>
          <w:sz w:val="22"/>
          <w:szCs w:val="22"/>
        </w:rPr>
      </w:pPr>
      <w:r>
        <w:rPr>
          <w:iCs/>
          <w:sz w:val="22"/>
          <w:szCs w:val="22"/>
        </w:rPr>
        <w:t>Importregeling</w:t>
      </w:r>
    </w:p>
    <w:p>
      <w:pPr>
        <w:pStyle w:val="Text1"/>
        <w:tabs>
          <w:tab w:val="clear" w:pos="708"/>
          <w:tab w:val="left" w:pos="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Nederland is ingenomen met het feit dat dit onderwerp nu op de agenda staat daar Nederland zich hier lange tijd hard voor heeft gemaakt. De verwachting is dat het opstellen van een lijst met controleorganisaties de import van biologische producten uit derde landen sterk zal vereenvoudigen. Bovendien zal het een einde maken aan de situatie dat verschillende landen het begrip equivalentie verschillend uitlegge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verwelkomt het voorstel de CODEX-richtlijnen te gebruiken naast de EU-verordening om equivalentie te bepalen. Naar verwachting kunnen ook Nederlandse exporteurs hiervan in de toekomst profiteren middels het principe van reciprociteit. Nederland is van mening dat naast de EU-standaard en de Codex-richtlijnen ook andere standaarden waarvoor een breed draagvlak is kunnen worden gebruikt. Nederland denkt daarbij aan de IFOAM-standaard onder voorwaarde dat daarbij een duidelijke verwijzing is naar de standaard zoals die geldig is op een bepaalde datum.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Verder vraagt Nederland zich af of de ruimte die er binnen Europa is voor regionale flexibiliteit, ook de bandbreedte is die derde landen krijgen om af te wijken van de richtlijnen wanneer dit logisch voortvloeit uit regionale kenmerken zoals klimaat, bodem of fase van ontwikkeling van de biologische sector. Nederland is hier voorstander va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Tot slot zal Nederland de hoop uit spreken dat bij het opstellen van de lijst met controleorganisaties ook gekeken wordt naar de mogelijkheid om meer marktwerking te krijgen bij het accrediteren van deze organisaties. Nederland is er voorstander van dat ook controleorganisaties uit derde landen en uit ontwikkelingslanden op de lijst kunnen komen. </w:t>
      </w:r>
    </w:p>
    <w:p>
      <w:pPr>
        <w:pStyle w:val="Normal"/>
        <w:rPr>
          <w:sz w:val="22"/>
          <w:szCs w:val="22"/>
        </w:rPr>
      </w:pPr>
      <w:r>
        <w:rPr>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1:00Z</dcterms:created>
  <dc:creator>Wittkowski</dc:creator>
  <dc:description/>
  <dc:language>en-US</dc:language>
  <cp:lastModifiedBy>Wittkowski</cp:lastModifiedBy>
  <dcterms:modified xsi:type="dcterms:W3CDTF">2006-04-10T06:31:00Z</dcterms:modified>
  <cp:revision>1</cp:revision>
  <dc:subject/>
  <dc:title> </dc:title>
</cp:coreProperties>
</file>