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Fiche 2: Richtlijn betreffende de uitoefening van stemrechten door aandeelhouders</w:t>
      </w:r>
    </w:p>
    <w:p>
      <w:pPr>
        <w:pStyle w:val="Normal"/>
        <w:autoSpaceDE w:val="false"/>
        <w:spacing w:lineRule="atLeast" w:line="280"/>
        <w:rPr/>
      </w:pPr>
      <w:r>
        <w:rPr>
          <w:i/>
          <w:szCs w:val="22"/>
        </w:rPr>
        <w:t>Titel:</w:t>
      </w:r>
      <w:r>
        <w:rPr>
          <w:szCs w:val="22"/>
        </w:rPr>
        <w:tab/>
      </w:r>
    </w:p>
    <w:p>
      <w:pPr>
        <w:pStyle w:val="Normal"/>
        <w:autoSpaceDE w:val="false"/>
        <w:spacing w:lineRule="atLeast" w:line="280"/>
        <w:jc w:val="both"/>
        <w:rPr/>
      </w:pPr>
      <w:r>
        <w:rPr>
          <w:b/>
          <w:szCs w:val="22"/>
        </w:rPr>
        <w:t>Voorstel voor een richtlijn van het Europees Parlement en de Raad betreffende de uitoefening van stemrechten door aandeelhouders van ondernemingen die hun statutaire zetel in een lidstaat hebben en waarvan aandelen tot de handel op een gereglementeerde markt zijn toegelaten en tot wijziging van richtlijn 2004/109/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1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217/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COM (05) 6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Justitie i.o.m. E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Raadswerkgroep Vennootschapsrecht,  Raad Justitie en Binnenlandse Zak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Het richtlijnvoorstel betreft de (grensoverschrijdende) uitoefening van stem- en vergaderrechten door aandeelhouders van Europese beursgenoteerde vennootschappen. Het voorstel heeft onder meer betrekking op (minimum-)harmonisatie van het recht van aandeelhouders om agendapunten voor de algemene vergadering aan te dragen, toegang tot de algemene vergadering, volmachtverlening etc. Het voorstel ziet voorts op de mogelijkheid om langs elektronische weg het stem- en vergaderrecht uit te oefenen. Bovendien bevat het voorstel een verbod voor Europese beursgenoteerde vennootschappen om het deelnemen aan een algemene vergadering door aandeelhouders afhankelijk te stellen van het op enigerlei wijze blokkeren van aandelen. Wel wordt aan deze vennootschappen de mogelijkheid geboden om het recht om deel te nemen en te stemmen in de algemene vergadering afhankelijk te stellen van de voorwaarde dat de betreffende persoon op een bepaalde datum vóór de algemene vergadering (de registratiedatum) aandeelhouder is.</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Rechtsbasis van het voorstel</w:t>
      </w:r>
      <w:r>
        <w:rPr>
          <w:szCs w:val="22"/>
        </w:rPr>
        <w:t>: Artikel 9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medebeslissing EP, gekwalificeerde  meerderheid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Positief. Met de richtlijn worden enkele aandeelhoudersrechten (onder andere ten aanzien van de oproepingstermijn, informatierecht, etc.) geharmoniseerd. Dit biedt voordelen voor beleggers in  Europese beursvennootschappen. Zo kunnen Nederlandse beleggers in elders binnen de EU gevestigde beursvennootschappen beroep doen op enkele minimale rechten. De richtlijn heeft weliswaar betrekking op de mogelijkheid tot het langs elektronische weg uitoefenen van het stemrecht, doch biedt geen eenduidige regeling voor de grensoverschrijdende uitoefening van het stemrecht Om te bewerkstelligen dat houders van aandelen van beursgenoteerde vennootschappen binnen de gehele Europese Unie hun stemrechten grensoverschrijdend kunnen uitoefenen, is het noodzakelijk dat daarover door de  Gemeenschap afdoende regels worden gesteld. </w:t>
      </w:r>
    </w:p>
    <w:p>
      <w:pPr>
        <w:pStyle w:val="Normal"/>
        <w:spacing w:lineRule="atLeast" w:line="280"/>
        <w:jc w:val="both"/>
        <w:rPr/>
      </w:pPr>
      <w:r>
        <w:rPr>
          <w:i/>
          <w:szCs w:val="22"/>
        </w:rPr>
        <w:t>Proportionaliteit:</w:t>
      </w:r>
      <w:r>
        <w:rPr>
          <w:szCs w:val="22"/>
        </w:rPr>
        <w:t xml:space="preserve"> Positief. De richtlijn geeft enkele minimumvereisten voor aandeelhoudersrechten. Het staat lidstaten vrij om daarnaast andere en meer stringente regels te stellen, zolang deze de positie van aandeelhouders versterken. De richtlijn is in beginsel beperkt tot beursgenoteerde vennoot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426" w:leader="none"/>
          <w:tab w:val="left" w:pos="1361" w:leader="none"/>
          <w:tab w:val="left" w:pos="1701" w:leader="none"/>
          <w:tab w:val="left" w:pos="3402" w:leader="none"/>
        </w:tabs>
        <w:spacing w:lineRule="atLeast" w:line="280"/>
        <w:jc w:val="both"/>
        <w:rPr>
          <w:i/>
          <w:i/>
          <w:szCs w:val="22"/>
        </w:rPr>
      </w:pPr>
      <w:r>
        <w:rPr>
          <w:szCs w:val="22"/>
        </w:rPr>
        <w:t>Afhankelijk van de definitieve versie van de richtlijn kunnen financiële consequenties zich voordoen. Uit het richtlijnvoorstel lijken administratieve lastenverzwaringen te kunnen voortvloeien voor beursgenoteerde vennootschappen; zij zijn gehouden om te voorzien in aanvullende informatie ten behoeve van aandeelhouders, bijvoorbeeld door informatie op hun website ter beschikking te stellen. De kosten daarvan zullen, zeker in verhouding met de kosten die reeds met een aandeelhouders- vergadering gemoeid zijn, naar verwachting meevallen. Op grond van de Wet toezicht effectenverkeer zijn beursgenoteerde vennootschappen reeds gehouden een website aan te houden. Voor aandeelhouders kan de richtlijn juist een lastenverlichting meebrengen, omdat zij gemakkelijker kunnen deelnemen aan vergaderingen en eenvoudiger hun stemrecht kunnen uitoefenen. Op dit moment kan van deze extra administratieve lasten respectievelijk besparingen geen exacte raming worden gegev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richtlijn noopt tot aanpassing van Boek 2 van het Burgerlijk Wetboek (BW) en van hoofdstuk 5 van de Wet op het Financieel Toezicht (WFT), dat thans nog een wetsvoorstel is en waarvan de inwerkingtreding wordt verwacht op 1 januari 2007. Voor een deel wordt reeds aan de richtlijn voldaan door de huidige bepalingen in Boek 2 BW en een thans aanhangig wetsvoorstel tot wijziging  van Boek 2 BW ter bevordering van het toepassen van moderne communicatiemiddelen bij besluitvorming in rechtspersonen (Kamerstukken 30 01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 </w:t>
      </w:r>
      <w:r>
        <w:rPr>
          <w:szCs w:val="22"/>
        </w:rPr>
        <w:t xml:space="preserve">31 december 2007. Deze implementatietermijn is te kort, vanwege nationale parlementaire procedur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 xml:space="preserve">Nederland staat in beginsel positief tegenover een richtlijn die erop is gericht om grensoverschrijdende stemuitoefening door beleggers te vergemakkelijken en waarmee enkele aandeelhoudersrechten worden geharmoniseerd. Dit biedt voordelen voor beleggers in Europese beursvennootschappen. Zo kunnen Nederlandse beleggers in elders binnen de EU gevestigde beursvennootschappen beroep doen op enkele minimale rechten. Echter, de regeling voor grensoverschrijdende uitoefening van stemrechten behoeft nog verduidelijking. De opstelling van Nederland is erop gericht om te bereiken dat, waar mogelijk, de mogelijkheden tot toepassing van elektronische communicatiemiddelen bij de uitoefening van aandeelhoudersrechten zoveel mogelijk worden gefaciliteerd en dat de administratieve lasten als gevolg van het richtlijnvoorstel zoveel mogelijk worden beperkt. Nederland zal opbrengen dat de voorgestelde implementatietermijn te kort is vanwege nationale parlementaire procedures (zie onder:  </w:t>
      </w:r>
      <w:r>
        <w:rPr>
          <w:i/>
          <w:szCs w:val="22"/>
        </w:rPr>
        <w:t>Voorgestelde implementatietermijn (bij richtlijnen) dan wel voorgestelde datum inwerking treding (bij verordeningen en beschikkingen) met commentaar t.a.v. haalbaarheid</w:t>
      </w:r>
      <w:r>
        <w:rPr>
          <w:szCs w:val="22"/>
        </w:rPr>
        <w:t>).</w:t>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6:00Z</dcterms:created>
  <dc:creator>Wittkowski</dc:creator>
  <dc:description/>
  <dc:language>en-US</dc:language>
  <cp:lastModifiedBy>Wittkowski</cp:lastModifiedBy>
  <dcterms:modified xsi:type="dcterms:W3CDTF">2006-04-10T06:27:00Z</dcterms:modified>
  <cp:revision>1</cp:revision>
  <dc:subject/>
  <dc:title> </dc:title>
</cp:coreProperties>
</file>