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 xml:space="preserve">Fiche 8: Mededeling over samenwerking bij opstellen van draaiboeken voor volksgezondheidscris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het Europees Parlement, het Europees Economisch en Sociaal Comité en het Comité van de Regio's over nauwere samenwerking bij het opstellen van draaiboeken voor volksgezondheidscrises op EU-nivea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9 november 20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5127/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Commissiedocument: </w:t>
        <w:tab/>
      </w:r>
      <w:r>
        <w:rPr>
          <w:szCs w:val="22"/>
        </w:rPr>
        <w:t xml:space="preserve">COM (2005) 6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szCs w:val="22"/>
        </w:rPr>
        <w:t>Eerstverantwoordelijk ministerie</w:t>
      </w:r>
      <w:r>
        <w:rPr>
          <w:szCs w:val="22"/>
        </w:rPr>
        <w:t xml:space="preserve">: </w:t>
        <w:tab/>
        <w:tab/>
        <w:t>VWS i.o.m. LNV, BZ, DEF, BZK, FIN, V&amp;W, SZW, EZ,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Raadswerkgroep Gezondheid, Raad Werkgelegenheid, Sociaal Beleid, Volksgezondheid en Consumentenzak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spacing w:lineRule="atLeast" w:line="280"/>
        <w:jc w:val="both"/>
        <w:rPr/>
      </w:pPr>
      <w:r>
        <w:rPr>
          <w:szCs w:val="22"/>
        </w:rPr>
        <w:t>De terroristische aanslagen in de VS in september 2001 noodzaakten regeringen en internationale organisaties met verantwoordelijkheden op het gebied van gezondheidsbescherming (zoals de WHO), tot een herziening en versterking van hun beleid, draaiboeken en middelen om dergelijke aanslagen te voorkomen en de gevolgen ervan te beperken. Zo zijn in de herziene International Health Regulations (IHR) de regels sterk aangescherpt ten aanzien van de meldingsplicht voor gezondheidsbedreigingen en de signalering ervan. In de EU zijn in aanvulling op der nationale maatregelen ook gezamenlijke maatregelen nodig. Daartoe is in oktober 2001 het Comité voor de bescherming van de gezondheid opgericht. Dit comité bestaat uit vertegenwoordigers van de ministers van volksgezondheid en fungeert als coördinatieplatform voor volksgezondheidsdraaiboeken in geval van doelbewuste verspreiding van chemische, biologische, radiologische en nucleaire stoffen. Op 2 juni 2003 is een mededeling</w:t>
      </w:r>
      <w:r>
        <w:rPr>
          <w:rStyle w:val="FootnoteCharacters"/>
          <w:rStyle w:val="FootnoteAnchor"/>
          <w:szCs w:val="22"/>
        </w:rPr>
        <w:footnoteReference w:id="2"/>
      </w:r>
      <w:r>
        <w:rPr>
          <w:szCs w:val="22"/>
        </w:rPr>
        <w:t xml:space="preserve"> met een voortgangsverslag over het gezondheids-beschermingsprogramma gepubliceerd.</w:t>
      </w:r>
    </w:p>
    <w:p>
      <w:pPr>
        <w:pStyle w:val="Normal"/>
        <w:spacing w:lineRule="atLeast" w:line="280"/>
        <w:jc w:val="both"/>
        <w:rPr/>
      </w:pPr>
      <w:r>
        <w:rPr>
          <w:szCs w:val="22"/>
        </w:rPr>
        <w:t>De SARS-epidemie in 2003 voegde een nieuwe dimensie toe op het gebied van de volksgezondheid. Door de snelle verspreiding van een tot dan toe onbekende ziekte vielen veel doden en werden veel mensen ziek. Naar aanleiding van deze epidemie werd de bescherming van de volksgezondheid tegen overdraagbare ziekten opnieuw bezien en werd om onderzoek naar doeltreffende tegenmaatregelen gevraagd. Bovenal bleek dat wereldwijde samenwerking nodig is om dergelijke ziekten een halt toe te roepen door uitbraken tijdig te detecteren en bij de bron aan te pakken. Door de opkomst van aviaire influenza in Azië en de recente verspreiding ervan in de rest van de wereld moest het risico van een wereldwijde, vernietigende influenzapandemie opnieuw worden bekeken. In maart 2004 publiceerde de Commissie een werkdocument</w:t>
      </w:r>
      <w:r>
        <w:rPr>
          <w:rStyle w:val="FootnoteCharacters"/>
          <w:rStyle w:val="FootnoteAnchor"/>
          <w:szCs w:val="22"/>
        </w:rPr>
        <w:footnoteReference w:id="3"/>
      </w:r>
      <w:r>
        <w:rPr>
          <w:szCs w:val="22"/>
        </w:rPr>
        <w:t xml:space="preserve"> met een strategie voor een communautair influenzadraaiboek. </w:t>
      </w:r>
    </w:p>
    <w:p>
      <w:pPr>
        <w:pStyle w:val="Normal"/>
        <w:spacing w:lineRule="atLeast" w:line="280"/>
        <w:jc w:val="both"/>
        <w:rPr>
          <w:szCs w:val="22"/>
        </w:rPr>
      </w:pPr>
      <w:r>
        <w:rPr>
          <w:szCs w:val="22"/>
        </w:rPr>
        <w:t xml:space="preserve">Naar aanleiding van het groeiende aantal draaiboeken voor specifieke ziekten verzochten de ministers van volksgezondheid de Commissie tijdens de vergaderingen van de Raad van 6 mei en 2 juni 2003 een grondslag te leggen voor algemene draaiboeken voor alle soorten volksgezondheidscrises. Dergelijke algemene draaiboeken zouden niet alleen medische tegenmaatregelen omvatten maar ook maatregelen om de openbare orde te handhaven, civiele-beschermingsmaatregelen, markt- en handelsmaatregelen, externe-beleidsmaatregelen ten behoeve van onderdanen in het buitenland en internationale samenwerking om de verspreiding van ziekten of ziekteverwekkers tegen te gaan. Al deze maatregelen moeten op degelijke wetenschappelijke en technische gegevens en sociaal-economische overwegingen zijn gebaseerd en moeten tijdig aan de burgers en derde partijen worden meegedeeld en uitgelegd, zodat ze op alle niveaus op coherente wijze worden uitgevoerd. </w:t>
      </w:r>
    </w:p>
    <w:p>
      <w:pPr>
        <w:pStyle w:val="Normal"/>
        <w:spacing w:lineRule="atLeast" w:line="280"/>
        <w:jc w:val="both"/>
        <w:rPr>
          <w:szCs w:val="22"/>
        </w:rPr>
      </w:pPr>
      <w:r>
        <w:rPr>
          <w:szCs w:val="22"/>
        </w:rPr>
        <w:t>In deze mededeling worden de voornaamste bouwstenen voor het opstellen van algemene draaiboeken aangereikt. Als draaiboeken op deze bouwstenen worden gebaseerd, zal dat bijdragen aan de coördinatie, de interoperabiliteit en een doeltreffende uitvoering.</w:t>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Cs w:val="22"/>
        </w:rPr>
        <w:t>Instelling nieuw Comitologie-comité:</w:t>
      </w:r>
      <w:r>
        <w:rPr>
          <w:spacing w:val="-2"/>
          <w:szCs w:val="22"/>
        </w:rPr>
        <w:t xml:space="preserve"> </w:t>
      </w:r>
      <w:r>
        <w:rPr>
          <w:szCs w:val="22"/>
        </w:rPr>
        <w:t>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strikt genomen niet van toepassing, het betreft een mededeling. Voorzover tot een beoordeling dient te worden overgegaan, luidt het oordeel: positief. In het EG-verdrag (art. 152) is opgenomen dat het optreden van de Gemeenschap gericht is op de bestrijding van grote bedreigingen van de volksgezondheid, de bevordering van onderzoek naar de oorzaken, de overdracht en de preventie daarvan. De Gemeenschap moedigt samenwerking tussen lidstaten op dit terrein aan. Dit optreden dient daarom een aanvulling te vormen op de nationale maatreg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aard van de gezondheidscrises waarvoor de draaiboeken bedoeld zijn (zoals SARS of een influenzapandemie) rechtvaardigt optreden van de Gemeenschap. Deze crises kunnen een grensoverschrijdende bedreiging van de volksgezondheid vormen. In het Europa van vandaag is het onwenselijk dat lidstaten zelfstandig alle noodzakelijke voorbereidingen hierop treff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strikt genomen niet van toepassing, het betreft een mededeling. Voorzover tot een beoordeling dient te worden overgegaan, luidt het oordeel: positief. De mededeling over nauwere samenwerking bij het opstellen van draaiboeken voor volksgezondheidscrises op EU niveau bevat bouwstenen voor het maken van draaiboeken door de lidstaten zodat interoperabiliteit en coherentie tussen de draaiboeken van de verschillende landen zo groot mogelijk is. Het doet niets af aan de ruimte voor nationale besluiten over dit onderwerp. Dit is naar de mening van Nederland in het licht van het EG-verdrag proportioneel, omdat er geen sprake is van dwingende maatreg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 xml:space="preserve">Financiële, personele en administratieve consequenties voor de rijksoverheid, decentrale  overheden en/of bedrijfsleven en burger: </w:t>
      </w:r>
      <w:r>
        <w:rPr>
          <w:szCs w:val="22"/>
        </w:rPr>
        <w:t xml:space="preserve"> Deze mededeling leidt nog niet tot kost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426" w:hanging="426"/>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Voorgestelde implementatietermijn (bij richtlijnen), dan wel voorgestelde datum inwerkingtreding (bij verordeningen en beschikkingen) met commentaar t.a.v. haalbaarheid: </w:t>
      </w:r>
      <w:r>
        <w:rPr>
          <w:szCs w:val="22"/>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Consequenties voor ontwikkelingslanden: </w:t>
      </w:r>
      <w:r>
        <w:rPr>
          <w:spacing w:val="-2"/>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Nederlandse belangen en eerste algemene standpuntbepa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oorbereiding op volksgezondheidscrises is primair een verantwoordelijkheid van lidstaten. In het Europa van vandaag is het echter wenselijk dat lidstaten samenwerken wanneer het de opstelling betreft van draaiboeken voor ernstige, grensoverschrijdende bedreigingen van de volksgezondheid zoals SARS of een influenzapandemie. De mededeling bevat bouwstenen voor lidstaten om dit te doen. Nederland staat daarom positief tegenover deze mededeling. De voorbereiding van andere lidstaten heeft direct invloed op de gevolgen van een uitbraak van infectieziekten, al dan niet moedwillig verspreid, in Nederland. Nederland is er dus bij gebaat dat andere lidstaten de voorbereiding op een volksgezondheidscrisis serieus nemen. Ondersteuning hierbij en coördinatie daarop vanuit de Gemeenschap is essentieel. Nederland meent dat de voorbereidingen van de Gemeenschap moeten passen binnen mondiale kaders van de Wereldgezondheidsorganisatie (WH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mededeling stelt terecht dat “alle facetten van een volksgezondheidscrisis samen bekeken moeten worden zodat in alle betrokken sectoren tijdig coherente maatregelen en initiatieven kunnen worden genomen”. Nederland verwelkomt de aandacht in de mededeling voor maatregelen die buiten de gezondheidssector moeten worden getroffen om een volksgezondsheidscrisis adequaat het hoofd te kunnen bieden. Nederland wijst op de overeenstemming die in JBZ-kader is bereikt over “crisisbeheersingsarrangementen” en benadrukt het belang daarvan voor allerlei soorten crisis voor de volksgezondheid, inclusief pandemieën. Nederland zal bij de behandeling van de voorliggende mededeling de samenhang met deze arrangementen benadruk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heeft, mede naar aanleiding van de dreiging van een influenzapandemie een nationaal draaiboek opgesteld. Ook hebben de 25 veiligheidsregio’s draaiboeken aangepast. In november 2005 nam Nederland deel aan een Europese pandemieoefening.</w:t>
      </w:r>
    </w:p>
    <w:p>
      <w:pPr>
        <w:pStyle w:val="Normal"/>
        <w:spacing w:lineRule="atLeast" w:line="280"/>
        <w:rPr>
          <w:szCs w:val="22"/>
        </w:rPr>
      </w:pPr>
      <w:r>
        <w:rPr>
          <w:bCs/>
          <w:szCs w:val="22"/>
        </w:rPr>
        <w:t>Nederland wenst meer coördinatie en regie tussen de landen en met de EU, rekening houdend met bestaande nationale coördinatiemechanismen voor een integrale aanpak van volksgezondheidscrises. Daarbij dient naast de volksgezondheidsdimensie ook rekening te worden gehouden met de openbare orde en veiligheid. Dit dient ook te gebeuren in samenhang met het Haags programma, paragraaf 2.4 (uitwerking EU crisismanagement-maatregelen).</w:t>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t>COM(2003) 320 def. van 2.6.2003.</w:t>
      </w:r>
    </w:p>
  </w:footnote>
  <w:footnote w:id="3">
    <w:p>
      <w:pPr>
        <w:pStyle w:val="Footnote"/>
        <w:ind w:left="110" w:hanging="110"/>
        <w:rPr/>
      </w:pPr>
      <w:r>
        <w:rPr>
          <w:rStyle w:val="FootnoteCharacters"/>
        </w:rPr>
        <w:footnoteRef/>
      </w:r>
      <w:r>
        <w:rPr/>
        <w:tab/>
        <w:t>COM(2004) 201 def. van 26.3.20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eurs">
    <w:name w:val="Auteurs"/>
    <w:basedOn w:val="Normal"/>
    <w:qFormat/>
    <w:pPr>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05:00Z</dcterms:created>
  <dc:creator>Wittkowski</dc:creator>
  <dc:description/>
  <dc:language>en-US</dc:language>
  <cp:lastModifiedBy>Wittkowski</cp:lastModifiedBy>
  <dcterms:modified xsi:type="dcterms:W3CDTF">2006-03-31T09:06:00Z</dcterms:modified>
  <cp:revision>1</cp:revision>
  <dc:subject/>
  <dc:title> </dc:title>
</cp:coreProperties>
</file>