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4 Richtlijn inzake de uitoefening van televisie-omroepactivitei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Voorstel voor een richtlijn van het Europees Parlement en de Raad tot wijziging van richtlijn 89/552/EEG van de Raad betreffende de coördinatie van bepaalde wettelijke en bestuursrechtelijke bepalingen in de lidstaten inzake de uitoefening van televisie-omroepactivitei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20 december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5983/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Nr. Commissiedocument:</w:t>
        <w:tab/>
      </w:r>
      <w:r>
        <w:rPr>
          <w:szCs w:val="22"/>
        </w:rPr>
        <w:t xml:space="preserve">COM(2005) 646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Onderwijs, Cultuur en Wetenschap i.o.m. EZ, FIN, VWS, JUS, BZ</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Raadswerkgroep Audiovisuele aangelegenheden, Raad Onderwijs, Jeugd en Cultuu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Momenteel is de eerste lezing in de Raadswerkgroep begonnen, de verwachting is dat het totale besluitvormingsproces circa 1,5 jaar in beslag neemt. De bedoeling van de Commissie is om het voorstel uiterlijk in 2010 in werking te laten treden.</w:t>
      </w:r>
    </w:p>
    <w:p>
      <w:pPr>
        <w:pStyle w:val="Auteurs"/>
        <w:tabs>
          <w:tab w:val="clear" w:pos="708"/>
          <w:tab w:val="left" w:pos="340" w:leader="none"/>
          <w:tab w:val="left" w:pos="680" w:leader="none"/>
          <w:tab w:val="left" w:pos="709"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spacing w:lineRule="atLeast" w:line="280"/>
        <w:jc w:val="both"/>
        <w:rPr>
          <w:szCs w:val="22"/>
        </w:rPr>
      </w:pPr>
      <w:r>
        <w:rPr>
          <w:szCs w:val="22"/>
        </w:rPr>
        <w:t xml:space="preserve">Het voorstel behelst een actualisering van de EU-Richtlijn ‘Televisie Zonder Grenzen’ uit 1989 (herzien in 1997). Deze Richtlijn heeft als doelstelling een gemeenschappelijke Europese markt voor omroepdiensten te realiseren door minimumharmonisatie van een set basisregels voor de omroepwetgeving (zowel publiek als commercieel) in alle lidstaten en toepassing van het ‘land van oorsprong-beginsel’. </w:t>
      </w:r>
    </w:p>
    <w:p>
      <w:pPr>
        <w:pStyle w:val="Normal"/>
        <w:spacing w:lineRule="atLeast" w:line="280"/>
        <w:jc w:val="both"/>
        <w:rPr>
          <w:szCs w:val="22"/>
        </w:rPr>
      </w:pPr>
      <w:r>
        <w:rPr>
          <w:szCs w:val="22"/>
        </w:rPr>
        <w:t xml:space="preserve">De terreinen van harmonisatie betreffen: wetgeving toegepast op omroepdiensten, promotie en distributie van Europese werken, toegang van het publiek tot belangrijke evenementen, televisiereclame en sponsoring, bescherming van minderjarigen en het recht op weerwoord. Tegen de achtergrond van ingrijpende technologische- en marktontwikkelingen in de audiovisuele sector, acht de Commissie het noodzakelijk om de Richtlijn te actualiseren. </w:t>
      </w:r>
    </w:p>
    <w:p>
      <w:pPr>
        <w:pStyle w:val="Normal"/>
        <w:spacing w:lineRule="atLeast" w:line="280"/>
        <w:jc w:val="both"/>
        <w:rPr>
          <w:szCs w:val="22"/>
        </w:rPr>
      </w:pPr>
      <w:r>
        <w:rPr>
          <w:szCs w:val="22"/>
        </w:rPr>
        <w:t>De achterliggende motivatie van de Commissie hiervoor is:</w:t>
      </w:r>
    </w:p>
    <w:p>
      <w:pPr>
        <w:pStyle w:val="Normal"/>
        <w:spacing w:lineRule="atLeast" w:line="280"/>
        <w:ind w:left="680" w:hanging="0"/>
        <w:jc w:val="both"/>
        <w:rPr>
          <w:szCs w:val="22"/>
        </w:rPr>
      </w:pPr>
      <w:r>
        <w:rPr>
          <w:szCs w:val="22"/>
        </w:rPr>
        <w:t xml:space="preserve">1. de regeldruk voor Europese aanbieders van televisie en vergelijkbare diensten te beperken; </w:t>
      </w:r>
    </w:p>
    <w:p>
      <w:pPr>
        <w:pStyle w:val="Normal"/>
        <w:spacing w:lineRule="atLeast" w:line="280"/>
        <w:ind w:left="680" w:hanging="0"/>
        <w:jc w:val="both"/>
        <w:rPr>
          <w:szCs w:val="22"/>
        </w:rPr>
      </w:pPr>
      <w:r>
        <w:rPr>
          <w:szCs w:val="22"/>
        </w:rPr>
        <w:t>2. meer flexibiliteit te verschaffen voor de financiering van audiovisuele inhoud door middel van nieuwe vormen van reclame;</w:t>
      </w:r>
    </w:p>
    <w:p>
      <w:pPr>
        <w:pStyle w:val="Normal"/>
        <w:spacing w:lineRule="atLeast" w:line="280"/>
        <w:ind w:left="680" w:hanging="0"/>
        <w:jc w:val="both"/>
        <w:rPr>
          <w:szCs w:val="22"/>
        </w:rPr>
      </w:pPr>
      <w:r>
        <w:rPr>
          <w:szCs w:val="22"/>
        </w:rPr>
        <w:t xml:space="preserve">3. het realiseren van eerlijke concurrentieverhoudingen (‘gelijk speelveld’) voor alle ondernemingen die met televisie vergelijkbare diensten aanbieden, ongeacht de technologie die wordt gebruikt om deze diensten te leveren; </w:t>
      </w:r>
    </w:p>
    <w:p>
      <w:pPr>
        <w:pStyle w:val="Normal"/>
        <w:spacing w:lineRule="atLeast" w:line="280"/>
        <w:ind w:left="680" w:hanging="0"/>
        <w:jc w:val="both"/>
        <w:rPr>
          <w:szCs w:val="22"/>
        </w:rPr>
      </w:pPr>
      <w:r>
        <w:rPr>
          <w:szCs w:val="22"/>
        </w:rPr>
        <w:t>4. ‘on-demand’ audiovisuele diensten moeten door minimumharmonisatie en rechtszekerheid kunnen profiteren van de interne markt.</w:t>
      </w:r>
    </w:p>
    <w:p>
      <w:pPr>
        <w:pStyle w:val="Normal"/>
        <w:spacing w:lineRule="atLeast" w:line="280"/>
        <w:jc w:val="both"/>
        <w:rPr/>
      </w:pPr>
      <w:r>
        <w:rPr>
          <w:szCs w:val="22"/>
        </w:rPr>
        <w:t>Doel van het Commissievoorstel is het moderniseren en liberaliseren van regelgeving op terrein van omroepen en lineaire audiovisuele diensten, en de introductie van een set basisprincipes (‘elementaire minimumbeginselen’) voor alle audiovisuele diensten (‘televisie en vergelijkbare diensten’). Het toepassingsgebied van nieuwe Richtlijn wordt vergroot van omroepdiensten naar audiovisuele mediadiensten. Onder ‘audiovisuele mediadiensten’ verstaat de Commissie: ‘massamedia in hun functie om te informeren, amuseren en te vormen (‘</w:t>
      </w:r>
      <w:r>
        <w:rPr>
          <w:i/>
          <w:szCs w:val="22"/>
        </w:rPr>
        <w:t>to educate</w:t>
      </w:r>
      <w:r>
        <w:rPr>
          <w:szCs w:val="22"/>
        </w:rPr>
        <w:t>’)’. Om te kwalificeren als ‘audiovisuele mediadienst’ moeten deze diensten aan een vijftal criteria voldoen:</w:t>
      </w:r>
    </w:p>
    <w:p>
      <w:pPr>
        <w:pStyle w:val="Normal"/>
        <w:spacing w:lineRule="atLeast" w:line="280"/>
        <w:ind w:left="680" w:hanging="0"/>
        <w:jc w:val="both"/>
        <w:rPr>
          <w:szCs w:val="22"/>
        </w:rPr>
      </w:pPr>
      <w:r>
        <w:rPr>
          <w:szCs w:val="22"/>
        </w:rPr>
        <w:t>1. het moet gaan om een economische dienst zoals gedefinieerd in het Verdrag;</w:t>
      </w:r>
    </w:p>
    <w:p>
      <w:pPr>
        <w:pStyle w:val="Normal"/>
        <w:spacing w:lineRule="atLeast" w:line="280"/>
        <w:ind w:left="680" w:hanging="0"/>
        <w:jc w:val="both"/>
        <w:rPr>
          <w:szCs w:val="22"/>
        </w:rPr>
      </w:pPr>
      <w:r>
        <w:rPr>
          <w:szCs w:val="22"/>
        </w:rPr>
        <w:t>2. die verspreid wordt door middel van elektronische communicatienetwerken;</w:t>
      </w:r>
    </w:p>
    <w:p>
      <w:pPr>
        <w:pStyle w:val="Normal"/>
        <w:spacing w:lineRule="atLeast" w:line="280"/>
        <w:ind w:left="680" w:hanging="0"/>
        <w:jc w:val="both"/>
        <w:rPr>
          <w:szCs w:val="22"/>
        </w:rPr>
      </w:pPr>
      <w:r>
        <w:rPr>
          <w:szCs w:val="22"/>
        </w:rPr>
        <w:t>3. waarvan het hoofddoel is het leveren van bewegend beeld met of zonder geluid;</w:t>
      </w:r>
    </w:p>
    <w:p>
      <w:pPr>
        <w:pStyle w:val="Normal"/>
        <w:spacing w:lineRule="atLeast" w:line="280"/>
        <w:ind w:left="680" w:hanging="0"/>
        <w:jc w:val="both"/>
        <w:rPr>
          <w:szCs w:val="22"/>
        </w:rPr>
      </w:pPr>
      <w:r>
        <w:rPr>
          <w:szCs w:val="22"/>
        </w:rPr>
        <w:t>4. met als doel het brede publiek;</w:t>
      </w:r>
    </w:p>
    <w:p>
      <w:pPr>
        <w:pStyle w:val="Normal"/>
        <w:spacing w:lineRule="atLeast" w:line="280"/>
        <w:ind w:left="680" w:hanging="0"/>
        <w:jc w:val="both"/>
        <w:rPr>
          <w:szCs w:val="22"/>
        </w:rPr>
      </w:pPr>
      <w:r>
        <w:rPr>
          <w:szCs w:val="22"/>
        </w:rPr>
        <w:t>5. te informeren, amuseren of te vormen.</w:t>
      </w:r>
    </w:p>
    <w:p>
      <w:pPr>
        <w:pStyle w:val="Normal"/>
        <w:spacing w:lineRule="atLeast" w:line="280"/>
        <w:jc w:val="both"/>
        <w:rPr/>
      </w:pPr>
      <w:r>
        <w:rPr>
          <w:szCs w:val="22"/>
        </w:rPr>
        <w:t xml:space="preserve">Op basis van deze set criteria zijn uitgezonderd: geschreven pers, radio, elke vorm van privé-correspondentie, private websites (websites van particulieren) of  blogs, elke dienst waarvan het primaire doel </w:t>
      </w:r>
      <w:r>
        <w:rPr>
          <w:i/>
          <w:szCs w:val="22"/>
        </w:rPr>
        <w:t>niet</w:t>
      </w:r>
      <w:r>
        <w:rPr>
          <w:szCs w:val="22"/>
        </w:rPr>
        <w:t xml:space="preserve"> het bieden van audiovisuele content is (dus ook geen websites van kranten met primair geschreven inhoud) of content die niet via elektronische communicatienetwerken wordt aangeboden (zoals films op het bioscoopscherm).     </w:t>
      </w:r>
    </w:p>
    <w:p>
      <w:pPr>
        <w:pStyle w:val="Normal"/>
        <w:spacing w:lineRule="atLeast" w:line="280"/>
        <w:jc w:val="both"/>
        <w:rPr>
          <w:szCs w:val="22"/>
        </w:rPr>
      </w:pPr>
      <w:r>
        <w:rPr>
          <w:szCs w:val="22"/>
        </w:rPr>
        <w:t xml:space="preserve">De ratio achter de uitbreiding is dat met de hedendaagse technologische mogelijkheden audiovisuele inhoud niet langer alleen via de traditionele omroepdiensten het publiek bereikt, maar dat een veelheid van (oude en nieuwe) distributiewijzen dezelfde audiovisuele inhoud naar de gebruiker kan brengen. Om een gelijk speelveld op de markt van audiovisuele mediadiensten te creëren is het volgens de Commissie van belang dat vergelijkbare diensten op dezelfde wijze gereguleerd worden, ongeacht de technische distributiewijze. </w:t>
      </w:r>
    </w:p>
    <w:p>
      <w:pPr>
        <w:pStyle w:val="Normal"/>
        <w:spacing w:lineRule="atLeast" w:line="280"/>
        <w:rPr>
          <w:szCs w:val="22"/>
        </w:rPr>
      </w:pPr>
      <w:r>
        <w:rPr>
          <w:szCs w:val="22"/>
        </w:rPr>
      </w:r>
    </w:p>
    <w:p>
      <w:pPr>
        <w:pStyle w:val="Normal"/>
        <w:spacing w:lineRule="atLeast" w:line="280"/>
        <w:jc w:val="both"/>
        <w:rPr>
          <w:i/>
          <w:i/>
          <w:szCs w:val="22"/>
        </w:rPr>
      </w:pPr>
      <w:r>
        <w:rPr>
          <w:i/>
          <w:szCs w:val="22"/>
        </w:rPr>
        <w:t>Graduele benadering</w:t>
      </w:r>
    </w:p>
    <w:p>
      <w:pPr>
        <w:pStyle w:val="Normal"/>
        <w:spacing w:lineRule="atLeast" w:line="280"/>
        <w:jc w:val="both"/>
        <w:rPr>
          <w:szCs w:val="22"/>
        </w:rPr>
      </w:pPr>
      <w:r>
        <w:rPr>
          <w:szCs w:val="22"/>
        </w:rPr>
        <w:t>Naast de uitbreiding van het toepassingsgebied van traditionele omroepdiensten naar audiovisuele mediadiensten behelst de herziening van de Richtlijn de invoer van een graduele benadering, waarbij onderscheid wordt gemaakt in twee categorieën van diensten: de zogenaamde lineaire en de niet-lineaire diensten. Zowel lineaire als non-lineaire diensten zijn audiovisuele mediadiensten. In het Commissievoorstel wordt op non-lineaire diensten een lichter regime van toepassing dan op lineaire diensten.</w:t>
      </w:r>
    </w:p>
    <w:p>
      <w:pPr>
        <w:pStyle w:val="Normal"/>
        <w:spacing w:lineRule="atLeast" w:line="280"/>
        <w:ind w:left="680" w:hanging="0"/>
        <w:jc w:val="both"/>
        <w:rPr>
          <w:i/>
          <w:i/>
          <w:szCs w:val="22"/>
        </w:rPr>
      </w:pPr>
      <w:r>
        <w:rPr>
          <w:i/>
          <w:szCs w:val="22"/>
        </w:rPr>
      </w:r>
    </w:p>
    <w:p>
      <w:pPr>
        <w:pStyle w:val="Normal"/>
        <w:spacing w:lineRule="atLeast" w:line="280"/>
        <w:jc w:val="both"/>
        <w:rPr>
          <w:i/>
          <w:i/>
          <w:szCs w:val="22"/>
        </w:rPr>
      </w:pPr>
      <w:r>
        <w:rPr>
          <w:i/>
          <w:szCs w:val="22"/>
        </w:rPr>
        <w:t>Lineaire diensten</w:t>
      </w:r>
    </w:p>
    <w:p>
      <w:pPr>
        <w:pStyle w:val="Normal"/>
        <w:spacing w:lineRule="atLeast" w:line="280"/>
        <w:jc w:val="both"/>
        <w:rPr>
          <w:szCs w:val="22"/>
        </w:rPr>
      </w:pPr>
      <w:r>
        <w:rPr>
          <w:szCs w:val="22"/>
        </w:rPr>
        <w:t xml:space="preserve">Lineaire diensten zijn volgens een recente toelichting van de Commissie synoniem aan wat in de huidige Richtlijn wordt verstaan onder ‘omroepdiensten’. Lineaire diensten zijn diensten/programma’s die opgebouwd zijn in een aaneengeschakelde programmering, waarbij de aanbieder het tijdstip van uitzending bepaalt en de redactionele verantwoordelijkheid heeft voor de programma’s en programmaschema’s. Ze worden als het ware naar de kijker ‘gepusht’ (push-diensten). Voorbeelden zijn traditionele omroep (broadcast) en ook bepaalde vormen van IP-TV, ongeacht het distributiekanaal. </w:t>
      </w:r>
    </w:p>
    <w:p>
      <w:pPr>
        <w:pStyle w:val="Normal"/>
        <w:spacing w:lineRule="atLeast" w:line="280"/>
        <w:ind w:left="680" w:hanging="0"/>
        <w:jc w:val="both"/>
        <w:rPr>
          <w:szCs w:val="22"/>
        </w:rPr>
      </w:pPr>
      <w:r>
        <w:rPr>
          <w:szCs w:val="22"/>
        </w:rPr>
      </w:r>
    </w:p>
    <w:p>
      <w:pPr>
        <w:pStyle w:val="Normal"/>
        <w:spacing w:lineRule="atLeast" w:line="280"/>
        <w:jc w:val="both"/>
        <w:rPr>
          <w:i/>
          <w:i/>
          <w:szCs w:val="22"/>
        </w:rPr>
      </w:pPr>
      <w:r>
        <w:rPr>
          <w:i/>
          <w:szCs w:val="22"/>
        </w:rPr>
        <w:t>Non-lineaire diensten</w:t>
      </w:r>
    </w:p>
    <w:p>
      <w:pPr>
        <w:pStyle w:val="Normal"/>
        <w:spacing w:lineRule="atLeast" w:line="280"/>
        <w:jc w:val="both"/>
        <w:rPr>
          <w:szCs w:val="22"/>
        </w:rPr>
      </w:pPr>
      <w:r>
        <w:rPr>
          <w:szCs w:val="22"/>
        </w:rPr>
        <w:t>Non-lineaire diensten (ook wel pull-diensten) zijn diensten waarbij de kijker een bepaalde inhoud opvraagt op een door hem of haar gekozen moment. Daaronder vallen video-on-demand en bepaalde vormen van distributie van audiovisueel materiaal via het web. De Commissie stelt dat het onderscheid tussen lineair en non-lineair gemaakt kan worden door te bepalen wat de mate van controle van de gebruiker is op de keuze van bepaalde inhoud en het moment waarop hij deze inhoud bekijkt. Bij non-lineaire diensten heeft de gebruiker deze controle, bij lineaire diensten niet.</w:t>
      </w:r>
    </w:p>
    <w:p>
      <w:pPr>
        <w:pStyle w:val="Normal"/>
        <w:spacing w:lineRule="atLeast" w:line="280"/>
        <w:ind w:left="680" w:hanging="0"/>
        <w:jc w:val="both"/>
        <w:rPr>
          <w:szCs w:val="22"/>
        </w:rPr>
      </w:pPr>
      <w:r>
        <w:rPr>
          <w:szCs w:val="22"/>
        </w:rPr>
      </w:r>
    </w:p>
    <w:p>
      <w:pPr>
        <w:pStyle w:val="Normal"/>
        <w:spacing w:lineRule="atLeast" w:line="280"/>
        <w:jc w:val="both"/>
        <w:rPr>
          <w:i/>
          <w:i/>
          <w:szCs w:val="22"/>
        </w:rPr>
      </w:pPr>
      <w:r>
        <w:rPr>
          <w:i/>
          <w:szCs w:val="22"/>
        </w:rPr>
        <w:t xml:space="preserve">Algemene minimumbeginselen (de zogenaamde ‘basic tier’) </w:t>
      </w:r>
    </w:p>
    <w:p>
      <w:pPr>
        <w:pStyle w:val="Normal"/>
        <w:spacing w:lineRule="atLeast" w:line="280"/>
        <w:jc w:val="both"/>
        <w:rPr>
          <w:szCs w:val="22"/>
        </w:rPr>
      </w:pPr>
      <w:r>
        <w:rPr>
          <w:szCs w:val="22"/>
        </w:rPr>
        <w:t>Voor zowel lineaire en als non-lineaire diensten hanteert de Commissie een algemeen kader met een aantal minimumbeginselen, de zogenaamde ‘basic tier’. Deze minimumbeginselen betreffen de volgende onderwerp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tLeast" w:line="280"/>
        <w:ind w:left="360" w:hanging="0"/>
        <w:rPr>
          <w:szCs w:val="22"/>
        </w:rPr>
      </w:pPr>
      <w:r>
        <w:rPr>
          <w:szCs w:val="22"/>
        </w:rPr>
      </w:r>
    </w:p>
    <w:p>
      <w:pPr>
        <w:pStyle w:val="Normal"/>
        <w:numPr>
          <w:ilvl w:val="0"/>
          <w:numId w:val="3"/>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tLeast" w:line="280"/>
        <w:rPr/>
      </w:pPr>
      <w:r>
        <w:rPr>
          <w:szCs w:val="22"/>
        </w:rPr>
        <w:t>verbod op aanzetten tot haat  (Art. 3</w:t>
      </w:r>
      <w:r>
        <w:rPr>
          <w:i/>
          <w:szCs w:val="22"/>
        </w:rPr>
        <w:t xml:space="preserve"> sexies</w:t>
      </w:r>
      <w:r>
        <w:rPr>
          <w:szCs w:val="22"/>
        </w:rPr>
        <w:t>)</w:t>
      </w:r>
    </w:p>
    <w:p>
      <w:pPr>
        <w:pStyle w:val="Normal"/>
        <w:numPr>
          <w:ilvl w:val="0"/>
          <w:numId w:val="3"/>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tLeast" w:line="280"/>
        <w:rPr/>
      </w:pPr>
      <w:r>
        <w:rPr>
          <w:szCs w:val="22"/>
        </w:rPr>
        <w:t xml:space="preserve">identificatie van de dienstenaanbieder (Art. 3 </w:t>
      </w:r>
      <w:r>
        <w:rPr>
          <w:i/>
          <w:szCs w:val="22"/>
        </w:rPr>
        <w:t>quater</w:t>
      </w:r>
      <w:r>
        <w:rPr>
          <w:szCs w:val="22"/>
        </w:rPr>
        <w:t>)</w:t>
      </w:r>
    </w:p>
    <w:p>
      <w:pPr>
        <w:pStyle w:val="Normal"/>
        <w:numPr>
          <w:ilvl w:val="0"/>
          <w:numId w:val="3"/>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tLeast" w:line="280"/>
        <w:rPr/>
      </w:pPr>
      <w:r>
        <w:rPr>
          <w:szCs w:val="22"/>
        </w:rPr>
        <w:t xml:space="preserve">identificatie van reclame en verbod op misleidende reclame  (Art. 3 </w:t>
      </w:r>
      <w:r>
        <w:rPr>
          <w:i/>
          <w:szCs w:val="22"/>
        </w:rPr>
        <w:t>octies</w:t>
      </w:r>
      <w:r>
        <w:rPr>
          <w:szCs w:val="22"/>
        </w:rPr>
        <w:t>)</w:t>
      </w:r>
    </w:p>
    <w:p>
      <w:pPr>
        <w:pStyle w:val="Normal"/>
        <w:numPr>
          <w:ilvl w:val="0"/>
          <w:numId w:val="3"/>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tLeast" w:line="280"/>
        <w:rPr>
          <w:szCs w:val="22"/>
        </w:rPr>
      </w:pPr>
      <w:r>
        <w:rPr>
          <w:szCs w:val="22"/>
        </w:rPr>
        <w:t xml:space="preserve">regels m.b.t. product placement en sponsoring (respect voor onafhankelijkheid programma) (Art. 3 </w:t>
      </w:r>
      <w:r>
        <w:rPr>
          <w:i/>
          <w:szCs w:val="22"/>
        </w:rPr>
        <w:t>nonies)</w:t>
      </w:r>
    </w:p>
    <w:p>
      <w:pPr>
        <w:pStyle w:val="Normal"/>
        <w:numPr>
          <w:ilvl w:val="0"/>
          <w:numId w:val="3"/>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tLeast" w:line="280"/>
        <w:rPr/>
      </w:pPr>
      <w:r>
        <w:rPr>
          <w:szCs w:val="22"/>
        </w:rPr>
        <w:t>bepaalde inhoudelijke beperkingen t.a.v. reclame (verbod op discriminatie, tabaksreclame, alcoholreclame voor minderjarigen) (Art. 3</w:t>
      </w:r>
      <w:r>
        <w:rPr>
          <w:i/>
          <w:szCs w:val="22"/>
        </w:rPr>
        <w:t xml:space="preserve"> octies</w:t>
      </w:r>
      <w:r>
        <w:rPr>
          <w:szCs w:val="22"/>
        </w:rPr>
        <w:t>)</w:t>
      </w:r>
    </w:p>
    <w:p>
      <w:pPr>
        <w:pStyle w:val="Normal"/>
        <w:numPr>
          <w:ilvl w:val="0"/>
          <w:numId w:val="3"/>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tLeast" w:line="280"/>
        <w:rPr/>
      </w:pPr>
      <w:r>
        <w:rPr>
          <w:szCs w:val="22"/>
        </w:rPr>
        <w:t xml:space="preserve">algemene bescherming minderjarigen (Art. 3 </w:t>
      </w:r>
      <w:r>
        <w:rPr>
          <w:i/>
          <w:szCs w:val="22"/>
        </w:rPr>
        <w:t>quinquies</w:t>
      </w:r>
      <w:r>
        <w:rPr>
          <w:szCs w:val="22"/>
        </w:rPr>
        <w:t xml:space="preserve">) </w:t>
      </w:r>
    </w:p>
    <w:p>
      <w:pPr>
        <w:pStyle w:val="Normal"/>
        <w:spacing w:lineRule="atLeast" w:line="280"/>
        <w:rPr>
          <w:szCs w:val="22"/>
        </w:rPr>
      </w:pPr>
      <w:r>
        <w:rPr>
          <w:szCs w:val="22"/>
        </w:rPr>
      </w:r>
    </w:p>
    <w:p>
      <w:pPr>
        <w:pStyle w:val="Normal"/>
        <w:spacing w:lineRule="atLeast" w:line="280"/>
        <w:jc w:val="both"/>
        <w:rPr>
          <w:szCs w:val="22"/>
        </w:rPr>
      </w:pPr>
      <w:r>
        <w:rPr>
          <w:szCs w:val="22"/>
        </w:rPr>
        <w:t>Op lineaire diensten is –net als onder de huidige Richtlijn het geval is voor omroepdiensten- uitgebreidere regelgeving van toepassing naast de bovenstaande onderwerpen. De onderwerpen van regelgeving voor lineaire diensten zijn grotendeels gelijk aan de huidige Richtlijn Televisie Zonder Grenzen. De regelgeving wordt echter wel gemoderniseerd en de reclameregels worden geliberaliseerd.</w:t>
      </w:r>
      <w:r>
        <w:rPr>
          <w:b/>
          <w:szCs w:val="22"/>
        </w:rPr>
        <w:t xml:space="preserve"> </w:t>
      </w:r>
    </w:p>
    <w:p>
      <w:pPr>
        <w:pStyle w:val="Normal"/>
        <w:spacing w:lineRule="atLeast" w:line="280"/>
        <w:jc w:val="both"/>
        <w:rPr/>
      </w:pPr>
      <w:r>
        <w:rPr>
          <w:szCs w:val="22"/>
        </w:rPr>
        <w:t>Zo behelst de aanpassing van Hoofdstuk 5 van de bestaande Richtlijn -het reclameregime- voor lineaire audiovisuele diensten het vervallen van het reclamemaximum per dag, flexibelere regels omtrent het moment van invoeging van reclame (met uitzondering van bepaalde programmacategorieën),  ruimte voor nieuwe vormen van adverteren en regelgeving voor product placement. De verplichte percentages voor Europees en onafhankelijk product voor lineaire diensten zijn gelijk aan die in de huidige TV Richtlijn</w:t>
      </w:r>
      <w:r>
        <w:rPr>
          <w:rStyle w:val="FootnoteCharacters"/>
          <w:rStyle w:val="FootnoteAnchor"/>
          <w:szCs w:val="22"/>
        </w:rPr>
        <w:footnoteReference w:id="2"/>
      </w:r>
      <w:r>
        <w:rPr>
          <w:szCs w:val="22"/>
        </w:rPr>
        <w:t xml:space="preserve">. Wat betreft toegang tot evenementen van maatschappelijk belang: Art. 3a van de huidige Richtlijn, betreffende de evenementenlijst, blijft ongewijzigd. Wel is er een Art. 3b toegevoegd waarin is opgenomen dat lidstaten ervoor moeten zorgen dat in andere lidstaten gevestigde omroeporganisaties met het oog op korte nieuwsverslagen niet verstoken blijven van toegang tot evenementen van groot belang (het zogenaamde ‘flitsenrecht’). </w:t>
      </w:r>
    </w:p>
    <w:p>
      <w:pPr>
        <w:pStyle w:val="Normal"/>
        <w:spacing w:lineRule="atLeast" w:line="280"/>
        <w:rPr>
          <w:szCs w:val="22"/>
        </w:rPr>
      </w:pPr>
      <w:r>
        <w:rPr>
          <w:szCs w:val="22"/>
        </w:rPr>
      </w:r>
    </w:p>
    <w:p>
      <w:pPr>
        <w:pStyle w:val="Normal"/>
        <w:spacing w:lineRule="atLeast" w:line="280"/>
        <w:rPr>
          <w:i/>
          <w:i/>
          <w:szCs w:val="22"/>
        </w:rPr>
      </w:pPr>
      <w:r>
        <w:rPr>
          <w:i/>
          <w:szCs w:val="22"/>
        </w:rPr>
        <w:t xml:space="preserve">Jurisdictiebepaling </w:t>
      </w:r>
    </w:p>
    <w:p>
      <w:pPr>
        <w:pStyle w:val="Normal"/>
        <w:spacing w:lineRule="atLeast" w:line="280"/>
        <w:jc w:val="both"/>
        <w:rPr>
          <w:i/>
          <w:i/>
          <w:szCs w:val="22"/>
        </w:rPr>
      </w:pPr>
      <w:r>
        <w:rPr>
          <w:i/>
          <w:szCs w:val="22"/>
        </w:rPr>
      </w:r>
    </w:p>
    <w:p>
      <w:pPr>
        <w:pStyle w:val="Normal"/>
        <w:spacing w:lineRule="atLeast" w:line="280"/>
        <w:jc w:val="both"/>
        <w:rPr>
          <w:i/>
          <w:i/>
          <w:szCs w:val="22"/>
        </w:rPr>
      </w:pPr>
      <w:r>
        <w:rPr>
          <w:i/>
          <w:szCs w:val="22"/>
        </w:rPr>
        <w:t>Algemeen</w:t>
      </w:r>
    </w:p>
    <w:p>
      <w:pPr>
        <w:pStyle w:val="Normal"/>
        <w:spacing w:lineRule="atLeast" w:line="280"/>
        <w:jc w:val="both"/>
        <w:rPr>
          <w:szCs w:val="22"/>
        </w:rPr>
      </w:pPr>
      <w:r>
        <w:rPr>
          <w:szCs w:val="22"/>
        </w:rPr>
        <w:t xml:space="preserve">De bepaling van jurisdictie verandert in het voorstel in essentie weinig t.o.v. de huidige situatie, waarin de vestigingsplaats van omroepen bepaalt onder welke jurisdictie deze vallen. In het Commissievoorstel blijven de jurisdictiecriteria gelijk maar wordt het toepassingsgebied uitgebreid van omroepen naar alle aanbieders van audiovisuele mediadiensten. In het voorstel is wel toegevoegd dat een lidstaat maatregelen mag nemen tegen misbruik of frauduleus gedrag door een aanbieder, gevestigd in een andere lidstaat, die zich primair richt op het publiek in de eerste lidstaat. Dit kan alleen mits aangetoond door de eerste lidstaat op een case-by-case basis. </w:t>
      </w:r>
    </w:p>
    <w:p>
      <w:pPr>
        <w:pStyle w:val="Normal"/>
        <w:spacing w:lineRule="atLeast" w:line="280"/>
        <w:ind w:left="680" w:hanging="0"/>
        <w:jc w:val="both"/>
        <w:rPr>
          <w:szCs w:val="22"/>
        </w:rPr>
      </w:pPr>
      <w:r>
        <w:rPr>
          <w:szCs w:val="22"/>
        </w:rPr>
      </w:r>
    </w:p>
    <w:p>
      <w:pPr>
        <w:pStyle w:val="Normal"/>
        <w:spacing w:lineRule="atLeast" w:line="280"/>
        <w:jc w:val="both"/>
        <w:rPr>
          <w:i/>
          <w:i/>
          <w:szCs w:val="22"/>
        </w:rPr>
      </w:pPr>
      <w:r>
        <w:rPr>
          <w:i/>
          <w:szCs w:val="22"/>
        </w:rPr>
        <w:t>Jurisdictie over satellietzenders</w:t>
      </w:r>
    </w:p>
    <w:p>
      <w:pPr>
        <w:pStyle w:val="Normal"/>
        <w:spacing w:lineRule="atLeast" w:line="280"/>
        <w:jc w:val="both"/>
        <w:rPr>
          <w:szCs w:val="22"/>
        </w:rPr>
      </w:pPr>
      <w:r>
        <w:rPr>
          <w:szCs w:val="22"/>
        </w:rPr>
        <w:t xml:space="preserve">Van belang is voorts de aanpassing van Art. 2.4, over de jurisdictie over omroepen die via satelliet in een lidstaat uitzenden. Dit artikel wordt verbreed naar alle aanbieders van audiovisuele mediadiensten, waarbij het hebben van een frequentie in een bepaalde lidstaat niet langer het relevante criterium is. Het nieuwe bepalende criterium is het hebben van een ‘up-link’ in een bepaalde lidstaat of het gebruiken van satelliet-capaciteit van een bepaalde lidstaat.  </w:t>
      </w:r>
    </w:p>
    <w:p>
      <w:pPr>
        <w:pStyle w:val="Normal"/>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xml:space="preserve">: Artikelen 47 (2) en 55 van het EG 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Raad: gekwalificeerde meerderheid, Europees Parlement: medebesli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szCs w:val="22"/>
        </w:rPr>
        <w:t>Instelling nieuw Comitologie-comité:</w:t>
      </w:r>
      <w:r>
        <w:rPr>
          <w:spacing w:val="-2"/>
          <w:szCs w:val="22"/>
        </w:rPr>
        <w:t xml:space="preserve"> </w:t>
      </w:r>
      <w:r>
        <w:rPr>
          <w:szCs w:val="22"/>
        </w:rPr>
        <w:t>n.v.t.</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rPr/>
      </w:pPr>
      <w:r>
        <w:rPr>
          <w:i/>
          <w:szCs w:val="22"/>
        </w:rPr>
        <w:t>Subsidiariteit</w:t>
      </w:r>
      <w:r>
        <w:rPr>
          <w:szCs w:val="22"/>
        </w:rPr>
        <w:t>: positief</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szCs w:val="22"/>
        </w:rPr>
      </w:pPr>
      <w:r>
        <w:rPr>
          <w:szCs w:val="22"/>
        </w:rPr>
        <w:t>De huidige Richtlijn ‘Televisie Zonder Grenzen’ maakt vrij verkeer van omroepdiensten in de audiovisuele sector mogelijk. Vanwege de transnationale aspecten van omroepdiensten is al in 1989 besloten deze doelstelling op Gemeenschapsniveau te regelen door middel van minimumharmonisatie (subsidiariteit is derhalve positief).</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oor de ingrijpende technologische ontwikkelingen in de audiovisuele sector kan televisiecontent op steeds meer verschillende wijzen verspreid worden. Om het vrije verkeer van televisiediensten en een gelijk speelveld tussen alle televisiediensten –ongeacht distributiewijze- te waarborgen is een techniekneutrale Richtlijn van belang. </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szCs w:val="22"/>
        </w:rPr>
      </w:pPr>
      <w:r>
        <w:rPr>
          <w:szCs w:val="22"/>
        </w:rPr>
        <w:t>Het is belangrijk te zorgen voor een gelijke set aan minimum regels voor vergelijkbare audiovisuele diensten (traditionele omroepdiensten en vergelijkbare nieuwe diensten) –en daarmee een gelijk speelveld te creëren. Aanpassing van de richtlijn, en daarmee minimumharmonisatie, is dan ook wenselijk om meer rechtszekerheid en meer uniforme regelgeving te creëren voor hedendaagse grensoverschrijdende audiovisuele mediadiensten in de Europese interne markt.</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Wel wil Nederland wat betreft de uitbreiding van het toepassingsgebied voor bepaalde diensten (zowel binnen de categorie lineair als non-lineair) nog bezien of optreden op Europees niveau wel wenselijk is. </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Vervolgens heeft Nederland op dit moment nog veel vragen en twijfels bij de concrete wijze waarop de Europese Commissie de herziening van de Richtlijn gestalte geeft, met name als het gaat om het definitiekader. De reikwijdte van het voorstel is hiermee niet duidelijk. </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pPr>
      <w:r>
        <w:rPr>
          <w:szCs w:val="22"/>
        </w:rPr>
        <w:t>Nederland wil nog bezien of er noodzaak bestaat voor de introductie van het pakket van geharmoniseerde voorschriften in de artikelen</w:t>
      </w:r>
      <w:r>
        <w:rPr>
          <w:i/>
          <w:szCs w:val="22"/>
        </w:rPr>
        <w:t xml:space="preserve"> 3 quater </w:t>
      </w:r>
      <w:r>
        <w:rPr>
          <w:szCs w:val="22"/>
        </w:rPr>
        <w:t xml:space="preserve">tot en met </w:t>
      </w:r>
      <w:r>
        <w:rPr>
          <w:i/>
          <w:szCs w:val="22"/>
        </w:rPr>
        <w:t>3 nonies</w:t>
      </w:r>
      <w:r>
        <w:rPr>
          <w:szCs w:val="22"/>
        </w:rPr>
        <w:t xml:space="preserve"> (bescherming minderjarigen, bestrijding van aanzetten tot haat, schending van de menselijke waardigheid en de bescherming van de consument), mede in het licht van andere richtlijnen en verdra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negatief</w:t>
      </w:r>
      <w:r>
        <w:rPr>
          <w:szCs w:val="22"/>
          <w:u w:val="single"/>
        </w:rPr>
        <w:t xml:space="preserve"> </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szCs w:val="22"/>
        </w:rPr>
      </w:pPr>
      <w:r>
        <w:rPr>
          <w:szCs w:val="22"/>
        </w:rPr>
        <w:t>De onduidelijkheid over het begrip lineaire dienst kan tot gevolg hebben dat een deel van de audiovisuele diensten die echter maar een kleine impact hebben, toch onder het zwaardere regime van de lineaire diensten komt te vallen. Ook de onduidelijkheid over het begrip non-lineaire dienst leidt tot de vraag of niet te veel diensten onder het regime van audiovisuele diensten vallen. Nederland wenst dan ook eerst duidelijkheid over de definities van lineaire en non-lineaire diensten, voordat over de proportionaliteit en handhaafbaarheid kan worden geoordeeld.</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aarnaast heeft Nederland op dit moment te grote twijfels over de uitvoerbaarheid en de handhaafbaarheid van het voorstel om het voorstel op proportionaliteit positief te kunnen beoordelen. </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aarop aansluitend dient vermeld te worden dat een uitbreiding van de reikwijdte een toename van administratieve- en toezichtlasten met zich mee brengt. </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verwelkomt de nadruk van de Commissie op co-regulering als een geschikt mechanisme om deze Richtlijn te implementeren, maar hecht wel sterk aan de ruimte voor lidstaten om hun eigen mechanismen van co-regulering vorm te geven.   </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ind w:left="709"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ge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lidstaten dienen de Commissie de tekst van de nationale bepalingen tot omzetting van de richtlijn mee te delen, alsmede een tabel ter weergave van het verband tussen de nationale bepalingen en de Richtlijn. </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Behoud van notificatieplicht t.a.v. Artikel 3a (evenementenlijst, niet anders dan huidige verplichting)</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szCs w:val="22"/>
        </w:rPr>
        <w:t xml:space="preserve">Nederland is kritisch over de introductie van een driejarige rapportageplicht in Artikel 3 </w:t>
      </w:r>
      <w:r>
        <w:rPr>
          <w:i/>
          <w:szCs w:val="22"/>
        </w:rPr>
        <w:t>septies</w:t>
      </w:r>
      <w:r>
        <w:rPr>
          <w:szCs w:val="22"/>
        </w:rPr>
        <w:t xml:space="preserve"> lid 3 omdat dit een nieuwe rapportageplicht betreft waarvan de uitvoerbaarheid twijfelachtig is. Lidstaten moeten volgens dit Artikel, eerste lid, erop toezien dat de onder hun bevoegdheid vallende aanbieders van mediadiensten, voor zover haalbaar en met passende middelen, de vervaardiging van en toegang tot Europese producties bevorderen. Artikel 3 septies lid 3 legt de lidstaten een plicht op om hierover driejaarlijks te rapporteren. Nederland vindt de verplichting in Artikel 3 </w:t>
      </w:r>
      <w:r>
        <w:rPr>
          <w:i/>
          <w:szCs w:val="22"/>
        </w:rPr>
        <w:t>septies</w:t>
      </w:r>
      <w:r>
        <w:rPr>
          <w:szCs w:val="22"/>
        </w:rPr>
        <w:t xml:space="preserve"> lid 3 vaag geformuleerd en twijfelt sterk aan de mogelijkheid deze te operationaliseren, en daar vervolgens over te rapporteren. </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rapportageplicht in Artikel 4 lid 3 over de naleving van Artikelen 4 en 5 van de Richtlijn (quota-verplichtingen zendtijdaandeel Europees en onafhankelijk product)  wordt in dezelfde vorm als de huidige rapportageplicht behouden: de lidstaten dienen tweejaarlijks aan de Commissie te rapporteren. Nederland is voorstander van een aanpassing van deze rapportageplicht. </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In Artikel 23b wordt de verplichting aan toezichthouders opgelegd om aan elkaar en aan de Commissie de noodzakelijke informatie voor de toepassing van de Richtlijn te verstrekken.</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Toename van de administratieve- en toezichtlasten. De Commissie heeft onderzoek laten doen, wat de bouwstenen voor een impactassessment heeft opgeleverd. Een impactassessment waarmee volledig rekening is gehouden met de onduidelijkheid rond de gebruikte begrippen is niet voorhand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szCs w:val="22"/>
        </w:rPr>
        <w:t xml:space="preserve">Algemene indruk is dat de administratieve lasten ten opzichte van de huidige Richtlijn te zijn toegenomen. De hervorming van de rapportageplicht in Artikel 4, lid 3 is door de Commissie wel overwogen maar uiteindelijk zonder duidelijke redenen niet in het Commissievoorstel opgenom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herziene richtlijn zal moeten worden geïmplementeerd in nationale wetgeving, in het bijzonder nationale mediawetgeving. Er zijn consequenties voor de toezichthouder op de Mediawet (Commissariaat voor de Media) als gevolg van de uitbreiding van het toepassingsgebied van de Richtl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implementatietermijn is door de Commissie nog opengelaten. Informeel is te kennen gegeven dat de nieuwe Richtlijn in 2010 in werking zou moeten tre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Consequenties voor ontwikkelingslanden: </w:t>
      </w:r>
      <w:r>
        <w:rPr>
          <w:spacing w:val="-2"/>
          <w:szCs w:val="22"/>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spacing w:lineRule="atLeast" w:line="280"/>
        <w:jc w:val="both"/>
        <w:rPr>
          <w:szCs w:val="22"/>
        </w:rPr>
      </w:pPr>
      <w:r>
        <w:rPr>
          <w:szCs w:val="22"/>
        </w:rPr>
        <w:t xml:space="preserve">Het is van belang de Televisierichtlijn uit 1989 te herzien op die onderdelen, waar de huidige regelgeving vanwege voortschrijdende technologische en economische ontwikkelingen niet meer voldoet. Door de voortschrijdende technologische en economische ontwikkelingen bestaat nu verschillende regulering voor hedendaagse vergelijkbare audiovisuele diensten binnen en tussen verschillende lidstaten, wat (in de toekomst) handelsbeperkend kan werken. Het is belangrijk te zorgen voor een gelijke set aan minimum regels voor vergelijkbare audiovisuele diensten (traditionele omroepdiensten en vergelijkbare nieuwe diensten) –en daarmee een gelijk speelveld te creëren. Aanpassing van de richtlijn, en daarmee minimumharmonisatie, is dan ook wenselijk om meer rechtszekerheid en meer uniforme regelgeving te creëren voor hedendaagse grensoverschrijdende audiovisuele mediadiensten in de Europese interne markt. Nederland is echter kritisch over de concrete wijze waarop de Commissie aan de herziening invulling geeft en heeft daarover in dit stadium nog veel vragen. </w:t>
      </w:r>
    </w:p>
    <w:p>
      <w:pPr>
        <w:pStyle w:val="Normal"/>
        <w:spacing w:lineRule="atLeast" w:line="280"/>
        <w:jc w:val="both"/>
        <w:rPr>
          <w:szCs w:val="22"/>
        </w:rPr>
      </w:pPr>
      <w:r>
        <w:rPr>
          <w:szCs w:val="22"/>
        </w:rPr>
      </w:r>
    </w:p>
    <w:p>
      <w:pPr>
        <w:pStyle w:val="Normal"/>
        <w:spacing w:lineRule="atLeast" w:line="280"/>
        <w:jc w:val="both"/>
        <w:rPr>
          <w:szCs w:val="22"/>
        </w:rPr>
      </w:pPr>
      <w:r>
        <w:rPr>
          <w:szCs w:val="22"/>
        </w:rPr>
        <w:t xml:space="preserve">De standpunten zijn in dat licht als volgt:  </w:t>
      </w:r>
    </w:p>
    <w:p>
      <w:pPr>
        <w:pStyle w:val="Normal"/>
        <w:numPr>
          <w:ilvl w:val="0"/>
          <w:numId w:val="2"/>
        </w:numPr>
        <w:tabs>
          <w:tab w:val="clear" w:pos="708"/>
          <w:tab w:val="left" w:pos="1400" w:leader="none"/>
        </w:tabs>
        <w:spacing w:lineRule="atLeast" w:line="280"/>
        <w:ind w:left="1400" w:hanging="360"/>
        <w:jc w:val="both"/>
        <w:rPr>
          <w:szCs w:val="22"/>
        </w:rPr>
      </w:pPr>
      <w:r>
        <w:rPr>
          <w:szCs w:val="22"/>
        </w:rPr>
        <w:t xml:space="preserve">Primair kritiekpunt voor Nederland is de vraag of de definities van de te reguleren diensten, die de basis vormen voor de aangepaste Richtlijn, juist gekozen zijn en werkbaar zijn. Het betreft dan vooral de basisaanname dat er een onderscheid gemaakt kan worden tussen lineaire en non-lineaire diensten. De uitleg en concretisering daarvan is op dit moment onvoldoende om de Richtlijn werkbaar te maken en adequaat te implementeren in nationale regelgeving. </w:t>
      </w:r>
    </w:p>
    <w:p>
      <w:pPr>
        <w:pStyle w:val="Normal"/>
        <w:spacing w:lineRule="atLeast" w:line="280"/>
        <w:ind w:left="1040" w:hanging="0"/>
        <w:jc w:val="both"/>
        <w:rPr>
          <w:szCs w:val="22"/>
        </w:rPr>
      </w:pPr>
      <w:r>
        <w:rPr>
          <w:szCs w:val="22"/>
        </w:rPr>
      </w:r>
    </w:p>
    <w:p>
      <w:pPr>
        <w:pStyle w:val="Normal"/>
        <w:numPr>
          <w:ilvl w:val="0"/>
          <w:numId w:val="2"/>
        </w:numPr>
        <w:tabs>
          <w:tab w:val="clear" w:pos="708"/>
          <w:tab w:val="left" w:pos="340" w:leader="none"/>
          <w:tab w:val="left" w:pos="680" w:leader="none"/>
          <w:tab w:val="left" w:pos="1021" w:leader="none"/>
          <w:tab w:val="left" w:pos="1361" w:leader="none"/>
          <w:tab w:val="left" w:pos="1400" w:leader="none"/>
          <w:tab w:val="left" w:pos="1701" w:leader="none"/>
          <w:tab w:val="left" w:pos="3402" w:leader="none"/>
        </w:tabs>
        <w:spacing w:lineRule="atLeast" w:line="280"/>
        <w:ind w:left="1400" w:hanging="360"/>
        <w:jc w:val="both"/>
        <w:rPr>
          <w:szCs w:val="22"/>
        </w:rPr>
      </w:pPr>
      <w:r>
        <w:rPr>
          <w:szCs w:val="22"/>
        </w:rPr>
        <w:t xml:space="preserve">De Commissie richt zijn voorstel in volgens een –in feite toch nog- technisch onderscheid tussen lineaire en non-lineaire diensten. Voor de Commissie is de mate van controle van de gebruiker op de dienst doorslaggevend voor het onderscheid. Nederland plaatst hier twijfels bij. Ontwikkelingen in de audiovisuele contentmarkt leiden voortdurend tot nieuwe vormen van contentdistributie. Nederland voorziet daarom het ontstaan van grijze gebieden waarbij het voor de dienstenaanbieder zelf en voor de toezichthouder moeilijk te bepalen is onder welk regime de betreffende dienst valt. </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ind w:left="1389" w:hanging="0"/>
        <w:jc w:val="both"/>
        <w:rPr>
          <w:szCs w:val="22"/>
        </w:rPr>
      </w:pPr>
      <w:r>
        <w:rPr>
          <w:szCs w:val="22"/>
        </w:rPr>
      </w:r>
    </w:p>
    <w:p>
      <w:pPr>
        <w:pStyle w:val="Normal"/>
        <w:numPr>
          <w:ilvl w:val="0"/>
          <w:numId w:val="2"/>
        </w:numPr>
        <w:tabs>
          <w:tab w:val="clear" w:pos="708"/>
          <w:tab w:val="left" w:pos="340" w:leader="none"/>
          <w:tab w:val="left" w:pos="680" w:leader="none"/>
          <w:tab w:val="left" w:pos="1021" w:leader="none"/>
          <w:tab w:val="left" w:pos="1361" w:leader="none"/>
          <w:tab w:val="left" w:pos="1400" w:leader="none"/>
          <w:tab w:val="left" w:pos="1701" w:leader="none"/>
          <w:tab w:val="left" w:pos="3402" w:leader="none"/>
        </w:tabs>
        <w:spacing w:lineRule="atLeast" w:line="280"/>
        <w:ind w:left="1400" w:hanging="360"/>
        <w:jc w:val="both"/>
        <w:rPr>
          <w:szCs w:val="22"/>
        </w:rPr>
      </w:pPr>
      <w:r>
        <w:rPr>
          <w:szCs w:val="22"/>
        </w:rPr>
        <w:t>De onduidelijkheid over het begrip lineaire dienst kan tot gevolg hebben dat een deel van de audiovisuele diensten die echter maar een kleine impact hebben, toch onder het zwaardere regime van de lineaire diensten komt te vallen. Ook de onduidelijkheid over het begrip non-lineaire dienst leidt tot de vraag of niet te veel diensten onder het regime van audiovisuele diensten vallen. Nederland wenst dan ook eerst duidelijkheid over de definities van lineaire en non-lineaire diensten, voordat positief over de proportionaliteit en handhaafbaarheid kan worden geoordeeld.</w:t>
      </w:r>
    </w:p>
    <w:p>
      <w:pPr>
        <w:pStyle w:val="Normal"/>
        <w:spacing w:lineRule="atLeast" w:line="280"/>
        <w:ind w:left="680" w:hanging="0"/>
        <w:jc w:val="both"/>
        <w:rPr>
          <w:szCs w:val="22"/>
        </w:rPr>
      </w:pPr>
      <w:r>
        <w:rPr>
          <w:szCs w:val="22"/>
        </w:rPr>
      </w:r>
    </w:p>
    <w:p>
      <w:pPr>
        <w:pStyle w:val="Normal"/>
        <w:numPr>
          <w:ilvl w:val="0"/>
          <w:numId w:val="2"/>
        </w:numPr>
        <w:tabs>
          <w:tab w:val="clear" w:pos="708"/>
          <w:tab w:val="left" w:pos="1400" w:leader="none"/>
        </w:tabs>
        <w:spacing w:lineRule="atLeast" w:line="280"/>
        <w:ind w:left="1400" w:hanging="360"/>
        <w:jc w:val="both"/>
        <w:rPr>
          <w:szCs w:val="22"/>
        </w:rPr>
      </w:pPr>
      <w:r>
        <w:rPr>
          <w:szCs w:val="22"/>
        </w:rPr>
        <w:t xml:space="preserve">De definitie van audiovisuele mediadienst en de verschillende criteria die voor deze definitie bepalend zijn, zijn onvoldoende eenduidig en leiden tot twijfel bij Nederland. </w:t>
      </w:r>
    </w:p>
    <w:p>
      <w:pPr>
        <w:pStyle w:val="Normal"/>
        <w:spacing w:lineRule="atLeast" w:line="280"/>
        <w:ind w:left="680" w:hanging="0"/>
        <w:jc w:val="both"/>
        <w:rPr>
          <w:szCs w:val="22"/>
        </w:rPr>
      </w:pPr>
      <w:r>
        <w:rPr>
          <w:szCs w:val="22"/>
        </w:rPr>
      </w:r>
    </w:p>
    <w:p>
      <w:pPr>
        <w:pStyle w:val="Normal"/>
        <w:numPr>
          <w:ilvl w:val="0"/>
          <w:numId w:val="2"/>
        </w:numPr>
        <w:tabs>
          <w:tab w:val="clear" w:pos="708"/>
          <w:tab w:val="left" w:pos="1400" w:leader="none"/>
        </w:tabs>
        <w:spacing w:lineRule="atLeast" w:line="280"/>
        <w:ind w:left="1400" w:hanging="360"/>
        <w:jc w:val="both"/>
        <w:rPr>
          <w:szCs w:val="22"/>
        </w:rPr>
      </w:pPr>
      <w:r>
        <w:rPr>
          <w:szCs w:val="22"/>
        </w:rPr>
        <w:t xml:space="preserve">Pas als over het begrippenkader -dat het fundament is van het voorstel- volstrekte opheldering </w:t>
      </w:r>
    </w:p>
    <w:p>
      <w:pPr>
        <w:pStyle w:val="Normal"/>
        <w:spacing w:lineRule="atLeast" w:line="280"/>
        <w:ind w:left="1040" w:firstLine="320"/>
        <w:jc w:val="both"/>
        <w:rPr>
          <w:szCs w:val="22"/>
        </w:rPr>
      </w:pPr>
      <w:r>
        <w:rPr>
          <w:szCs w:val="22"/>
        </w:rPr>
        <w:t>bestaat kan Nederland de andere onderdelen van het voorstel beoordelen.</w:t>
      </w:r>
    </w:p>
    <w:p>
      <w:pPr>
        <w:pStyle w:val="Normal"/>
        <w:spacing w:lineRule="atLeast" w:line="280"/>
        <w:ind w:left="1040" w:firstLine="320"/>
        <w:jc w:val="both"/>
        <w:rPr>
          <w:szCs w:val="22"/>
        </w:rPr>
      </w:pPr>
      <w:r>
        <w:rPr>
          <w:szCs w:val="22"/>
        </w:rPr>
      </w:r>
    </w:p>
    <w:p>
      <w:pPr>
        <w:pStyle w:val="Normal"/>
        <w:numPr>
          <w:ilvl w:val="0"/>
          <w:numId w:val="2"/>
        </w:numPr>
        <w:tabs>
          <w:tab w:val="clear" w:pos="708"/>
          <w:tab w:val="left" w:pos="340" w:leader="none"/>
          <w:tab w:val="left" w:pos="680" w:leader="none"/>
          <w:tab w:val="left" w:pos="1021" w:leader="none"/>
          <w:tab w:val="left" w:pos="1361" w:leader="none"/>
          <w:tab w:val="left" w:pos="1400" w:leader="none"/>
          <w:tab w:val="left" w:pos="1701" w:leader="none"/>
          <w:tab w:val="left" w:pos="3402" w:leader="none"/>
        </w:tabs>
        <w:spacing w:lineRule="atLeast" w:line="280"/>
        <w:ind w:left="1400" w:hanging="360"/>
        <w:jc w:val="both"/>
        <w:rPr/>
      </w:pPr>
      <w:r>
        <w:rPr>
          <w:szCs w:val="22"/>
        </w:rPr>
        <w:t>Met betrekking tot de geharmoniseerde voorschriften in de artikelen</w:t>
      </w:r>
      <w:r>
        <w:rPr>
          <w:i/>
          <w:szCs w:val="22"/>
        </w:rPr>
        <w:t xml:space="preserve"> 3 quater </w:t>
      </w:r>
      <w:r>
        <w:rPr>
          <w:szCs w:val="22"/>
        </w:rPr>
        <w:t xml:space="preserve">tot en met </w:t>
      </w:r>
      <w:r>
        <w:rPr>
          <w:i/>
          <w:szCs w:val="22"/>
        </w:rPr>
        <w:t>3 nonies</w:t>
      </w:r>
      <w:r>
        <w:rPr>
          <w:szCs w:val="22"/>
        </w:rPr>
        <w:t xml:space="preserve"> (bescherming minderjarigen, bestrijding van aanzetten tot haat, schending van de menselijke waardigheid en de bescherming van de consument) wil Nederland nog bezien of er een noodzaak is om deze op te nemen in deze richtlijn, mede in het licht van andere richtlijnen en verdragen.  </w:t>
      </w:r>
    </w:p>
    <w:p>
      <w:pPr>
        <w:pStyle w:val="Normal"/>
        <w:spacing w:lineRule="atLeast" w:line="280"/>
        <w:ind w:left="680" w:hanging="0"/>
        <w:jc w:val="both"/>
        <w:rPr>
          <w:szCs w:val="22"/>
        </w:rPr>
      </w:pPr>
      <w:r>
        <w:rPr>
          <w:szCs w:val="22"/>
        </w:rPr>
      </w:r>
    </w:p>
    <w:p>
      <w:pPr>
        <w:pStyle w:val="Normal"/>
        <w:numPr>
          <w:ilvl w:val="0"/>
          <w:numId w:val="2"/>
        </w:numPr>
        <w:tabs>
          <w:tab w:val="clear" w:pos="708"/>
          <w:tab w:val="left" w:pos="1400" w:leader="none"/>
        </w:tabs>
        <w:spacing w:lineRule="atLeast" w:line="280"/>
        <w:ind w:left="1400" w:hanging="360"/>
        <w:jc w:val="both"/>
        <w:rPr>
          <w:szCs w:val="22"/>
        </w:rPr>
      </w:pPr>
      <w:r>
        <w:rPr>
          <w:szCs w:val="22"/>
        </w:rPr>
        <w:t xml:space="preserve">Ten aanzien van de modernisering en versoepeling van de reclameregels voor lineaire diensten heeft Nederland nog geen definitief standpunt. Wel erkent Nederland de noodzaak van hervorming van de reclameregels van de huidige Richtlijn met het oog op voortschrijdende technische en economische ontwikkelingen en de opkomst van nieuwe diensten. N.a.v. het lopende onderzoek van EZ en OCW naar nieuwe reclametechnieken (opleverdatum begin mei) zal Nederland een standpunt innemen t.a.v. de specifieke onderdelen van de reclameregels. Ook moet goed beoordeeld worden of de toepassing van de reclameregels bij bepaalde lineaire diensten (zoals IP-TV) niet op handhavingsproblemen stuit.  </w:t>
      </w:r>
    </w:p>
    <w:p>
      <w:pPr>
        <w:pStyle w:val="Normal"/>
        <w:spacing w:lineRule="atLeast" w:line="280"/>
        <w:ind w:left="680" w:hanging="0"/>
        <w:jc w:val="both"/>
        <w:rPr>
          <w:szCs w:val="22"/>
        </w:rPr>
      </w:pPr>
      <w:r>
        <w:rPr>
          <w:szCs w:val="22"/>
        </w:rPr>
      </w:r>
    </w:p>
    <w:p>
      <w:pPr>
        <w:pStyle w:val="Normal"/>
        <w:numPr>
          <w:ilvl w:val="0"/>
          <w:numId w:val="2"/>
        </w:numPr>
        <w:tabs>
          <w:tab w:val="clear" w:pos="708"/>
          <w:tab w:val="left" w:pos="1400" w:leader="none"/>
        </w:tabs>
        <w:spacing w:lineRule="atLeast" w:line="280"/>
        <w:ind w:left="1400" w:hanging="360"/>
        <w:jc w:val="both"/>
        <w:rPr>
          <w:szCs w:val="22"/>
        </w:rPr>
      </w:pPr>
      <w:r>
        <w:rPr>
          <w:szCs w:val="22"/>
        </w:rPr>
        <w:t xml:space="preserve">Zoals al aangegeven is de door de Commissie gemaakte impact assessment momenteel onvolledig, vanwege de onduidelijkheden over de definities in het huidige richtlijnvoorstel en onvoldoende cijfermatige onderbouwing. Nederland zal de Commissie daarom ook vragen om de impact assessment uit te breiden zodra over de definities meer duidelijkheid bestaat. Hierdoor zal ook meer inzicht in de eventuele kosten ontstaan De door het Oostenrijks voorzitterschap gemaakte richtlijnen voor betere regulering (waar ook criteria in staan voor een impact assessment) kunnen hiervoor een goede indicator zijn. </w:t>
      </w:r>
    </w:p>
    <w:p>
      <w:pPr>
        <w:pStyle w:val="Normal"/>
        <w:spacing w:lineRule="atLeast" w:line="280"/>
        <w:ind w:left="1040" w:hanging="0"/>
        <w:jc w:val="both"/>
        <w:rPr>
          <w:szCs w:val="22"/>
        </w:rPr>
      </w:pPr>
      <w:r>
        <w:rPr>
          <w:szCs w:val="22"/>
        </w:rPr>
      </w:r>
    </w:p>
    <w:p>
      <w:pPr>
        <w:pStyle w:val="Normal"/>
        <w:numPr>
          <w:ilvl w:val="0"/>
          <w:numId w:val="2"/>
        </w:numPr>
        <w:tabs>
          <w:tab w:val="clear" w:pos="708"/>
          <w:tab w:val="left" w:pos="1400" w:leader="none"/>
        </w:tabs>
        <w:spacing w:lineRule="atLeast" w:line="280"/>
        <w:ind w:left="1400" w:hanging="360"/>
        <w:jc w:val="both"/>
        <w:rPr>
          <w:szCs w:val="22"/>
        </w:rPr>
      </w:pPr>
      <w:r>
        <w:rPr>
          <w:szCs w:val="22"/>
        </w:rPr>
        <w:t xml:space="preserve">Nederland wil bezien of in het Commissievoorstel aandacht besteed kan worden aan het belang van ondertiteling voor doven en slechthore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Bevoegdheid ten aanzien van een omroeporganis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In de huidige richtlijn (artikel 2) zijn criteria opgenomen om te bepalen welke lidstaat bevoegd is ten aanzien van een televisieomroeporganisatie. Ten aanzien van deze bepaling heeft een groot aantal lidstaten al eerder aangegeven dat de toepassing van deze bepaling in de praktijk tot problemen leidt. De Commissie heeft een kleine aanpassing gedaan (zie hierboven) die volgens deze lidstaten onvoldoende tegemoet komt aan hun zorgen. Ook Nederland is van mening dat de toepassing van de huidige criteria in de praktijk tot problemen leid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Bij de invulling van de bevoegdheidscriteria zou volgens Nederland rekening gehouden moeten worden met de situatie dat een omroeporganisatie vanuit de ene lidstaat uitzendt maar in praktijk gevestigd is in een andere lidstaat, waar ook het publiek zich bevindt waar de omroeporganisatie zich op richt. Het criterium van de daadwerkelijke vestigingsplaats in praktijk zou derhalve volgens Nederland in voornoemde situatie een rol moeten spelen. Onderliggende criteria die daarbij een rol kunnen spelen zijn: in welke lidstaat het publiek zich bevindt waar de omroeporganisatie zich primair op richt, de taal waarin wordt uitgezonden, op welke lidstaat de reclame zich richt en in welke lidstaat de meeste inkomsten met de desbetreffende programma’s worden verwor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principe van het land van oorsprong-beginsel staat niet ter discussie. Nederland is ervoor dat slechts één lidstaat bevoegd is. Het gaat er enkel om, in de situatie waarin een (deel van een) omroeporganisatie in praktijk gevestigd is in een andere lidstaat en zich in feite volledig richt op deze lidstaat, te bepalen dat laatstgenoemde lidstaat bevoegd is als het gaat om mediaregelgev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it standpunt van Nederland komt voort uit het ongelijke speelveld dat momenteel bestaat tussen zenders die met een Nederlandse toestemming uitzenden en zenders die in praktijk wel in Nederland zijn gevestigd en volledig op Nederland zijn gericht maar met een buitenlandse toestemming opereren. Het belang om voor alle zenders die in praktijk in Nederland zijn gevestigd en zich op het Nederlandse publiek richten mediabeleidsdoelstellingen te realiseren (bijvoorbeeld ondertiteling van programma’s, bescherming van minderjarigen tegen schadelijke audiovisuele inhoud en het stimuleren van Nederlandstalig product) wordt hierdoor ondermijnd. Bovendien is het onwenselijk als het ongelijke speelveld ertoe leidt dat omroep-organisaties in grote getale een uitzendtoestemming gaan aanvragen in een andere lidstaa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Overigens beoordeelt Nederland de aanpassing van de jurisdictiebepalingen in het Artikel 2.4 over satellietzenders wel positief. Het criterium </w:t>
      </w:r>
      <w:r>
        <w:rPr>
          <w:i/>
          <w:szCs w:val="22"/>
        </w:rPr>
        <w:t>waar de ‘up-link’ zich bevindt</w:t>
      </w:r>
      <w:r>
        <w:rPr>
          <w:szCs w:val="22"/>
        </w:rPr>
        <w:t xml:space="preserve"> biedt een beter aanknopingspunt voor het uitoefenen van jurisdictie over satellietzenders dan het criterium van een verstrekte frequen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rPr>
          <w:i/>
          <w:i/>
          <w:szCs w:val="22"/>
        </w:rPr>
      </w:pPr>
      <w:r>
        <w:rPr>
          <w:i/>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00"/>
        <w:rPr>
          <w:szCs w:val="22"/>
        </w:rPr>
      </w:pPr>
      <w:r>
        <w:rPr>
          <w:rStyle w:val="FootnoteCharacters"/>
        </w:rPr>
        <w:footnoteRef/>
      </w:r>
      <w:r>
        <w:rPr/>
        <w:t xml:space="preserve"> </w:t>
      </w:r>
      <w:r>
        <w:rPr/>
        <w:t xml:space="preserve">Wel wordt voor non-lineaire diensten een Art. 3 </w:t>
      </w:r>
      <w:r>
        <w:rPr>
          <w:i/>
        </w:rPr>
        <w:t>septies</w:t>
      </w:r>
      <w:r>
        <w:rPr/>
        <w:t xml:space="preserve"> opgenomen, waarin lidstaten wordt opgelegd om ervoor te zorgen dat alle audiovisuele mediadiensten -voor zover haalbaar en met passende middelen- de vervaardiging van en toegang tot Europese producties vergroten.</w:t>
      </w:r>
    </w:p>
    <w:p>
      <w:pPr>
        <w:pStyle w:val="Footnote"/>
        <w:rPr>
          <w:szCs w:val="22"/>
        </w:rPr>
      </w:pPr>
      <w:r>
        <w:rPr>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uteurs">
    <w:name w:val="Auteurs"/>
    <w:basedOn w:val="Normal"/>
    <w:qFormat/>
    <w:pPr>
      <w:spacing w:lineRule="atLeast" w:line="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00:00Z</dcterms:created>
  <dc:creator>Wittkowski</dc:creator>
  <dc:description/>
  <dc:language>en-US</dc:language>
  <cp:lastModifiedBy>Wittkowski</cp:lastModifiedBy>
  <dcterms:modified xsi:type="dcterms:W3CDTF">2006-03-31T09:00:00Z</dcterms:modified>
  <cp:revision>1</cp:revision>
  <dc:subject/>
  <dc:title> </dc:title>
</cp:coreProperties>
</file>