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3: Mededeling inzake belastingheffing volgens land van herkoms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lang w:val="en-GB"/>
        </w:rPr>
      </w:pPr>
      <w:r>
        <w:rPr>
          <w:i/>
          <w:szCs w:val="22"/>
          <w:lang w:val="en-GB"/>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9072" w:leader="none"/>
        </w:tabs>
        <w:spacing w:lineRule="atLeast" w:line="280"/>
        <w:jc w:val="both"/>
        <w:rPr/>
      </w:pPr>
      <w:r>
        <w:rPr>
          <w:b/>
          <w:bCs/>
          <w:szCs w:val="22"/>
          <w:lang w:val="en-GB"/>
        </w:rPr>
        <w:t>Communication from the Commission to the Council, the European Parliament and the Economic and Social Committee - Tackling the corporation tax obstacles of small and medium-sized enterprises in the Internal Market – outline of a possible Home State Taxation pilot scheme</w:t>
      </w:r>
      <w:r>
        <w:rPr>
          <w:bCs/>
          <w:szCs w:val="22"/>
          <w:lang w:val="en-GB"/>
        </w:rPr>
        <w:t xml:space="preserve"> (Nederlandse versie niet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9072" w:leader="none"/>
        </w:tabs>
        <w:spacing w:lineRule="atLeast" w:line="280"/>
        <w:jc w:val="both"/>
        <w:rPr>
          <w:bCs/>
          <w:szCs w:val="22"/>
          <w:lang w:val="en-GB"/>
        </w:rPr>
      </w:pPr>
      <w:r>
        <w:rPr>
          <w:bCs/>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10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182/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tab/>
      </w:r>
      <w:r>
        <w:rPr>
          <w:szCs w:val="22"/>
        </w:rPr>
        <w:t>COM(2005)702</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Financiën i.o.m. BZ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wordt niet voorzi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Het concept van belastingheffing volgens het stelsel van het land van herkomst, oftewel Home State Taxation (HST) vindt zijn oorsprong in het “Commission Staff Working Paper” over de vennootschapsbelasting in de interne markt uit oktober 2001 - in de volksmond het “Bolkesteinrapport”. Dit rapport valt in twee delen uiteen. In het eerste deel presenteert de Commissie de uitkomsten van haar studie naar de effectieve druk van de vennootschapsbelasting in de lidstaten. In het tweede deel inventariseert de Commissie een aantal fiscale belemmeringen binnen de Interne Markt, zoals administratieve lasten voor Europese ondernemingen door het bestaan van vijftien verschillende systemen van vennootschapsbelasting en dubbele belasting van grensoverschrijdende geldstromen. Tegelijk met het Bolkesteinrapport heeft de Commissie een mededeling doen uitgaan, waarin zij het voornemen uit om deze fiscale belemmering weg te nemen. Dit betreft enerzijds gerichte maatregelen voor de relatief korte termijn (“incremental approach”) en anderzijds het realiseren van een een geharmoniseerde belastinggrondslag voor ondernemingen die intra-EU actief zijn (“comprehensive solution”). Grondslagharmonisatie in combinatie met de consolidatie van Europese winsten en verliezen is voordelig voor het bedrijfsleven in termen van administratieve lasten en, nog belangrijker de mogelijkheid tot grensoverschrijdende verliesverrekening. Voor de “comprehensive solution” zijn zowel HST als de Common Consolidated Corporate Tax Base (CCCTB) een optie.</w:t>
      </w:r>
    </w:p>
    <w:p>
      <w:pPr>
        <w:pStyle w:val="Normal"/>
        <w:spacing w:lineRule="atLeast" w:line="280"/>
        <w:jc w:val="both"/>
        <w:rPr>
          <w:szCs w:val="22"/>
        </w:rPr>
      </w:pPr>
      <w:r>
        <w:rPr>
          <w:szCs w:val="22"/>
        </w:rPr>
        <w:t xml:space="preserve">HST houdt in dat de fiscale winst van de hele onderneming (dus inclusief alle EU dochters en filialen) wordt vastgesteld naar de regels van de het land waar de hoofdzetel van deze ondernemingen zich bevindt. Vervolgens wordt deze gehele winst verdeeld over de lidstaten waar deze ondernemingen actief zijn volgens een nader vast te stellen verdeelsleutel. Elke lidstaat kan op zijn deel van de winst vervolgens afzonderlijk zijn eigen nationale tarief toepassen. Bij de CCCTB vormt niet het belastingstelsel van de “home state” het uitgangspunt, maar een nieuw te ontwerpen, EU-breed geldende grondslag voor bedrijfswinsten: de CCCTB. </w:t>
      </w:r>
    </w:p>
    <w:p>
      <w:pPr>
        <w:pStyle w:val="Normal"/>
        <w:spacing w:lineRule="atLeast" w:line="280"/>
        <w:jc w:val="both"/>
        <w:rPr>
          <w:szCs w:val="22"/>
        </w:rPr>
      </w:pPr>
      <w:r>
        <w:rPr>
          <w:szCs w:val="22"/>
        </w:rPr>
        <w:t>De Commissie spoort lidstaten aan om bij wijze van pilot bi- of multilaterale overeenkomsten sluiten waarin de HST regels nader kunnen worden vastgesteld. Deze pilot zou een beperkte termijn moeten kennen. De Commissie suggereeert een 5-jaars periode van 1 januari 2007 tot 31 december 2011. Tussentijds zou een evaluatie moeten plaatsvinden op basis waarvan kan worden besloten tot uitbreiding of beëindiging van het experiment.</w:t>
      </w:r>
    </w:p>
    <w:p>
      <w:pPr>
        <w:pStyle w:val="Normal"/>
        <w:spacing w:lineRule="atLeast" w:line="280"/>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v.t. want het betreft een mededeling. Voor zover tot beoordeling kan worden overgegaan luidt het oordeel: positief. In de mededeling wordt duidelijk aangegeven dat het aan de individuele lidstaten is om al dan niet uitvoering te geven aan de aanbevelingen van de Commissie. Het is aan de lidstaten zelf om bi- of multilaterale overeenkomsten sluiten waarin zij de details van het HST-project vastleggen. De Commissie zal desgevraagd slechts administratieve en technische bijstand verlenen, maar zelf geen initiatieven tot regelgeving ontploo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i/>
          <w:szCs w:val="22"/>
        </w:rPr>
        <w:t>Proportionaliteit:</w:t>
      </w:r>
      <w:r>
        <w:rPr>
          <w:szCs w:val="22"/>
        </w:rPr>
        <w:t xml:space="preserve"> Strikt genomen niet van toepassing want het betreft een mededeling. Voor zover tot beoordeling kan worden overgegaan luidt het oordeel: positief. Het gaat hier om een pilot waar de lidstaten op een volstrekt vrijwillige basis al dan niet aan kunnen deel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Of er een vervolgtraject komt, heeft Nederland volledig zelf in de hand. De Commissie zal geen verdere initiatieven nemen. Nu Nederland afhoudend staat tegenover de uitwerking van de Commissie aanbevelingen en er voorts naar verwachting bij de 24 overige lidstaten geen tot weinig animo bestaat uitvoering te geven aan de mededeling van de Commissie, zijn er geen financiële, personele of administratieve consequenties voor de rijksoverheid, decentrale overheden en/of bedrijfsleven en burger te verwacht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pPr>
      <w:r>
        <w:rPr>
          <w:szCs w:val="22"/>
        </w:rPr>
        <w:t xml:space="preserve">Begin 2004 heeft de Commissie twee non papers gepresenteerd over de harmonisatie van de vennootschapsbelasting. De eerste non paper gaat over een gemeenschappelijke geconsolideerde heffingsgrondslag voor vennootschapsbelasting, oftewel de </w:t>
      </w:r>
      <w:r>
        <w:rPr>
          <w:i/>
          <w:szCs w:val="22"/>
        </w:rPr>
        <w:t>Common Consolidated EU Corparate Tax Base (CCCTB)</w:t>
      </w:r>
      <w:r>
        <w:rPr>
          <w:szCs w:val="22"/>
        </w:rPr>
        <w:t xml:space="preserve">. De tweede gaat over belastingheffing volgens het stelsel van het land van herkomst, oftewel </w:t>
      </w:r>
      <w:r>
        <w:rPr>
          <w:i/>
          <w:szCs w:val="22"/>
        </w:rPr>
        <w:t>Home State Taxation (HST)</w:t>
      </w:r>
      <w:r>
        <w:rPr>
          <w:szCs w:val="22"/>
        </w:rPr>
        <w:t xml:space="preserve">. Onder de lidstaten bestaat vrij brede steun om de CCCTB in werkgroepverband verder uit te ontwikkelen, met name omdat dit voor de (middel)lange termijn de enig mogelijke oplossing lijkt. Nederland is hierbij actief betrokken. Het mogelijk maken van HST als pilot voor een beperkte groep ondernemingen (MKB) roept echter veel bezwaren op terwijl het perspectief op een structurele verbetering voor de lange termijn beperkt is.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De bezwaren tegen HST zijn van wetstechnische aard (belastingheffing is ingebed in een reeks van wetten en vergt dus niet alleen aanpassing van bilaterale belastingverdragen maar ook van bijvoorbeeld de Wet op de vennootschapsbelasting 1969, de Algemene wet inzake rijksbelastingen, de Invorderingswet en afgeleide regelgeving), van uitvoeringstechnische aard (herinrichting aangiftebiljetten, scholing inspecteurs), van budgettaire aard (onduidelijk verlies aan belastingopbrengsten, enerzijds door grensoverschrijdende verliesverrekening en anderzijds door onduidelijke winstverdelingsmechanismen) en tenslotte van juridische aard (Nederlandse onderneming met een EU aandeelhouder wordt anders belast dan een Nederlandse onderneming met een Nederlandse aandeelhouder).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Voor de lange termijn zal de HST benadering geen oplossing bieden. De benadering is slechts denkbaar voor een selectieve groep ondernemingen met beperkte grensoverschrijdende activiteiten. Voor grotere ondernemingen met substantiële grensoverschrijdende activiteiten kan alleen de CCCTB uitkomst bieden. Het toekomstperspectief voor HST is met andere woorden beperkt terwijl de inspanningen en kosten aanzienlijk zijn en de personele middelen beperkt. In die situatie geeft Nederland er thans de voorkeur aan de inspanningen te concentreren op initiatieven die een integrale en structurele oplossing bieden voor het probl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Gelet op de inspanningen die reeds worden geleverd in het kader van de gestarte CCCTB discussie, is Nederland dan ook geen voorstander van het oppakken van de suggestie van de Commissie tot het maken van bilaterale HST afspraken. Daar komt bij dat een HST pilot in weinig of geen van de lidstaten op steun kan rekenen zodat het noodzakelijke draagvlak voor een dergelijk experiment ontbree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59:00Z</dcterms:created>
  <dc:creator>Wittkowski</dc:creator>
  <dc:description/>
  <dc:language>en-US</dc:language>
  <cp:lastModifiedBy>Wittkowski</cp:lastModifiedBy>
  <dcterms:modified xsi:type="dcterms:W3CDTF">2006-03-31T08:59:00Z</dcterms:modified>
  <cp:revision>1</cp:revision>
  <dc:subject/>
  <dc:title> </dc:title>
</cp:coreProperties>
</file>