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5: Mededeling betreffende de bestrijding van hiv/aids in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en het Europees Parlement betreffende de bestrijding van hiv/aids in de Europese Unie en de naburige landen, 2006-2009</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 xml:space="preserve">  19 december 2005</w:t>
        <w:tab/>
      </w:r>
    </w:p>
    <w:p>
      <w:pPr>
        <w:pStyle w:val="Normal"/>
        <w:spacing w:lineRule="atLeast" w:line="280"/>
        <w:rPr/>
      </w:pPr>
      <w:r>
        <w:rPr>
          <w:i/>
          <w:szCs w:val="22"/>
        </w:rPr>
        <w:t xml:space="preserve">Nr. Raadsdocument </w:t>
      </w:r>
      <w:r>
        <w:rPr>
          <w:szCs w:val="22"/>
        </w:rPr>
        <w:tab/>
        <w:tab/>
        <w:tab/>
        <w:t xml:space="preserve">15925/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ab/>
        <w:t xml:space="preserve">COM(2005) 65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ab/>
        <w:t>VWS i.o.m. FIN, BZ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Gezondheid, in de Gezondheidsraad van 2 juni zal discussie over dit voorstel plaatsvinden; voorstel wordt benoemd als prioritair dossier in het voorzitterschaps-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HIV/AIDS is een probleem in de landen van de Europese Unie maar vooral in een aantal nieuw toegetreden lidstaten (de Baltische Staten) en in de Oostelijke buurlanden. Oost-Europa en Centraal Azië is de regio waar de HIV-epidemie wereldwijd het snelst groeit. Dit kan op termijn catastrofale gevolgen hebben voor die regio met uiteraard ook grote consequenties voor de EU zelf. De Commissie is daarom, op verzoek van de landen zelf, aan de slag gegaan met HIV/AIDS-bestrijding binnen de EU en in de buurlanden. De huidige mededeling bouwt voort op een eerder werkdocument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mededeling bevat belangrijke actiepunten voor de periode 2006-2009 voor de Commissie zelf en de lidstaten, waarbij nauw samengewerkt zal worden met de buurlanden en andere partners zoals NGO’s, UNAIDS, WHO en het Europees Centrum voor Ziektepreventie- en –bestrijding (ECDC). Met het als doel het verbeteren van HIV/AIDS-bestrijding in de Europese regio. Thema’s daarbij zijn betrokkenheid van maatschappelijk middenveld, surveillance, preventie, testen en behandelen van HIV-infecties en onderzoek. Voorbeelden van  actiepunten zijn het instellen van een werkgroep en het organiseren van een congres op het gebied van HIV/AIDS en mensenrechten, het ontwikkelen en implementeren van een training voor NGO’s om hun betrokkenheid bij preventie en behandeling van HIV/AIDS te versterken in de lidstaten, verschillende punten ter verbetering van de (Europese) surveillance, het ontwikkelen van hiv-preventiestrategieën in gevangenissen, richtlijnen en best practices ontwikkelen voor toegang tot behandeling voor kwetsbare groepen, Europese netwerken opzetten voor klinische studies, cohortstudies en vaccinontwikkeling, etc. etc.</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Daarnaast worden mogelijkheden verkend om de HIV/AIDS-bestrijding te verbeteren in Rusland en het gebied dat onder de het Europees nabuurschapsbeleid (ENB) valt, op basis van genoemde thema’s en uitgewerkte principes.</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ommissie verzoekt de ENB-partners deel te nemen aan diverse EU-activiteiten op het gebied van HIV/AIDS zoals de HIV/AIDS Think Tank. Dit is een informele werkgroep waarin de Lidstaten, de buurlanden, NGO’s, WHO, UNAIDS en ECDC vertegenwoordigd zijn en de Commissie van advies voor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n.v.t., het is een meded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n.v.t. het is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szCs w:val="22"/>
        </w:rPr>
        <w:t>Instelling nieuw Comitologie-comité:</w:t>
      </w:r>
      <w:r>
        <w:rPr>
          <w:spacing w:val="-2"/>
          <w:szCs w:val="22"/>
        </w:rPr>
        <w:t xml:space="preserve">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Strikt genomen niet van toepassing, want het betreft een mededeling. Voor zover tot een beoordeling dient te worden overgegaan luidt het oordeel: positief. De lidstaten hebben weliswaar vooral een eigen verantwoordelijkheid op het gebied van HIV/AIDS-bestrijding, maar samenwerking, uitwisseling van ‘best practices’ en politieke aandacht/druk vanuit de Commissie heeft een toegevoegde waarde. Daarnaast is HIV/AIDS een infectieziekte en kan (slecht) beleid in een land ook gevolgen hebben over de landsgrenzen, bijvoorbeeld door migr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want het betreft een mededeling. Voor zover tot een beoordeling dient te worden overgegaan luidt het oordeel: positief. De mededeling doet niet af aan de ruimte om nationale besluiten over dit onderwerp te nemen. De mededeling is naar de mening van NL in het licht van het EG-verdrag proportioneel omdat er geen sprake is van dwingende maatregelen. Er staan nl.  actiepunten voor de Commissie zelf, vaak ook verzoeken/uitnodigingen voor de lidstaten, de buurlanden en andere partners (NGO’s, UNAIDS, WHO, ECDC). Gezien de (dreigende) grootte van de problematiek is dit realistisch.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aarschijnlijk geen. De Commissie zal nog een overzicht maken van mogelijke financieringsinstrumenten voor de acties maar dit worden vooral bestaande bron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 xml:space="preserve">Geen. Er is al ambtelijke inzet voor de HIV/AIDS-Think Tank.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6" w:hanging="426"/>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Geen consequenties voor regelgeving/beleid. Nederland voldoet voor het grootste gedeelte aan de adviezen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Voorgestelde implementatietermijn (bij richtlijnen), dan wel voorgestelde datum inwerkingtreding (bij verordeningen en beschikkingen) met commentaar t.a.v. haalbaarheid: </w:t>
      </w:r>
      <w:r>
        <w:rPr>
          <w:szCs w:val="22"/>
        </w:rPr>
        <w:t xml:space="preserve">n.v.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staat positief tegenover de mededeling. Het verbeteren van de HIV/AIDS-bestrijding in de Europese regio is heel belangrijk en actie op dit moment is hard nodig gezien de grote dreiging vooral in en vanuit Oost-Europa. Blijvende aandacht en commitment is nodig om de plannen verder te brengen, onder andere via goede monitoring van de voortgang.  Nederland voldoet voor het grootste gedeelte aan de adviezen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lidstaten hebben op het gebied van HIV/AIDS-bestrijding vooral een eigen verantwoordelijkheid. Omdat HIV/AIDS een infectieziekte is die zich niet aan grenzen houdt, heeft Nederland ook belang bij een goede HIV/AIDS-bestrijding in andere Europese landen. Een goede samenwerking, uitwisseling van ‘best practices’ en politieke aandacht/druk vanuit de Commissie kan daaraan bijdragen. Daarnaast kan uitwisseling van ‘best practices’ en samenwerking ook het beleid en de bestrijding in Nederland zelf ten goede komen. Omdat Nederland grotendeels al voldoet aan de adviezen van de Commissie heeft de mededeling niet veel consequenties voor ons nationaal 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ventuele vervolgacties op de mededeling kunnen plaatsvinden op basis van de artikelen 152 (gezondheid) en 166 (onderz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22:00Z</dcterms:created>
  <dc:creator>Wittkowski</dc:creator>
  <dc:description/>
  <dc:language>en-US</dc:language>
  <cp:lastModifiedBy>Wittkowski</cp:lastModifiedBy>
  <dcterms:modified xsi:type="dcterms:W3CDTF">2006-03-21T11:23:00Z</dcterms:modified>
  <cp:revision>1</cp:revision>
  <dc:subject/>
  <dc:title> </dc:title>
</cp:coreProperties>
</file>