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Raadsbesluit inzake sluiting UNESCO-Verdra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r>
        <w:rPr>
          <w:szCs w:val="22"/>
        </w:rPr>
        <w:t xml:space="preserve"> </w:t>
        <w:br/>
      </w:r>
      <w:r>
        <w:rPr>
          <w:b/>
          <w:szCs w:val="22"/>
        </w:rPr>
        <w:t>Besluit van de Raad inzake de sluiting van het UNESCO-verdrag betreffende de bescherming en de bevordering van de diversiteit van cultuuruit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4 jan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067/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r>
      <w:r>
        <w:rPr>
          <w:szCs w:val="22"/>
        </w:rPr>
        <w:t xml:space="preserve">COM(2005) 67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BZ, E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Comité Culturele Zaken, Raad Onderwijs, Jeugd en Cultuur (18-19 mei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november 2004 heeft de Raad de Commissie gemachtigd om namens de Europese Gemeenschap deel te nemen aan de onderhandelingen over een UNESCO-verdrag betreffende de bescherming en de bevordering van de diversiteit van cultuuruitingen. De Commissie heeft samen met de lidstaten aan deze onderhandelingen deelgenomen. Het verdrag betreffende de bescherming en de bevordering van de diversiteit van cultuuruitingen is op 20 oktober 2005 te Parijs tijdens de Algemene Conferentie aan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cht aan bevordering van culturele diversiteit. Dit neemt niet weg dat Nederland aanvankelijk moeite had met de doelstellingen van het UNESCO-verdrag (met name uit vrees voor protectionistisch misbruik) en achtte een verdrag niet nodig (i.v.m. voldoende geachte waarborgen voor cultuurgoederen en –diensten binnen WTO/GATS). Na een vrijwel unaniem gesteunde beslissing van UNESCO’s Algemene Conferentie in oktober 2003 om het verdrag op te stellen, besloot Nederland kritisch constructief mee te 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het onderhandelingsproces (okt. 2003 - okt. 2005), waarin de 25 lidstaten en de Commissie zeer intensief hebben gecoördineerd, is de verhouding tussen dit verdrag en andere internationale afspraken zodanig verhelderd en vastgelegd dat Nederland haar initiële terughoudendheid kon laten varen. Nederland heeft dan ook in oktober 2005 bij UNESCO kunnen instemmen met aanname van de Conventie Diversiteit van Cultuuruit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nderhavige voorstel betreft de goedkeuring van het UNESCO-verdrag namens de Gemeenschap. Dit ‘cultuurverdrag’ raakt aan de bevoegdheden van de Gemeenschap (o.a. handel, mededinging, mobiliteit, intellectueel eigendom) en de lidstaten. Er is sprake van een gemengd verdrag dat naast cultuuruitingen ook over cultuurgoederen en –diensten g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hecht belang aan toetreding van de Gemeenschap tot de conventie, onder meer omdat het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w:t>
        <w:tab/>
        <w:t>op internationaal niveau een nieuwe pijler voor behoud van culturele diversiteit ka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w:t>
        <w:tab/>
        <w:t>de dubbele aard (cultureel en economisch) van culturele goederen en diensten benadru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w:t>
        <w:tab/>
        <w:t>de legitimiteit van overheidsbeleid ter bescherming van culturele diversiteit erk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jc w:val="both"/>
        <w:rPr>
          <w:szCs w:val="22"/>
        </w:rPr>
      </w:pPr>
      <w:r>
        <w:rPr>
          <w:szCs w:val="22"/>
        </w:rPr>
        <w:tab/>
        <w:tab/>
        <w:t>-</w:t>
        <w:tab/>
        <w:t>de mogelijkheid biedt (juridische) dwarsverbanden te leggen met andere internationale ver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voorstel bepaalt tevens dat de Commissie de Gemeenschap zal vertegenwoordigen en namens haar zal onderhandelen bij bijeenkomsten van de door de Conventie gecreëerde lichamen voor wat betreft die onderwerpen </w:t>
      </w:r>
      <w:r>
        <w:rPr>
          <w:szCs w:val="22"/>
          <w:u w:val="single"/>
        </w:rPr>
        <w:t>die onder de exclusieve competentie van de Gemeenschap</w:t>
      </w:r>
      <w:r>
        <w:rPr>
          <w:szCs w:val="22"/>
        </w:rPr>
        <w:t xml:space="preserve"> vallen (zoals de gemeenschappelijke handelspolitiek, maar ook andere terreinen, mits en voor zover daarop gemeenschapswetgeving tot stand is gebracht). De afzonderlijke lidstaten blijven bevoegd te onderhandelen over de onderwerpen die buiten de bevoegdheid van de Gemeenschap vall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rtikelen 89, 133, 151, 181 en 181A, in samenhang met artikel 300, leden 2 en 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Raad: unanimiteit, Europees Parlemen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jc w:val="both"/>
        <w:rPr/>
      </w:pPr>
      <w:r>
        <w:rPr>
          <w:i/>
          <w:szCs w:val="22"/>
        </w:rPr>
        <w:t>Subsidiariteit</w:t>
      </w:r>
      <w:r>
        <w:rPr>
          <w:szCs w:val="22"/>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 het verdrag zowel bevoegdheden van de Gemeenschap als bevoegdheden van de lidstaten betreft, dient het UNESCO-verdrag gezamenlijk door de Gemeenschap en de Lidstaten te worden bekrachtigd. Het voorstel maakt het mogelijk dat de Gemeenschap kan bekrachtigen en is dus noodzakelijk voor de goedkeuring van het verdrag. Dit besluit kan enkel op EG-niveau worden genomen. Het voorstel van de Commissie is derhalve in overeenstemming met het subsidiariteitsbeginsel. Het verdrag betreft naast de exclusieve gemeenschapsbevoegdheid op het terrein van de handelspolitiek (art. 133 EG-verdrag), ook aanvullende gemeenschapsbevoegdheden op het terrein van cultuur (art. 151 EG-verdrag) en samenwerking met derde landen (art. 181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Cs w:val="22"/>
        </w:rPr>
      </w:pPr>
      <w:r>
        <w:rPr>
          <w:szCs w:val="22"/>
        </w:rPr>
        <w:t xml:space="preserve">Het door de Commissie gevraagde besluit is het enige beschikbare instrument voor goedkeu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Cs w:val="22"/>
        </w:rPr>
      </w:pPr>
      <w:r>
        <w:rPr>
          <w:szCs w:val="22"/>
        </w:rPr>
        <w:t>Het voorstel heeft geen gevolgen voor de begroting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i/>
          <w:i/>
          <w:szCs w:val="22"/>
        </w:rPr>
      </w:pPr>
      <w:r>
        <w:rPr>
          <w:i/>
          <w:szCs w:val="22"/>
        </w:rPr>
        <w:t>Financiële, personele en administratieve consequenties voor de rijksoverheid, decentrale overheden en/of bedrijfsleven en burger:</w:t>
      </w:r>
      <w:r>
        <w:rPr>
          <w:szCs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i/>
          <w:i/>
          <w:szCs w:val="22"/>
        </w:rPr>
      </w:pPr>
      <w:r>
        <w:rPr>
          <w:b/>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Deze analyse zal aan de orde komen bij de procedure rond de nationale goedkeuring van het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rtikel 12-18 van het UNESCO-verdrag stipuleren maatregelen voor internationale samenwerking, in het bijzonder ontwikkelingslanden. Het UNESCO-verdrag beoogt de erkenning en bevordering van internationale samenwerking, in het bijzonder in ontwikkelingslanden, om aldus bescherming te bieden aan culturen die zich in een kwetsbare positie bevinden. Aangezien de Gemeenschap partij wordt bij dit verdrag, zal dit ook van toepassing zijn op het beleid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tevreden over het UNESCO-verdrag zoals vastgesteld te Parijs in oktober 2005. Nederland onderschrijft de belangen van het UNESCO-verdrag, zoals door de Commissie verwoord, Nederland heeft loyaal meegewerkt bij de totstandkoming van het verdrag en zal zich inspannen om het proces van toetreding van Gemeenschap en lidstaten tot het verdrag niet onnodig te vert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an belang is voorts dat geen der lidstaten tot op heden problemen heeft geuit met toetreding door de Europese Gemeenschap. Ook het Europees Parlement heeft de lidstaten opgeroepen haast te maken met ratif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 dan ook de toetreding tot het verdrag door de Europese Gemeenschap ondersteu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basis van het in november 2004 door de OJC-Raad gegeven onderhandelingsmandaat zijn de lidstaten gezamenlijk met de Commissie in de onderhandelingen over de Conventie opgetreden. Er is alle reden om aan deze gezamenlijke lijn vast te houden. De vraag of de Europese Gemeenschap, naast de lidstaten, ook ratificeert, hoeft derhalve niet opnieuw gesteld te worden. Ook de Commissie vindt dat additionele consultatie niet nodig is, omdat er geen nieuwe ontwikkelingen zijn geweest sinds UNESCO’s Algemene Conferentie 20 oktober jl. het verdrag vaststelde en de 25 lidstaten er, na interne coördinatie, mee instem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onderschrijft de belangen van het verdrag zoals ook door de Commissie is verwoord in het voorstel voor een besluit (zie ook </w:t>
      </w: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UNESCO-verdrag kan een relevant en doeltreffend instrument zijn voor de bevordering van de culturele diversiteit en de culturele uitwisselingen, zowel op Europees als nationaal niveau. Het kan bijdragen tot het wederzijdse respect en het begrip van andere culturen in internationaal verband. Van belang voor Nederland blijft echter wel dat voorkomen wordt dat landen het verdrag om protectionistische redenen misbru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gaat er van uit dat het Voorzitterschap, bij de bespreking van onderwerpen die vallen onder de bevoegdheid van de lidstaten, een vertegenwoordigende rol zal hebben in de door het UNESCO-verdrag gecreëerde lichamen. De Commissie kan alleen het woord voeren bij bespreking van onderwerpen die vallen onder de bevoegdheid van de Gemeenschap. Een rolverdeling zoals vastgesteld in de gedragscode ten tijde van de onderhandelingen over de totstandkoming van de Conventie zou ook hier moeten gel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mdat zowel de Gemeenschap als de lidstaten bevoegd zijn op de gebieden die onder het verdrag vallen, is het wenselijk dat de Gemeenschap en de lidstaten partij worden bij het verdrag. Dit is nodig om alle in het verdrag vastgestelde verplichtingen te kunnen nakomen en alle rechten die het verdrag verleent te kunnen uitoefenen, teneinde een coherente toepassing van het verdrag te garanderen. Nederland stemt dan ook in met toetreding van de Gemeenschap.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2:00Z</dcterms:created>
  <dc:creator>Wittkowski</dc:creator>
  <dc:description/>
  <dc:language>en-US</dc:language>
  <cp:lastModifiedBy>Wittkowski</cp:lastModifiedBy>
  <dcterms:modified xsi:type="dcterms:W3CDTF">2006-03-21T11:22:00Z</dcterms:modified>
  <cp:revision>1</cp:revision>
  <dc:subject/>
  <dc:title> </dc:title>
</cp:coreProperties>
</file>