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Beschikking betreffende papierloze omgeving voor douane en bedrijfsleven (E-Custom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beschikking van het Europees Parlement en de Raad betreffende een papierloze omgeving voor douane en bedrijfsleven - Uitvoering van het Lissabon-programma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6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381/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2005) 60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anciën i.o.m. EZ, BZ,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Douane-unie, het voorstel is geagendeerd voor de Raad Concurrentievermogen van 28/29 mei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Met dit voorstel beoogt de Commissie een grondslag te bieden voor de implementatie van toegankelijke en interoperabele geautomatiseerde douanesystemen zowel onder de huidige als de toekomstige communautaire douanewetgeving. De opzet is tevens betrokkenheid te creëren van andere controlediensten aan de grens naast de douane om de concepten ‘Single Window’ en ‘One-Stop Shop’ te implemen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beschrijft welke acties binnen welke termijn moeten worden ondernomen door alle stakeholders (Commissie en lidstaten) om een eenvoudige en papierloze omgeving voor douane en bedrijfsleven te realiseren voordat de gemoderniseerde communautaire douanewetgeving in werking tree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innen 3 jaar na publicatie van het voorgestelde Besluit moeten de lidstaten in samenwerking met de Commissie de volgende geautomatiseerde douanesystemen hebben geïmplementeerd:</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systemen voor verwerking van invoer en uitvoer data tussen marktdeelnemer en douane alsmede douanekantoren onderling,ongeacht waar de marktdeelnemer in de Gemeenschap is gevestigd, de marktdeelnemer kan  al zijn douanezaken regelen voor de hele Gemeenschap via het douanekantoor in de lidstaat waar hij is gevestigd;</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een systeem voor registratie van marktdeelnemers, inclusief geautoriseerde marktdeelnemers, waardoor ze zich slechts eenmaal hoeven te registreren voor al hun interacties met douanediensten in de Gemeenschap;</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 xml:space="preserve">gemeenschappelijke douane informatiesystemen met behulp waarvan de marktdeelnemers informatie kunnen verkrijgen over import en export transacties in all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innen 5 jaar na publicatie van het voorgestelde Besluit dienen de lidstaten in samenwerking met de Commissie de volgende diensten te kunnen aanbieden:</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mogelijkheid voor marktdeelnemers om via één enkele interface elektronische douaneaangiften te kunnen indienen ongeacht waar de douaneprocedure in de Gemeenschap plaatsvindt;</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n geïntegreerde geautomatiseerde omgeving voor het douanetarief welke verbindingen met andere import en export systemen bij de Commissie en de lidstaten mogelijk m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innen 6 jaar na publicatie van het voorgestelde Besluit moeten de lidstaten in samenwerking met de Commissie “single window” diensten kunnen aanbieden. Met behulp hiervan moet een ongehinderde gegevensuitwisseling plaatsvinden tussen marktdeelnemers en douanediensten, tussen douanediensten en de Commissie en tussen douanediensten en andere diensten. Op deze wijze kunnen de marktdeelnemers alle gegevens die vereist zijn voor vrijgave van de goederen bij zowel import als export via één elektronisch loket indienen ook al betreft het gegevens die vereist zijn vanwege andere dan douane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Alle stakeholders verbinden zich ertoe veilige, interoperabele en toegankelijke geautomatiseerde douanesystemen te ontwikkelen en te gebruiken met behulp waarvan processen in de logistieke keten beter kunnen worden gefaciliteerd. Beter gerichte douanecontroles gebaseerd op elektronische risicomanagement systemen zullen volgens de Commissie leiden tot: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fficiënter verloop van douaneformaliteiten;</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reductie van de administratieve lasten;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facilitatie van de internationale handel;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erhoging van de veiligheid van goederen in het internationale handelsverkeer en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sterking van de bescherming van het milieu en de cons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95 en 135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en rol Europees Parlement:</w:t>
      </w:r>
      <w:r>
        <w:rPr>
          <w:szCs w:val="22"/>
        </w:rPr>
        <w:t xml:space="preserve"> gekwalificee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erderheid, medebeslissing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Subsidiariteit:</w:t>
      </w:r>
      <w:r>
        <w:rPr>
          <w:szCs w:val="22"/>
        </w:rPr>
        <w:t xml:space="preserve"> positief. Er is een gemeenschappelijk belang dat de nationale systemen met elkaar kunnen communiceren zodat gegevens tussen douanediensten van verschillende lidstaten kunnen worden uitgewisseld. Een oplossing op Gemeenschapsniveau kan daartoe een bijdrage leveren, omdat de lidstaten er wellicht onderling niet op korte termijn op een effectieve wijze uit kunnen komen. </w:t>
      </w:r>
    </w:p>
    <w:p>
      <w:pPr>
        <w:pStyle w:val="Normal"/>
        <w:tabs>
          <w:tab w:val="clear" w:pos="708"/>
          <w:tab w:val="left" w:pos="-156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voorgestelde beschikking beperkt het optreden van de Gemeenschap tot de totstandbrenging van de componenten die nodig zijn voor interoperabele douanesystemen en van de componenten die nodig zijn voor douaneportals en éénloketsystemen. Binnen dit kader zullende lidstaten hun eigen nationale componenten, douaneportals en éénloketsystemen ontwikk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1134"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kosten van het realiseren van de doelstellingen van het voorstel bedragen: in totaal 157,918 miljoen Euro waarvan in 2006: 9,669 miljoen Euro, in 2007: 5,024 miljoen Euro, in 2008: 18,125 miljoen Euro, in 2009: 21,625 miljoen Euro, in 2010: 24,405 miljoen Euro, en in 2011 en later: 79,070 miljoen Euro zijn begroo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p>
    <w:p>
      <w:pPr>
        <w:pStyle w:val="Normal"/>
        <w:tabs>
          <w:tab w:val="clear" w:pos="708"/>
          <w:tab w:val="left" w:pos="1021" w:leader="none"/>
          <w:tab w:val="left" w:pos="1361" w:leader="none"/>
          <w:tab w:val="left" w:pos="1701" w:leader="none"/>
          <w:tab w:val="left" w:pos="3402" w:leader="none"/>
        </w:tabs>
        <w:spacing w:lineRule="atLeast" w:line="280"/>
        <w:jc w:val="both"/>
        <w:rPr/>
      </w:pPr>
      <w:r>
        <w:rPr>
          <w:szCs w:val="22"/>
        </w:rPr>
        <w:t>De exacte uitvoeringskosten voor de Douane zijn lastig in te schatten, omdat deze afhankelijk zijn van beslissingen die nog niet zijn genomen. Een eerste inschatting komt uit op ruim €41 mln, verspreid over 2006-2010, waarbij de meeste kosten in 2007 en 2008 zullen vallen. Vanaf 2010 kan er sprake zijn van een terugverdieneffect van € 4 à 5 mln per jaar door besparing op de exploitatiekosten.</w:t>
      </w:r>
    </w:p>
    <w:p>
      <w:pPr>
        <w:pStyle w:val="Normal"/>
        <w:tabs>
          <w:tab w:val="clear" w:pos="708"/>
          <w:tab w:val="left" w:pos="1021" w:leader="none"/>
          <w:tab w:val="left" w:pos="1361" w:leader="none"/>
          <w:tab w:val="left" w:pos="1701" w:leader="none"/>
          <w:tab w:val="left" w:pos="3402" w:leader="none"/>
        </w:tabs>
        <w:spacing w:lineRule="atLeast" w:line="280"/>
        <w:jc w:val="both"/>
        <w:rPr>
          <w:szCs w:val="22"/>
        </w:rPr>
      </w:pPr>
      <w:r>
        <w:rPr>
          <w:szCs w:val="22"/>
        </w:rPr>
        <w:t>Voor de kosten is geen budgettaire dekking. De komende weken zal een integrale afweging plaatsvinden ten aanzien van de totale budgettaire problematiek op de Financiën begroting (IXB). De kosten van dit programma lopen in de besluitvorming mee.</w:t>
      </w:r>
    </w:p>
    <w:p>
      <w:pPr>
        <w:pStyle w:val="Normal"/>
        <w:tabs>
          <w:tab w:val="clear" w:pos="708"/>
          <w:tab w:val="left" w:pos="1021" w:leader="none"/>
          <w:tab w:val="left" w:pos="1361" w:leader="none"/>
          <w:tab w:val="left" w:pos="1701" w:leader="none"/>
          <w:tab w:val="left" w:pos="3402" w:leader="none"/>
        </w:tabs>
        <w:spacing w:lineRule="atLeast" w:line="280"/>
        <w:jc w:val="both"/>
        <w:rPr>
          <w:szCs w:val="22"/>
        </w:rPr>
      </w:pPr>
      <w:r>
        <w:rPr>
          <w:szCs w:val="22"/>
        </w:rPr>
        <w:t xml:space="preserve">Door de nieuwe douanesystemen wordt voorts een vermindering van de kosten voor im- en export voor het bedrijfsleven verwacht. Dit zou kunnen leiden tot groei van de internationale handel, volgens het voorstel vanaf 2009.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lidstaten zullen regelmatig de Commissie moeten informeren over de vorderingen die geboekt zijn bij de implementatie van taken die aan de lidstaten zijn toegewezen op basis van het meerjaren strategisch plan. De lidstaten moeten uiterlijk 31 december van ieder jaar een jaarlijks voortgangsrapport aan de Commissie toeze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szCs w:val="22"/>
        </w:rPr>
        <w:t>Het Besluit treedt in werking op de 20</w:t>
      </w:r>
      <w:r>
        <w:rPr>
          <w:szCs w:val="22"/>
          <w:vertAlign w:val="superscript"/>
        </w:rPr>
        <w:t>e</w:t>
      </w:r>
      <w:r>
        <w:rPr>
          <w:szCs w:val="22"/>
        </w:rPr>
        <w:t xml:space="preserve"> dag volgend op de publicatie ervan in het Publicatieblad va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staat positief tegenover automatisering van gegevensuitwisseling en douaneprocessen. Als een van de voorlopers op het gebied van vereenvoudigingen en automatisering van douaneprocessen is Nederland is gebaat bij een gemeenschappelijke aanpak, een ‘levelplaying field’, mits daarbij naar het hoogste niveau van vereenvoudiging, automatisering van processen en facilitatie van het bedrijfsleven wordt gestreef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acilitatie van het grensoverschrijdende goederenverkeer en reductie van administratieve lasten onder waarborging van de belangen van veiligheid in het internationale goederen-verkeer kunnen beter worden gerealiseerd indien processen en gegevensuitwisseling zoveel mogelijk geautomatiseerd plaatsvind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venwel dient verzekerd te zijn dat afstemming plaatsvindt met bestaande gegevensverzameling voor communautaire doeleinden, zoals bijvoorbeeld Intrastat-statistieken en Transportstatistiek. Voorkomen moet worden dat nieuwe enquêtes opgezet moeten worden om aan de Europese verplichtingen op dit terrein te blijven voldoen.</w:t>
      </w:r>
    </w:p>
    <w:p>
      <w:pPr>
        <w:pStyle w:val="Normal"/>
        <w:spacing w:lineRule="atLeast" w:line="280"/>
        <w:jc w:val="both"/>
        <w:rPr/>
      </w:pPr>
      <w:r>
        <w:rPr>
          <w:szCs w:val="22"/>
        </w:rPr>
        <w:t>Strikt gesproken heeft Nederland deze beslissing niet nodig (Nederland voelt zich al gecommitteerd door een eerdere resolutie van de Raad uit 2003 m.b.t. Eenvoudige en papierloze douaneprocedures</w:t>
      </w:r>
      <w:r>
        <w:rPr>
          <w:rStyle w:val="FootnoteCharacters"/>
          <w:rStyle w:val="FootnoteAnchor"/>
          <w:szCs w:val="22"/>
        </w:rPr>
        <w:footnoteReference w:id="2"/>
      </w:r>
      <w:r>
        <w:rPr>
          <w:szCs w:val="22"/>
        </w:rPr>
        <w:t xml:space="preserve">). Nederland kan niettemin leven met deze beslissing in de bredere context van de EU omdat sommige andere lidstaten deze beslissing nodig hebben om nationaal de politiek en andere overheidsdiensten op één lijn te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spacing w:lineRule="atLeast" w:line="280"/>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e van de Raad van 5 december 2003, PB EG C 305, 16-12-2003,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0:00Z</dcterms:created>
  <dc:creator>Wittkowski</dc:creator>
  <dc:description/>
  <dc:language>en-US</dc:language>
  <cp:lastModifiedBy>Wittkowski</cp:lastModifiedBy>
  <dcterms:modified xsi:type="dcterms:W3CDTF">2006-03-21T11:20:00Z</dcterms:modified>
  <cp:revision>1</cp:revision>
  <dc:subject/>
  <dc:title> </dc:title>
</cp:coreProperties>
</file>