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10: Verordening betreffende typegoedkeuring van motorvoertuigen m.b.t. emissies en reparatieinformatie (Euro 5)</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t>Voorstel voor een verordening van het Europees Parlement en de Raad betreffende de typegoedkeuring van motorvoertuigen met betrekking tot emissies en de toegang tot reparatie-informatie, tot wijziging van de Richtlijnen 72/306/EEG en ../../E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Datum Raadsdocument</w:t>
      </w:r>
      <w:r>
        <w:rPr>
          <w:szCs w:val="22"/>
        </w:rPr>
        <w:t xml:space="preserve">: </w:t>
        <w:tab/>
        <w:t>10 januari 2006</w:t>
      </w:r>
    </w:p>
    <w:p>
      <w:pPr>
        <w:pStyle w:val="Normal"/>
        <w:autoSpaceDE w:val="false"/>
        <w:spacing w:lineRule="atLeast" w:line="280"/>
        <w:ind w:right="-568" w:hanging="0"/>
        <w:rPr/>
      </w:pPr>
      <w:r>
        <w:rPr>
          <w:i/>
          <w:szCs w:val="22"/>
        </w:rPr>
        <w:t>Nr Raadsdocument</w:t>
      </w:r>
      <w:r>
        <w:rPr>
          <w:szCs w:val="22"/>
        </w:rPr>
        <w:t>:</w:t>
        <w:tab/>
        <w:tab/>
        <w:t xml:space="preserve">          5163/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r. Commissiedocument:</w:t>
        <w:tab/>
      </w:r>
      <w:r>
        <w:rPr>
          <w:iCs/>
          <w:szCs w:val="22"/>
        </w:rPr>
        <w:t xml:space="preserve">COM(2005)68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right="-568" w:hanging="3402"/>
        <w:jc w:val="both"/>
        <w:rPr/>
      </w:pPr>
      <w:r>
        <w:rPr>
          <w:i/>
          <w:szCs w:val="22"/>
        </w:rPr>
        <w:t>Eerstverantwoordelijk ministerie</w:t>
      </w:r>
      <w:r>
        <w:rPr>
          <w:szCs w:val="22"/>
        </w:rPr>
        <w:t xml:space="preserve">: </w:t>
        <w:tab/>
        <w:t>VROM in nauwe samenwerking met V&amp;W i.o.m. BZ, V&amp;W, BZK, EZ, DEF, FI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t xml:space="preserve">Raadswerkgroep Milieu op 3 en 10 februari 2006, Milieuraad 9 maart (politiek debat) en 26/27 juni 2006 (streven naar politiek accoord). Naar verwachting zal in september 2006 het Europees Parlement een eerste lezing aan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Achtergrond, korte inhoud en doelstelling van het voorstel</w:t>
      </w:r>
      <w:r>
        <w:rPr>
          <w:szCs w:val="22"/>
        </w:rPr>
        <w:t xml:space="preserve">: </w:t>
      </w:r>
    </w:p>
    <w:p>
      <w:pPr>
        <w:pStyle w:val="TextBody"/>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ind w:right="-568" w:hanging="0"/>
        <w:jc w:val="both"/>
        <w:rPr>
          <w:iCs/>
          <w:szCs w:val="22"/>
        </w:rPr>
      </w:pPr>
      <w:r>
        <w:rPr>
          <w:iCs/>
          <w:szCs w:val="22"/>
        </w:rPr>
        <w:t>Doel van het voorstel is nieuwe geharmoniseerde voorschriften voor de constructie van voertuigen vast  te stellen met als doel een hoog niveau van milieu bescherming door reductie van emissies naar de atmosfeer. Het voorstel betreft nieuwe voertuigen die op de Europese markt gebracht worden om te worden verkocht, te worden geregistreerd of om in het verkeer gebracht te worden. Dit geldt dus ook voor voertuigen die van buiten de EU ingevoerd worden. Onder deze verordening vallen ook voorschriften met betrekking tot de vorm waarin reparatie-informatie beschikbaar moet zijn voor reparateurs van voertuigen. De fabrikanten worden verplicht reparatie-informatie beschikbaar te stellen aan onafhankelijke marktdeelnemers (dealers en reparatiebedrijven) op snel en makkelijk te raadplegen websites. De websites moeten een gestandaardiseerd format hebben. Dit format is reeds ontwikkeld door een technisch comité van belanghebbenden (OASIS standaard). Voor de service mogen fabrikanten een redelijke en evenredige vergoeding vragen.</w:t>
      </w:r>
    </w:p>
    <w:p>
      <w:pPr>
        <w:pStyle w:val="TextBodyIndent"/>
        <w:ind w:right="-568" w:hanging="0"/>
        <w:jc w:val="both"/>
        <w:rPr>
          <w:szCs w:val="22"/>
        </w:rPr>
      </w:pPr>
      <w:r>
        <w:rPr>
          <w:szCs w:val="22"/>
        </w:rPr>
        <w:t xml:space="preserve">Voor een goede werking van de interne markt in de EU zijn gemeenschappelijke normen nodig om de emissie van luchtverontreinigende stoffen door motorvoertuigen te beperken. Door maatregelen op communautair niveau te treffen, kan worden voorkomen dat de lidstaten uiteenlopende productnormen vaststellen, wat tot fragmentatie van de interne markt en onnodige belemmeringen voor het intracommunautaire handelsverkeer kan leiden. </w:t>
      </w:r>
    </w:p>
    <w:p>
      <w:pPr>
        <w:pStyle w:val="TextBodyIndent"/>
        <w:ind w:right="-568" w:hanging="0"/>
        <w:jc w:val="both"/>
        <w:rPr>
          <w:szCs w:val="22"/>
        </w:rPr>
      </w:pPr>
      <w:r>
        <w:rPr>
          <w:szCs w:val="22"/>
        </w:rPr>
        <w:t xml:space="preserve">De lidstaten zijn bezorgd over de risico’s van luchtverontreiniging voor de gezondheid van de mens en voor het milieu. Hoewel de luchtkwaliteit de afgelopen tien jaar is verbeterd, zijn er in de hele EU nog steeds aanzienlijke problemen met de luchtkwaliteit, met name in stedelijke en dichtbevolkte gebie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t xml:space="preserve">Wat het milieu betreft beoogt het voorstel met name het stellen van strengere eisen aan de emissie van fijn stof en NOx uit motorvoertuigen. Het voorstel voor een EU-Verordening bouwt voort op de EU-richtlijn Euro-4. De limietwaarden voor emissies uit die EU-richtlijn worden vervangen door scherpere waar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Rechtsbasis van het voorstel</w:t>
      </w:r>
      <w:r>
        <w:rPr>
          <w:szCs w:val="22"/>
        </w:rPr>
        <w:t xml:space="preserve">: </w:t>
      </w:r>
      <w:r>
        <w:rPr>
          <w:iCs/>
          <w:szCs w:val="22"/>
        </w:rPr>
        <w:t xml:space="preserve">Art. 95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1" w:right="-568" w:hanging="1380"/>
        <w:jc w:val="both"/>
        <w:rPr/>
      </w:pPr>
      <w:r>
        <w:rPr>
          <w:szCs w:val="22"/>
        </w:rPr>
        <w:tab/>
      </w:r>
      <w:r>
        <w:rPr>
          <w:i/>
          <w:szCs w:val="22"/>
        </w:rPr>
        <w:t>Besluitvormingsprocedure en rol Europees Parlement:</w:t>
      </w:r>
      <w:r>
        <w:rPr>
          <w:szCs w:val="22"/>
        </w:rPr>
        <w:t xml:space="preserve"> gekwalificeerde meerderheid, medebesli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Cs w:val="22"/>
        </w:rPr>
      </w:pPr>
      <w:r>
        <w:rPr>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pPr>
      <w:r>
        <w:rPr>
          <w:i/>
          <w:spacing w:val="-2"/>
          <w:sz w:val="22"/>
          <w:szCs w:val="22"/>
        </w:rPr>
        <w:t>Instelling nieuw Comitologie-comité:</w:t>
      </w:r>
      <w:r>
        <w:rPr>
          <w:spacing w:val="-2"/>
          <w:sz w:val="22"/>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right="-568" w:hanging="0"/>
        <w:rPr/>
      </w:pPr>
      <w:r>
        <w:rPr>
          <w:spacing w:val="-2"/>
          <w:sz w:val="22"/>
          <w:szCs w:val="22"/>
        </w:rPr>
        <w:t xml:space="preserve">Nee. </w:t>
      </w:r>
      <w:r>
        <w:rPr>
          <w:sz w:val="22"/>
          <w:szCs w:val="22"/>
        </w:rPr>
        <w:t xml:space="preserve">Er zal gebruik worden gemaakt van een bestaand comité, ingesteld op basis van art. 37 (2) van de Kaderrichtlijn Typegoedkeu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709"/>
        <w:jc w:val="both"/>
        <w:rPr/>
      </w:pPr>
      <w:r>
        <w:rPr>
          <w:szCs w:val="22"/>
        </w:rPr>
        <w:tab/>
      </w: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Subsidiariteit:</w:t>
      </w:r>
      <w:r>
        <w:rPr>
          <w:szCs w:val="22"/>
        </w:rPr>
        <w:t xml:space="preserve"> positief. De doelstellingen van het voorstel zouden zeker niet door de lidstaten afzonderlijk kunnen worden verwezenlijkt. Een Europees kader is hier wenselijk. Voor een goede werking van de interne markt in de EU zijn gemeenschappelijke normen nodig om de emissie van luchtverontreinigende stoffen door motorvoertuigen te bep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rPr>
          <w:szCs w:val="22"/>
          <w:u w:val="single"/>
        </w:rPr>
      </w:pPr>
      <w:r>
        <w:rPr>
          <w:i/>
          <w:szCs w:val="22"/>
        </w:rPr>
        <w:t>Proportionaliteit: p</w:t>
      </w:r>
      <w:r>
        <w:rPr>
          <w:szCs w:val="22"/>
        </w:rPr>
        <w:t>ositief. De verordening geeft lidstaten de vrijheid te kiezen op welke wijze zij de doelen die in de verordening beschreven zijn, willen invullen. Op deze wijze wordt een hoog beschermingsniveau van het milieu bewerkstelligd zonder het concurrentievermogen van de industrie aan te t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Consequenties voor de EU-begroting</w:t>
      </w:r>
      <w:r>
        <w:rPr>
          <w:szCs w:val="22"/>
        </w:rPr>
        <w:t>: Deze zullen er niet zijn. De kosten van implementatie zullen grotendeels door de lidstaten en het bedrijfsleven worden ge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iCs/>
          <w:szCs w:val="22"/>
        </w:rPr>
      </w:pPr>
      <w:r>
        <w:rPr>
          <w:iCs/>
          <w:szCs w:val="22"/>
        </w:rPr>
        <w:t xml:space="preserve">Een inschatting of vaststelling van de financiële consequenties is opgenomen in de Impact Assessment van de Commissie. Het is de verwachting dat die consequenties gering zullen zijn. Nederland verwacht eveneens dat de financiële consequenties voor de overheid en de industrie gering zullen zijn. De kosten die de industrie maakt, zullen  naar verwachting worden doorberekend aan de klanten. Echter dit zal niet zal leiden tot grote prijsstijgingen.  De administratieve consequenties voor de overheid en het bedrijfsleven zullen ook gering zijn ten gevolge van de vereenvoudiging van wet- en regelgeving die deze Verordening zal bewerkstelligen. Slechts de fabrikanten zullen éénmalig geconfronteerd worden met hogere administratieve lasten, aangezien zij verplicht worden gesteld reparatie-informatie ter beschikking te stellen via een website. Deze website heeft een voorgeschreven format. De handhaving van de nieuwe regels zal evenals bij Euro-4 geschieden door middel van de afgifte van het kentekenbewijs. Dit betekent in de praktijk geen wijziging van de procedure, dus ook geen grote financiële consequenties voor de overheid en het bedrijfsleven. Defensie verwacht met extra kosten te maken te krijgen, om de voertuigen, die zijn voorzien van civiele motoren die voldoen aan de EU-eisen voor de emissie van fijn stof en NOx, ook geschikt te houden voor wereldwijde inzet in gebieden, waar  kwalitatief mindere brandstof beschikbaar is dan in de EU.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right="-568" w:hanging="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spacing w:lineRule="atLeast" w:line="280"/>
        <w:ind w:right="-568" w:hanging="0"/>
        <w:jc w:val="both"/>
        <w:rPr>
          <w:rFonts w:eastAsia="Arial Unicode MS"/>
          <w:szCs w:val="22"/>
        </w:rPr>
      </w:pPr>
      <w:r>
        <w:rPr>
          <w:szCs w:val="22"/>
        </w:rPr>
        <w:t xml:space="preserve">De gevolgen van de implementatie  zullen gering zijn voor de Nederlandse wetgeving. Er zal   regelgeving die worden ingetrokken als gevolg van de Verordening (art 17). Er dienen  wel regels te worden gesteld  voor de handhaving en sanctionering van de verordening (art. 1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rFonts w:eastAsia="Arial Unicode MS"/>
          <w:b/>
          <w:b/>
          <w:bCs/>
          <w:szCs w:val="22"/>
          <w:u w:val="single"/>
        </w:rPr>
      </w:pPr>
      <w:r>
        <w:rPr>
          <w:rFonts w:eastAsia="Arial Unicode MS"/>
          <w:b/>
          <w:bCs/>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 xml:space="preserve">Voorgestelde implementatietermijn (bij richtlijnen) dan wel voorgestelde datum inwerkingtreding (bij verordeningen en beschikkingen) met commentaar t.a.v. haalbaarheid: </w:t>
      </w:r>
      <w:r>
        <w:rPr>
          <w:iCs/>
          <w:szCs w:val="22"/>
        </w:rPr>
        <w:t xml:space="preserve">18 ma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Cs/>
          <w:szCs w:val="22"/>
        </w:rPr>
        <w:t xml:space="preserve">Dit is haalbaar, omdat sprake is van een Verordening. Slechts enige niet te zware zaken op het gebied van voorlichting en handhaving zullen op nationaal niveau moeten worden geïmplementeerd. De verwachting is dat deze termijn voor de industrie ook haalbaar is, aangezien de Europese industrie al grotendeels voldoet aan de ei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Consequenties voor ontwikkelingslanden:</w:t>
      </w: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Cs/>
          <w:szCs w:val="22"/>
        </w:rPr>
      </w:pPr>
      <w:r>
        <w:rPr>
          <w:iCs/>
          <w:szCs w:val="22"/>
        </w:rPr>
        <w:t xml:space="preserve">Consequenties voor ontwikkelingslanden lijken er momenteel niet in belangrijke mate te zijn, tenzij er een extra stroom van export van verouderde (en meestal meer vervuilende) auto’s naar die landen op gang komt. De nieuwe eisen kunnen daarentegen ook tot voorbeeld strekken van autoproducerende en –importerende landen als Brazilië, China en India en dan gezondheid en milieu aldaar die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pPr>
      <w:r>
        <w:rPr>
          <w:i/>
          <w:szCs w:val="22"/>
        </w:rPr>
        <w:t>Nederlandse belangen en eerste algemene standpuntbepaling</w:t>
      </w:r>
      <w:r>
        <w:rPr>
          <w:szCs w:val="22"/>
        </w:rPr>
        <w:t xml:space="preserve">: </w:t>
      </w:r>
    </w:p>
    <w:p>
      <w:pPr>
        <w:pStyle w:val="Normal"/>
        <w:spacing w:lineRule="atLeast" w:line="280"/>
        <w:ind w:right="-568" w:hanging="0"/>
        <w:jc w:val="both"/>
        <w:rPr>
          <w:szCs w:val="22"/>
        </w:rPr>
      </w:pPr>
      <w:r>
        <w:rPr>
          <w:szCs w:val="22"/>
        </w:rPr>
        <w:t xml:space="preserve">Staatssecretaris Van Geel heeft namens de  regering EU-Commissaris Verheugen bij brief van 7 oktober 2005 het onderstaand Nederlandse standpunt bericht. Nederland is niet ontevreden met dit voorstel. Nederland heeft al regelmatig aangedrongen op voortvarend EU-beleid in deze kwestie en op snelle invoering van scherpere emissienormstelling voor motorvoertuigen ter bescherming van gezondheid en milieu. </w:t>
      </w:r>
    </w:p>
    <w:p>
      <w:pPr>
        <w:pStyle w:val="Normal"/>
        <w:spacing w:lineRule="atLeast" w:line="280"/>
        <w:ind w:right="-568" w:hanging="0"/>
        <w:jc w:val="both"/>
        <w:rPr>
          <w:szCs w:val="22"/>
        </w:rPr>
      </w:pPr>
      <w:r>
        <w:rPr>
          <w:szCs w:val="22"/>
        </w:rPr>
        <w:t xml:space="preserve">Echter, Nederland heeft  wel een sterke voorkeur uitgesproken voor snellere inwerkingtreding van Euro-5, namelijk in 2007/2008. Het halen van die termijn lijkt niet haalbaar (eerder wordt gedacht aan 2008/2010). </w:t>
      </w:r>
    </w:p>
    <w:p>
      <w:pPr>
        <w:pStyle w:val="Normal"/>
        <w:spacing w:lineRule="atLeast" w:line="280"/>
        <w:ind w:right="-568" w:hanging="0"/>
        <w:jc w:val="both"/>
        <w:rPr>
          <w:szCs w:val="22"/>
        </w:rPr>
      </w:pPr>
      <w:r>
        <w:rPr>
          <w:szCs w:val="22"/>
        </w:rPr>
        <w:t xml:space="preserve">Nederland heeft ook een sterke voorkeur uitgesproken voor een NOx norm die nabehandelings-technieken vereist. Nederland heeft  al een voorstel voor de hoogte van Euro-6 normen ingediend. De formele stappen om in het Euro-5 voorstel ook al de hoogte van  Euro-6 normen op te nemen,  zijn nog niet genomen. Dat zal onderwerp zijn van het overleg in de komende vergaderingen van de Milieuraad en de Raadswerkgroep Milieu.  </w:t>
      </w:r>
    </w:p>
    <w:p>
      <w:pPr>
        <w:pStyle w:val="TextBodyIndent"/>
        <w:ind w:right="-568" w:hanging="0"/>
        <w:jc w:val="both"/>
        <w:rPr>
          <w:szCs w:val="22"/>
        </w:rPr>
      </w:pPr>
      <w:r>
        <w:rPr>
          <w:szCs w:val="22"/>
        </w:rPr>
        <w:t xml:space="preserve">Nationale economische belangen, evenals de belangen van producenten, handelaren, garages, consumenten enz. lijken niet of nauwelijks te worden geschaad. Het Ministerie van Defensie verwacht met extra kosten te maken te krijgen om zijn voertuigen, die zijn voorzien van civiele motoren die voldoen aan de EU-eisen voor de emissie van fijn stof en NOx, ook geschikt te houden voor wereldwijde inzet in gebieden waar een kwalitatief mindere brandstof verkrijgbaar is dan in de EU.  </w:t>
      </w:r>
    </w:p>
    <w:p>
      <w:pPr>
        <w:pStyle w:val="Normal"/>
        <w:spacing w:lineRule="atLeast" w:line="280"/>
        <w:ind w:right="-568" w:hanging="0"/>
        <w:jc w:val="both"/>
        <w:rPr/>
      </w:pPr>
      <w:r>
        <w:rPr>
          <w:iCs/>
          <w:szCs w:val="22"/>
        </w:rPr>
        <w:t>Het voorstel van de Commissie</w:t>
      </w:r>
      <w:r>
        <w:rPr>
          <w:szCs w:val="22"/>
        </w:rPr>
        <w:t xml:space="preserve"> levert in de huidige vorm duidelijk nog niet de door Nederland gewenste resultaten. Weliswaar bevat het voorstel duidelijk enige positieve punten, maar de onduidelijkheid over de datum van invoering en het ontbreken van een strengere aanpak van NOx maken het  eerste Nederlandse oordeel minder positief. </w:t>
      </w:r>
    </w:p>
    <w:p>
      <w:pPr>
        <w:pStyle w:val="Normal"/>
        <w:spacing w:lineRule="atLeast" w:line="280"/>
        <w:ind w:right="-568" w:hanging="0"/>
        <w:jc w:val="both"/>
        <w:rPr/>
      </w:pPr>
      <w:r>
        <w:rPr>
          <w:iCs/>
          <w:szCs w:val="22"/>
        </w:rPr>
        <w:t>Nederland neemt als uitgangspunt de Nederlandse thematische strategie Lucht. Ook bronbeleid is dan zeer</w:t>
      </w:r>
      <w:r>
        <w:rPr>
          <w:szCs w:val="22"/>
        </w:rPr>
        <w:t xml:space="preserve"> belangrijk om de luchtkwaliteit te verbeteren. Een slechte luchtkwaliteit leidt enerzijds tot ernstige gezondheidsrisico’s en anderzijds tot grote juridische obstakels voor nieuwe ruimtelijke ontwikkelingen (zoals de aanleg van infrastructuur of grote woningbouwlocaties). </w:t>
      </w:r>
      <w:r>
        <w:rPr>
          <w:iCs/>
          <w:szCs w:val="22"/>
        </w:rPr>
        <w:t xml:space="preserve">Nederland zal zich dan ook inzetten voor scherpere emissie-eisen dan nu door de Commissie voorgesteld.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568" w:hanging="0"/>
        <w:jc w:val="both"/>
        <w:rPr>
          <w:i/>
          <w:i/>
          <w:szCs w:val="22"/>
        </w:rPr>
      </w:pPr>
      <w:r>
        <w:rPr>
          <w:i/>
          <w:szCs w:val="22"/>
        </w:rPr>
        <w:tab/>
      </w:r>
    </w:p>
    <w:p>
      <w:pPr>
        <w:pStyle w:val="Normal"/>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szCs w:val="22"/>
        </w:rPr>
      </w:pPr>
      <w:r>
        <w:rPr>
          <w:szCs w:val="22"/>
        </w:rPr>
      </w:r>
    </w:p>
    <w:p>
      <w:pPr>
        <w:pStyle w:val="Normal"/>
        <w:autoSpaceDE w:val="false"/>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41:00Z</dcterms:created>
  <dc:creator>Wittkowski</dc:creator>
  <dc:description/>
  <dc:language>en-US</dc:language>
  <cp:lastModifiedBy>Wittkowski</cp:lastModifiedBy>
  <dcterms:modified xsi:type="dcterms:W3CDTF">2006-03-17T07:41:00Z</dcterms:modified>
  <cp:revision>1</cp:revision>
  <dc:subject/>
  <dc:title> </dc:title>
</cp:coreProperties>
</file>