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t xml:space="preserve"> </w:t>
      </w:r>
      <w:r>
        <w:rPr>
          <w:szCs w:val="22"/>
        </w:rPr>
        <w:t>Fiche 8: Mededeling over nieuw kader voor open coördinatie inzake sociale bescherming en integ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Mededeling van de Commissie aan de Raad, het Europees Parlement, het Europees Economisch en Sociaal Comité en het Comité van de Regio's - Samenwerken, beter werken: Een nieuw kader voor de open coördinatie van het beleid inzake sociale bescherming en integratie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4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507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 xml:space="preserve">COM(2005) 70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rPr>
          <w:szCs w:val="22"/>
        </w:rPr>
      </w:pPr>
      <w:r>
        <w:rPr>
          <w:i/>
          <w:szCs w:val="22"/>
        </w:rPr>
        <w:t>Eerstverantwoordelijk ministerie</w:t>
      </w:r>
      <w:r>
        <w:rPr>
          <w:szCs w:val="22"/>
        </w:rPr>
        <w:t xml:space="preserve">: </w:t>
        <w:tab/>
        <w:tab/>
        <w:t>Sociale Zaken en Werkgelegenheid i.o.m. BZ, BZK, FIN, OCW, VWS, EZ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SPC, Raad Werkgelegenheid, Sociaal Beleid, Volksgezondheid en Consumentenzaken; wordt behandeld in de </w:t>
      </w:r>
      <w:r>
        <w:rPr>
          <w:szCs w:val="22"/>
          <w:lang w:eastAsia="nl-NL"/>
        </w:rPr>
        <w:t xml:space="preserve">Raad WSBVC </w:t>
      </w:r>
      <w:r>
        <w:rPr>
          <w:szCs w:val="22"/>
        </w:rPr>
        <w:t>van 10 maart 2006, daarna naar de voorjaarsto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Naar aanleiding van de raadsconclusies van maart 2000 is een open methode van coördinatie (OMC) gestart op het terrein van sociale insluiting en op het terrein van pensioenen. Later werd hier een OMC-proces voor gezondheids- en langdurige zorg aan toegevoeg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In mei 2003 heeft de Commissie al het voorstel gedaan om de OMC-processen te stroomlijnen. In de periode 2004/2005 zijn hiertoe de eerste stappen gezet. Zo is gestart met werkzaamheden op het terrein van gezondheids- en langdurige zorg en heeft de Commissie de jaarlijkse gezamenlijke verslagen over pensioenen en sociale insluiting in de jaren 2004 en 2005 geïntegreerd in één Gezamenlijk Verslag sociale bescherming/sociale insluit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Met de voorliggende commissiemededeling wordt de laatste stap gezet, namelijk het opstellen van doelstellingen en nieuwe procedures die vanaf 2006 gaan gelden. Het doel is om het OMC-proces te versterken, de zichtbaarheid van het proces en daarmee de nadruk op implementatie te vergroten, een positieve interactie met de herziene Lissabonstrategie te hebben en vereenvoudiging van de rapportageverplichtingen. De Commissie heeft hierbij rekening gehouden met de resultaten van een recente evaluatie van het OMC-proces en met nieuwe ontwikkelingen, zoals de hernieuwde Lissabonstrateg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doelstellingen voor de terreinen sociale insluiting en pensioenen kunnen grotendeels beschouwd worden als een continuering van de doelstellingen zoals vastgesteld tijdens de Europese raden van respectievelijk Nice (2000) en Laeken (2001). Nieuw zijn de doelstellingen voor gezondheids- en langdurige zorg en de drie overkoepelende doelstell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overkoepelende doelstellingen betreff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A) het bevorderen van sociale cohesie en gelijke kans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B) een interactie met de Lissabondoelstellingen, 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C) betere “governance”, transparantie en betrokkenheid van acto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doelstellingen op het terrein van sociale insluiting betreff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 actieve sociale insluiting door arbeidsparticipatie en bestrijding van extreme vormen van armoed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E) de toegankelijkheid van basisvoorzieningen en sociale diensten, 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F) beleidscoördinatie en de betrokkenheid van relevante acto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 het terrein van pensioenen zijn doelstellingen geformuleerd ov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G) een adequaat inkomen voor gepensioneer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 financiële houdbaarheid van pensioenstelsels, 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 de aanpassing aan veranderende behoef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 het terrein van de gezondheids- en langdurige zorg betreffen de doelstell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J) de toegankelijkheid voor iedere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K) kwaliteitsbevordering, 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L) betaalbaarheid en financiële houdbaarhei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Verder pleit de Commissie in haar mededeling voor het stroomlijnen van de rapportageverplichtingen. In plaats van de driejaarlijkse nationale strategierapporten pensioenen en de tweejaarlijkse nationale actieplannen sociale insluiting, stellen lidstaten driejaarlijks één nationaal strategierapport sociale bescherming/sociale insluiting op.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ze rapportages zullen gaan bestaan uit een algemeen deel, waarin aan de hand van de overkoepelende doelstellingen aandacht wordt besteed aan de belangrijkste trends en uitdagingen en een nationaal strategisch plan voor de modernisering van sociale bescherming. Daarnaast dient nader te worden ingegaan op elk van de drie deelterreinen, te weten sociale insluiting, pensioenen en gezondheids- en langdurige zor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rapporten bestrijken een periode van drie jaar. De eerste rapportage dient in september 2006 te worden ingeleverd. In de tussenliggende jaren is het aan de lidstaten of zij updates van hun nationale strategierapporten publiceren, of dat zij de nieuwe ontwikkelingen op sociaal terrein vermelden in het implementatieverslag (de updates van de nationale hervormingsprogramma’s op basis van de geïntegreerde richtsnoeren voor groei en werkgelegenheid). Verder zullen de eerste nationale strategierapporten een periode van twee jaar bestrijken, zodat de rapportagecyclus gelijk loopt met de Nationale Hervormingsprogramma’s in het kader van de Lissabonstrategie. Jaarlijks stelt de Commissie een Gezamenlijk Verslag Sociale Bescherming/Sociale Insluiting o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erder benadrukt de Commissie om belanghebbenden goed bij het OMC-proces te betrekken, aangezien dit van belang is voor implementatie en zichtbaarheid van hervormingsbeleid. De tussenliggende jaren, waarin minder gerapporteerd hoeft te worden, kunnen volgens de Commissie bovendien gebruikt worden om de zichtbaarheid voor burgers te vergroten, bijvoorbeeld door het organiseren van nationale seminar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autoSpaceDE w:val="false"/>
        <w:spacing w:lineRule="atLeast" w:line="280"/>
        <w:rPr/>
      </w:pPr>
      <w:r>
        <w:rPr>
          <w:i/>
          <w:szCs w:val="22"/>
        </w:rPr>
        <w:t>Subsidiariteit</w:t>
      </w:r>
      <w:r>
        <w:rPr>
          <w:szCs w:val="22"/>
        </w:rPr>
        <w:t xml:space="preserve">: Strikt genomen niet van toepassing, want het betreft een mededeling. Voorzover tot een beoordeling dient te worden overgegaan luidt het oordeel: positief. </w:t>
      </w:r>
    </w:p>
    <w:p>
      <w:pPr>
        <w:pStyle w:val="Normal"/>
        <w:autoSpaceDE w:val="false"/>
        <w:spacing w:lineRule="atLeast" w:line="280"/>
        <w:rPr>
          <w:szCs w:val="22"/>
        </w:rPr>
      </w:pPr>
      <w:r>
        <w:rPr>
          <w:szCs w:val="22"/>
        </w:rPr>
        <w:t>Het betreft een samenvoeging van bestaande OMC-processen voor sociale insluiting, pensioenen en gezondheids- en langdurige zorg. Middels een open methode van coördinatie kunnen lidstaten van elkaar leren en goede praktijken uitwisselen.</w:t>
      </w:r>
    </w:p>
    <w:p>
      <w:pPr>
        <w:pStyle w:val="Normal"/>
        <w:autoSpaceDE w:val="false"/>
        <w:spacing w:lineRule="atLeast" w:line="280"/>
        <w:rPr/>
      </w:pPr>
      <w:r>
        <w:rPr>
          <w:i/>
          <w:szCs w:val="22"/>
        </w:rPr>
        <w:t>Proportionaliteit:</w:t>
      </w:r>
      <w:r>
        <w:rPr>
          <w:szCs w:val="22"/>
        </w:rPr>
        <w:t xml:space="preserve"> Strikt genomen niet van toepassing, want het betreft een mededeling. Voorzover tot een beoordeling dient te worden overgegaan luidt het oordeel: positief. </w:t>
      </w:r>
    </w:p>
    <w:p>
      <w:pPr>
        <w:pStyle w:val="Normal"/>
        <w:autoSpaceDE w:val="false"/>
        <w:spacing w:lineRule="atLeast" w:line="280"/>
        <w:rPr>
          <w:szCs w:val="22"/>
        </w:rPr>
      </w:pPr>
      <w:r>
        <w:rPr>
          <w:szCs w:val="22"/>
        </w:rPr>
        <w:t>Het betreft de laatste stap in het sinds 2003 gestarte stroomlijningsproces, dat wordt voortgezet op de intertijd overeengekomen wijze.</w:t>
      </w:r>
    </w:p>
    <w:p>
      <w:pPr>
        <w:pStyle w:val="Normal"/>
        <w:autoSpaceDE w:val="false"/>
        <w:spacing w:lineRule="atLeast" w:line="280"/>
        <w:ind w:left="67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verwelkomt de Commissiemededeling over stroomlijning. Wel benadrukt Nederland dat het nieuwe OMC-proces een bijdrage dient te leveren aan de hernieuwde Lissabonstrategie, met een focus op groei en werkgelegenheid. Nederland zou graag zien dat dit in de overkoepelende doelstellingen beter tot uitdrukking wordt 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der benadrukt Nederland het belang van vermindering van de rapportage</w:t>
        <w:softHyphen/>
        <w:t xml:space="preserve">verplichtingen. Naast het driejaarlijkse nationale strategierapport hebben lidstaten de keus om in de tussenliggende jaren een korte OMC-rapportage in te dienen of om nieuwe ontwikkelingen op sociaal terrein te melden in de jaarlijkse updates van het Nationaal Hervormingsprogramma. Nederland verwelkomt met name deze laatste mogelijkheid, aangezien dit een stap is in de richting van een nauwere integratie met het Lissabonpro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acht het voorts van belang dat op het terrein van de indicatoren en monitoring zoveel mogelijk wordt aangesloten bij de thans beschikbare statistische informatie. Bij het maken van afspraken over de verdere ontwikkeling van nieuwe indicatoren dienen het statistisch bureau van de Europese Unie (Eurostat) en het CBS nauw betrokken worden. Tot slot wordt opgemerkt dat op het terrein van gezondheids- en langdurige zorg Nederland van mening is dat slechts sprake kan zijn van een heel lichte vorm van open coördin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4:00Z</dcterms:created>
  <dc:creator>Wittkowski</dc:creator>
  <dc:description/>
  <dc:language>en-US</dc:language>
  <cp:lastModifiedBy>Wittkowski</cp:lastModifiedBy>
  <dcterms:modified xsi:type="dcterms:W3CDTF">2006-03-03T15:45:00Z</dcterms:modified>
  <cp:revision>1</cp:revision>
  <dc:subject/>
  <dc:title> </dc:title>
</cp:coreProperties>
</file>