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4: Mededeling inzake actieplan biomass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
          <w:szCs w:val="22"/>
        </w:rPr>
        <w:t>Mededeling van de Commissie Actieplan Biomass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741/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 (2005) 62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o.m. LNV, BZ, V&amp;W, FIN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w:t>
      </w:r>
      <w:r>
        <w:rPr>
          <w:szCs w:val="22"/>
        </w:rPr>
        <w:t>el: Raadswerkgroep Energie, VT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Europese Commissie heeft in haar mededeling over duurzame energie (COM (2004) 366, sectie 4.3.1) in 2004 geconstateerd dat de groei van het aandeel duurzame energie in de Europese energiehuishouding onvoldoende was in relatie tot de bestaande doelstellingen. Met name op het terrein van biomassa (bio-energie, biobrandstoffen) werd een groot potentieel gezien dat nog onbenut is. De Commissie heeft zich vervolgens voorgenomen om in een Actieplan biomassa de knelpunten voor implementatie van bio-energie en biobrandstoffen in kaart te brengen en een aanpak voor oplossing te presenteren. Het onderhavige Action plan biomass is daarvan het resultaat. Het action plan is onderdeel van een omvangrijk, coherent en geïntegreerd Europees energiebeleid waarvan de doelstelling is verbreed tot ‘….to help Europe tot reduce dependence on energy imports, increase sustainability and stimulate growth and jobs.’ Het action plan is een coördinerende stap om de ontwikkeling van biomassa te bevorderen en belemmeringen voor de toepassing ervan weg te nemen. Het action plan biomass bevat een groot aantal bijlagen, waarin concrete maatregelen worden aangekondigd waarvan de gevolgen voor Nederland op dit moment nog niet te overzien is. Voorbeelden zijn aanpassing van de richtlijn Energieprestatie van gebouwen  om toepassing van duurzame energie te stimuleren, wetgeving ter stimulering van gebruik van (onder meer) biomassa voor warmte en koeling en ontwikkeling van kwaliteitsstandaarden voor biomassa.</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maatregelen in het Action plan biomass zouden ertoe moeten leiden dat het gebruik van biomassa in de EU tot 2010 wordt vergroot van ca. 69 naar ca. 150 Mtoe (megaton oil equivalent). Dat komt volgens de Commissie overeen met een vergroting van het aandeel hernieuwbare energie met 5% en een flinke daling van de CO2 uitstoot. Daarnaast verwacht de Commissie op basis van diverse wetenschappelijke en economische studies mogelijk een groei in de EU van 250-300.000 banen, die vooral bij de productie en verwerking van biomassa tot stand ko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Commissie besteedt relatief veel aandacht aan hernieuwbare warmte in industrie en woningen. Hoewel hier een groot potentieel ligt, blijkt in de praktijk dat juist hier de toepassing van biomassa op grote problemen stuit. Niet de kosten zijn hier volgens de Comissie het probleem, maar marktvertrouwen en attitude. Nieuwe wetgeving en verbetering van houtovens en –kachels zouden hier verandering in moeten brengen. Waar het gaat om biomassa voor elektriciteitsopwekking legt de Commissie vooral het accent op de mogelijkheden van Warmte Kracht Koppeling (WKK), waarbij zowel elektriciteit als warmte wordt geproduceer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Op het vlak van de implementatie van de biobrandstoffenrichtlijn is de Commissie het meest concreet met maatregelen die belemmeringen in de markt moeten wegnemen. Tenslotte blijkt dat de Commissie een sterke impuls wil geven aan de productie van biomassa binnen de EU, bijvoorbeeld in de armere regio’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Rechtsbasis van het voorstel</w:t>
      </w:r>
      <w:r>
        <w:rPr>
          <w:szCs w:val="22"/>
        </w:rPr>
        <w:t xml:space="preserve">: n.v.t., betreft een mededeling.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i/>
          <w:i/>
          <w:szCs w:val="22"/>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rPr>
      </w:pPr>
      <w:r>
        <w:rPr>
          <w:i/>
          <w:spacing w:val="-2"/>
          <w:szCs w:val="22"/>
        </w:rPr>
        <w:t>Instelling nieuw Comitologie-comité:</w:t>
      </w:r>
      <w:r>
        <w:rPr>
          <w:spacing w:val="-2"/>
          <w:szCs w:val="22"/>
        </w:rPr>
        <w:t xml:space="preserve"> </w:t>
      </w:r>
      <w:r>
        <w:rPr>
          <w:szCs w:val="22"/>
        </w:rPr>
        <w:t>n.v.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w:t>
      </w:r>
      <w:r>
        <w:rPr>
          <w:szCs w:val="22"/>
        </w:rPr>
        <w:t xml:space="preserve"> Strikt genomen niet van toepassing want het betreft een mededeling. Indien echter toch een beoordeling moet worden gegeven, dan is het oordeel voorzichtig positief. Een effectieve inzet van Commissie beleid heeft toegevoegde waarde boven de inzet van afzonderlijke lidstaten. Bijvoorbeeld waar het gaat om coördinatie van onderzoeksinspanningen en het scheppen van randvoorwaarden voor een transparante interne markt voor biomassa. Met name het laatste is voor Nederland, dat veel biomassa moet importeren, van groot belang. Bij enkele van de voorstellen bestaat echter twijfel over de subsidiariteit, zoals de aanscherping van de richtlijn voor energieprestaties van gebouwen en het stellen van een nationale doelstelling voor biobrand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 S</w:t>
      </w:r>
      <w:r>
        <w:rPr>
          <w:szCs w:val="22"/>
        </w:rPr>
        <w:t>trikt genomen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dien echter toch een beoordeling moet worden gegeven, dan is het oordeel neutraal. Veel zal afhangen van de wijze waarop de Commissie de in de bijlagen aangekondigde maatregelen nader uitwerkt.  Nederland maakt ten aanzien van dit punt dan ook een voorbehoud omdat de impact van de maatregelen op dit moment nog niet te overzien is. Ten opzichte van een aanscherping van de richtlijn voor Energieprestatie van gebouwen staat Nederland bijvoorbeeld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xml:space="preserve">: </w:t>
        <w:tab/>
        <w:t>De Commissie geeft hier geen inschatting va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De financiële consequenties zijn nog onduidelijk, zie ook punt 9. Uit de impact assessment bij de mededeling blijkt dat de totale ingeschatte (economische) kosten € 9 mld. per jaar bedragen voor de Unie als geheel.</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Zie </w:t>
      </w: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De naar verwachting toenemende vraag naar biomassa kan leiden tot een groter export van biomassa uit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Biomass action plan kan als initiatief door Nederland van harte onderschreven worden. Het is goed dat de Europese Commissie op dit dossier een poging doet om de problemen EU breed in kaart te brengen, een aantal problemen op te pakken en de lidstaten aan te moedigen met eigen beleid te komen. De inhoud is echter voor een Actieplan op onderdelen nog te weinig concreet. Nederland is dan ook geïnteresseerd in de nadere uitwerking van het Actieplan en kan op dat moment pas een goede inschatting maken van de mogelijke beleidsmatige en financiële consequenties voor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Commissie wil volgens de mededeling een sterke impuls geven aan de productie van biomassa binnen de EU, bijvoorbeeld in de armere, rurale regio’s. Zij overweegt het bestaande instrumentarium op dit terrein (productsteun energiegewassen van €45 per ha, mogelijkheid om houtachtige gewassen te verbouwen op grond die verplicht en met subsidie braak ligt, (steunoptie binnen 2</w:t>
      </w:r>
      <w:r>
        <w:rPr>
          <w:szCs w:val="22"/>
          <w:vertAlign w:val="superscript"/>
        </w:rPr>
        <w:t>e</w:t>
      </w:r>
      <w:r>
        <w:rPr>
          <w:szCs w:val="22"/>
        </w:rPr>
        <w:t xml:space="preserve"> as Plattelandbeleid)), ook uit te breiden naar bosbouw. Het is de vraag of, zeker vanuit Nederlands perspectief, dergelijke ondersteuning zal leiden tot een groter aanbod van competitieve biomassa. Daarbij kan echter wel worden opgemerkt dat de verwerking van agrarische rest- en bijproducten ook in Nederland een toekomstperspectief heeft als grondstof voor de ‘tweede generatie’ biobrand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steunt de biobrandstoffendoelstelling, maar is (nog) niet overtuigd dat productiebevordering binnen de EU hiertoe de geëigende methode is. Nederland acht het daarom wenselijk dat de Commissie zich uitspreekt over de verwachte kosten en baten van het stimuleren van biomassaproductie binnen de EU, waarbij de Commissie tevens gevraagd wordt aan te geven onder welke begrotingspost(en) financiering is voorzien. Zij dient dit af te zetten tegen de verwachte stimuleringskosten en de welvaartskosten van marktverstoring binnen en buiten de EU.Vanuit de optiek van energie-efficiëntie is het goed mogelijk dat Nederland meer belang heeft bij een transparante en goed georganiseerde, internationale biomassamarkt. Daarbij moet wel in ogenschouw worden genomen dat de verwachte toename van het gebruik van biomassa een groot beroep zal doen op de beschikbaarheid ervan. In dat kader moet ook de bredere doelstelling van de Commissie ‘….to help Europe to reduce dependence on energy imports, increase sustainability and stimulate growth and jobs’ worden gezien. De productie van biomassa in de EU kan een bijdrage leveren aan het verminderen van de energie afhankelijkheid (zowel van olie- als van biomassa import) en aan het scheppen van banen en groei in rurale gebie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Verder is het de vraag of een grote inzet op de productie van biomassa voor bijvoorbeeld de productie van eerste generatie biobrandstoffen (zoals koolzaad) op zichzelf een waardevolle investering is. Op de langere termijn (ca. 10 jaar) wordt veel meer potentieel verwacht van de tweede generatie biobrandstoffen; de hiervoor benodigde houtachtige biomassasoorten hebben per hectare landbouwgrond een veel hoger rendement dan bijvoorbeeld koolzaad, dat nu voor biodiesel wordt gebruikt. De Commissie zou dan ook, naast onderzoek naar bijvoorbeeld veredeling en betere teeltmethoden ten behoeve van de eerste generatie biobrandstoffen, een zwaarder accent mogen leggen op innovatie en op de stimulering van onderzoek naar - en ontwikkeling van de tweede generatie biobrandstoffen. Hierbij kan worden gedacht aan technologie over de gehele keten, van productie tot eindverbru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ontwikkeling van biomassa is het van groot belang dat in EU kader en discussie wordt gevoerd over de duurzaamheidaspecten van de toename van de vraag naar en het gebruik van biomassa. Nederland hecht zeer aan de invoering van een stelsel dat een duurzame voorziening en toepassing van biomassa waarborgt. Nederland mist in de mededeling een analyse van de duurzaamheidaspecten van d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dat de financiële consequenties op zowel EU niveau als nationaal niveau nog onvoldoende uit de mededeling zijn af te leiden, zal Nederland de Commissie vragen hiervoor een onderbouwing te 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zal de onderhandelingen over het Europese action plan biomassa als volgt in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nitiatief van het Action plan biomass wordt door Nederland verwelkomd, maar met reserve ten aanzien van de mogelijke impact van concrete maatregelen. Naast nadere uitwerking en onderbouwing van de voorgestelde maatregelen in de annexen bij het plan, vraagt Nederland expliciet aandacht voor de volgende pun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 xml:space="preserve">Vanuit de optiek </w:t>
        <w:tab/>
        <w:t xml:space="preserve">van energie-efficiëntie is het goed </w:t>
        <w:tab/>
        <w:t xml:space="preserve">mogelijk dat Nederland meer belang heeft bij een transparante en goed georganiseerde, internationale biomassamarkt  Nederland betwijfelt of het stimuleren van de Europese biomassa productie een effectieve inzet van middelen is.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 xml:space="preserve">Nederland acht het wenselijk dat de Commissie zich uitspreekt over alle verwachte kosten en baten van het stimuleren van biomassaproductie binnen en buiten de EU. Dit in het kader van de belangenafweging tussen duurzame energie, importafhankelijkheid, landbouwbeleid, werkgelegenheid en economische groei in rurale gebieden. Op deze wijze kunnen de plattelands/voedselzekerheidbelangen en de energie- en transportbelangen worden onderscheid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Inschatting van budgettaire kos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Nederland verzoekt de Commissie om haar visie te geven over de duurzaamheidaspecten van de het action pla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 xml:space="preserve">Wat Nederland betreft is het de vraag of het op Europees niveau stimuleren van de eerste generatie biobrandstoffen een waardevolle investering is, gezien het </w:t>
        <w:tab/>
        <w:t>relatief lage energierendement ervan. Nederland vraagt de Commissie om meer gerichte aandacht te besteden aan de ontwikkeling van de zgn. ‘tweede generatie’ biobrandstoff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spacing w:lineRule="atLeast" w:line="280"/>
        <w:jc w:val="both"/>
        <w:rPr/>
      </w:pPr>
      <w:r>
        <w:rPr>
          <w:szCs w:val="22"/>
        </w:rPr>
        <w:t xml:space="preserve">       </w:t>
      </w:r>
      <w:r>
        <w:rPr>
          <w:szCs w:val="22"/>
        </w:rPr>
        <w:t>Nadere concrete voorstelling met betrekking tot wijziging en/of aanscherping van, dan wel van nieuw richtlijnen, zullen door Nederland kritisch worden beschouwd. Hierbij kan bijvoorbeeld worden gedacht aan de voorgestelde aanscherping van de richtlijn voor de energieprestatie van gebouw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715"/>
        </w:tabs>
        <w:ind w:left="1715" w:hanging="6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3:00Z</dcterms:created>
  <dc:creator>Wittkowski</dc:creator>
  <dc:description/>
  <dc:language>en-US</dc:language>
  <cp:lastModifiedBy>Wittkowski</cp:lastModifiedBy>
  <dcterms:modified xsi:type="dcterms:W3CDTF">2006-03-03T15:43:00Z</dcterms:modified>
  <cp:revision>1</cp:revision>
  <dc:subject/>
  <dc:title> </dc:title>
</cp:coreProperties>
</file>