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r>
        <w:rPr>
          <w:szCs w:val="22"/>
        </w:rPr>
        <w:t>Fiche 1: Raadsbesluit over de toegang tot het visuminformatiesysteem (VIS)</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Voorstel voor een besluit van de Raad over de toegang tot het visuminformatiesysteem (VIS) voor raadpleging door de nationale veiligheidsdiensten van de lidstaten en Europol, met het oog op het voorkomen, opsporen en onderzoeken van terroristische misdrijven en andere ernstige strafbare feit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40" w:hanging="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30 november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 xml:space="preserve">15142/05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Commissiedocument:</w:t>
      </w:r>
      <w:r>
        <w:rPr>
          <w:szCs w:val="22"/>
        </w:rPr>
        <w:t xml:space="preserve"> </w:t>
        <w:tab/>
        <w:t xml:space="preserve">COM (2005) 600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Buitenlandse Zaken i.o.m. JUST, DEF, BZK,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ENFOPOL, CATS, JBZ-Raad. In de eerste pijler wordt momenteel onderhandeld over de inhoudelijke aspecten van EUVIS in het kader van het gemeenschappelijk visumbeleid. De onderhandelingen daartoe dienen medio 2006 te worden afgerond. In het rechtsinstrument van de eerste pijler wordt een brugclausule ingebouwd naar onderhavig rechtsinstru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Achtergrond, korte inhoud en doelstelling van het voors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Op 8 juni 2004 nam de Raad het Besluit 2004/512/EC aan dat voorzag in de oprichting van het Visum Informatiesysteem (VIS), een gemeenschappelijke databank voor de behandeling van visumaanvragen in het kader van de Schengen-regelgeving. Momenteel wordt in de Raad onderhandeld over de totstandkoming van een Verordening in de eerste pijler teneinde de toegang en het gebruik van gegevens in het kader van het gemeenschappelijk visumbeleid mogelijk te maken (Ontwerp-verordening van het Europees parlement en de Raad inzake het Visum Informatiesysteem (VIS) en de uitwisseling van gegevens inzake visa voor kort verblijf tussen de lidsta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Op 7 maart 2005 concludeerde de Raad dat het noodzakelijk dat het VIS ook toegankelijk zou worden voor nationale autoriteiten van de lidstaten van de EU die belast zijn met de interne veiligheid, opdat zij hun taken kunnen uitvoeren in relatie tot het voorkomen, opsporen en onderzoeken van strafbare feiten, waaronder terroristische handelingen en dreigingen, zulks met respect voor de regels inzake de bescherming van datagegevens. De Commissie werd gevraagd hiertoe vóór eind 2005 een voorstel in de derde pijler te presenteren. Het onderhavige voorstel beoogt de toegang tot het VIS voor genoemde diensten, alsook Europol, te realiseren en regul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strijd tegen het terrorisme is een hoge prioriteit van de EU en de lidstaten en het is daarom noodzakelijk dat in het kader van het personenverkeer preventieve en repressieve maatregelen kunnen worden genomen tegen personen die de visumprocedures misbruiken met het oog op het plegen van terroristische aanslagen of het plegen van ernstige strafbare feiten. Daarbij wordt aangesloten bij bestaande EU-regelgeving, zoals het Verdrag inzake de oprichting van Europol, alsook bij nieuwe initiatieven, zoals het concept-Kaderbesluit inzake de uitwisseling van informatie op basis van het beginsel van beschik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Het voorstel voorziet in de toegang tot het VIS door autoriteiten van lidstaten belast met de interne veiligheid en Europol op een case-by-case-basis. Een ongelimiteerde toegang tot het systeem acht de Commissie onwenselijk in het licht van de bescherming van persoonsgegevens. Om deze reden wordt de toegang tot het VIS ook gelimiteerd tot een limitatief aantal gegevens. Slechts indien uit eerste onderzoek blijkt dat aanvullende gegevens noodzakelijk zijn, kunnen deze gegevens in een latere fase alsnog worden opgevraagd. De informatie-uitwisseling geschiedt door het aanwijzen van één nationaal contactpunt, dat het VIS zal raadplegen namens de autoriteiten belast met de interne veiligheid. Laatstgenoemden krijgen daarom niet zelf rechtstreeks toegang tot het VI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De voorwaarden voor toegang zijn:</w:t>
      </w:r>
    </w:p>
    <w:p>
      <w:pPr>
        <w:pStyle w:val="Normal"/>
        <w:numPr>
          <w:ilvl w:val="0"/>
          <w:numId w:val="1"/>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ind w:left="426" w:hanging="426"/>
        <w:jc w:val="both"/>
        <w:rPr>
          <w:szCs w:val="22"/>
        </w:rPr>
      </w:pPr>
      <w:r>
        <w:rPr>
          <w:szCs w:val="22"/>
        </w:rPr>
        <w:t xml:space="preserve"> </w:t>
      </w:r>
      <w:r>
        <w:rPr>
          <w:szCs w:val="22"/>
        </w:rPr>
        <w:t>een met redenen omkleed schriftelijk of elektronisch verzoek, gericht aan het nationaal contactpunt;</w:t>
      </w:r>
    </w:p>
    <w:p>
      <w:pPr>
        <w:pStyle w:val="Normal"/>
        <w:numPr>
          <w:ilvl w:val="0"/>
          <w:numId w:val="1"/>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ind w:left="426" w:hanging="426"/>
        <w:jc w:val="both"/>
        <w:rPr>
          <w:szCs w:val="22"/>
        </w:rPr>
      </w:pPr>
      <w:r>
        <w:rPr>
          <w:szCs w:val="22"/>
        </w:rPr>
        <w:t xml:space="preserve"> </w:t>
      </w:r>
      <w:r>
        <w:rPr>
          <w:szCs w:val="22"/>
        </w:rPr>
        <w:t>toegang moet noodzakelijk zijn i.v.m. de preventie, opsporing of onderzoek van terroristische activiteiten of andere serieuze strafbare feiten;</w:t>
      </w:r>
    </w:p>
    <w:p>
      <w:pPr>
        <w:pStyle w:val="Normal"/>
        <w:numPr>
          <w:ilvl w:val="0"/>
          <w:numId w:val="1"/>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ind w:left="426" w:hanging="426"/>
        <w:jc w:val="both"/>
        <w:rPr>
          <w:szCs w:val="22"/>
        </w:rPr>
      </w:pPr>
      <w:r>
        <w:rPr>
          <w:szCs w:val="22"/>
        </w:rPr>
        <w:t xml:space="preserve"> </w:t>
      </w:r>
      <w:r>
        <w:rPr>
          <w:szCs w:val="22"/>
        </w:rPr>
        <w:t>toegang moet noodzakelijk zijn in een specifiek geval, waarvan sprake kan zijn bij een specifieke gebeurtenis of een onmiddellijke dreiging gerelateerd aan een strafbaar feit of een persoon ten aanzien van wie verdenkingen bestaan dat hij of zij genoemde strafbare feiten zal plegen of een relevante relatie heeft met een persoon die deze daden zal plegen (“serious grounds”);</w:t>
      </w:r>
    </w:p>
    <w:p>
      <w:pPr>
        <w:pStyle w:val="Normal"/>
        <w:numPr>
          <w:ilvl w:val="0"/>
          <w:numId w:val="1"/>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ind w:left="426" w:hanging="426"/>
        <w:jc w:val="both"/>
        <w:rPr>
          <w:szCs w:val="22"/>
        </w:rPr>
      </w:pPr>
      <w:r>
        <w:rPr>
          <w:szCs w:val="22"/>
        </w:rPr>
        <w:t xml:space="preserve"> </w:t>
      </w:r>
      <w:r>
        <w:rPr>
          <w:szCs w:val="22"/>
        </w:rPr>
        <w:t>er redelijk vermoeden is, gebaseerd op feitelijke indicaties, dat de uit het VIS te verkrijgen gegevens zullen bijdragen aan het voorkomen van, danwel het opsporen of vervolgen van genoemde strafbare feit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Cs w:val="22"/>
        </w:rPr>
        <w:t>Rechtsbasis van het voorstel</w:t>
      </w:r>
      <w:r>
        <w:rPr>
          <w:szCs w:val="22"/>
        </w:rPr>
        <w:t>:  art. 30 (1) (b) en art. 34 (2) (c) van het EU-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sluitvormingsprocedure en rol Europees Parlement:</w:t>
      </w:r>
      <w:r>
        <w:rPr>
          <w:szCs w:val="22"/>
        </w:rPr>
        <w:t xml:space="preserve"> eenparigheid, raadpleging het E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i/>
          <w:spacing w:val="-2"/>
          <w:szCs w:val="22"/>
        </w:rPr>
        <w:t>Instelling nieuw Comitologie-comité:</w:t>
      </w:r>
      <w:r>
        <w:rPr>
          <w:spacing w:val="-2"/>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Ja, het voorstel voorziet in de oprichting van een Adviescomité (raadplegingsprocedure). Het Comité bestaat uit vertegenwoordigers van de lidstaten en wordt voorgezeten door de Commis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Subsidiar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Positief. De doelstelling van het voorstel – gebruik van het VIS bij de bestrijding van het terrorisme en overige, ernstige strafbare feiten –kan niet door de lidstaten zelf worden bereikt. Het VIS bouwt voort op de Schengen-samenwerking en de oprichting van het systeem is derhalve een exclusieve EU-bevoegdheid. Voor het creëren van een bevoegdheid tot raadpleging van het systeem door de onder 8a genoemde diensten van de lidstaten bestaat momenteel nog geen juridische basis. Daarenboven bevatten de bestaande nationale visumsystemen niet dezelfde categorieën van gegevens als die in het VIS zullen worden opgenomen. Tenslotte is in het ontwerp-Raadsbesluit voor de uitwisseling van informatie op basis van beschikbaarheid, de toegang tot het VIS uitgesloten van de werkingssfeer van dat besluit. Er dient derhalve een separaat rechtsinstrument te worden gecreëer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Proportional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Positief. Teneinde de fundamentele rechten van de visumaanvragers en hun privacy te verzekeren en ongelimiteerde raadpleging van het VIS te voorkomen, voorziet het voorstel in toegang op basis van een case-by-case-benadering. Verzoeken om toegang tot de gegevens dienen te worden gemotiveerd (“serous grounds”). Het voorstel gaat derhalve niet verder dan hetgeen als doelstelling is geformuleer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totstandkoming van het VIS is reeds budgettair gedekt in Raadsbesluit 2004/512/EC van 8 juni 2004. Teneinde de aanvullende functionaliteit van het VIS in het licht van onderhavig voorstel mogelijk te maken, voorziet de Commissie in de periode van 2006 tot en met 2011 extra kosten op jaarbasis ter grootte van 230.440 Euro. De kosten zijn onderverdeeld in 189.000 Euro voor additionele personele inzet (1,75 FTE) en  41.000 Euro voor administratie- en overige kosten.</w:t>
        <w:tab/>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t>Financiële, personele en administratieve consequenties voor de rijksoverheid, decentrale overheden en/of bedrijfsleven en burger:</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t>De nationale kostenberekening voor het VIS heeft reeds plaatsgevonden bij de aanneming van Raadsbesluit 2004/512/EC van 8 juni 2004. De additionele personele consequenties voor de aanvullende doelstelling van het VIS zullen naar verwachting zeer gering zijn. De enige verandering vormt feitelijk de instelling van een nationaal aanspreekpunt voor de raadpleging van de VIS-data m.h.o.o. de bestrijding van terrorisme en het tegengaan van ernstige strafbare feiten.  De infrastructuur voor de communicatie is reeds geregeld in de Basisvoorziening Vreemdelingen (BVV) ,  die ook als berichtenmakelaar gaat fungeren voor het EUVIS. De belanghebbende diensten in deze – AIVD en MIVD – beschikken als ketenpartner reeds over een aansluiting op de BVV.</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Voorgestelde implementatietermijn (bij richtlijnen) dan wel voorgestelde datum inwerking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20</w:t>
      </w:r>
      <w:r>
        <w:rPr>
          <w:szCs w:val="22"/>
          <w:vertAlign w:val="superscript"/>
        </w:rPr>
        <w:t>e</w:t>
      </w:r>
      <w:r>
        <w:rPr>
          <w:szCs w:val="22"/>
        </w:rPr>
        <w:t xml:space="preserve"> dag na publicatie in het OJ. Dit is een standaardbepaling die geen problemen oplever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Consequenties voor ontwikkelingslanden: </w:t>
      </w:r>
      <w:r>
        <w:rPr>
          <w:spacing w:val="-2"/>
          <w:szCs w:val="22"/>
        </w:rPr>
        <w:t>geen.</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spacing w:lineRule="atLeast" w:line="280"/>
        <w:jc w:val="both"/>
        <w:rPr>
          <w:szCs w:val="22"/>
        </w:rPr>
      </w:pPr>
      <w:r>
        <w:rPr>
          <w:szCs w:val="22"/>
        </w:rPr>
        <w:t xml:space="preserve">Nederland heeft in maart 2005 het idee om het VIS ook toegankelijk te maken voor de nationale autoriteiten van de EU-lidstaten die belast zijn met de interne veiligheid m.h.o.o. de bestrijding van het terrorisme en ernstige strafbare feiten actief bepleit. Nederland verwelkomt daarom ook het voorstel van de Commissie. Het is evident dat maatregelen op het terrein van het personenverkeer noodzakelijk zijn teneinde de interne veiligheid van de Unie i.h.a. en Nederland i.h.b. te waarborgen. Ook de Algemene Rekenkamer heeft hierop afgelopen jaar de nadruk gelegd en aangegeven dat in de visumverleningsprocessen aandacht dient te worden besteed aan mogelijke dreigingen i.v.m. terrorisme. Het is van belang in deze een goed evenwicht te vinden tussen het hierboven gekenschetste algemeen belang van de bescherming van de Europese en nationale veiligheid en de fundamentele rechten van visumaanvragers t.a.v. de bescherming van persoonsgegevens en dataprotectie. Diverse lidstaten hebben in eerdere besprekingen gewezen op de noodzaak te komen tot een zo breed mogelijke toegang voor de veiligheidsdiensten teneinde ook effectief te kunnen optreden. </w:t>
      </w:r>
    </w:p>
    <w:p>
      <w:pPr>
        <w:pStyle w:val="Normal"/>
        <w:spacing w:lineRule="atLeast" w:line="280"/>
        <w:jc w:val="both"/>
        <w:rPr>
          <w:szCs w:val="22"/>
        </w:rPr>
      </w:pPr>
      <w:r>
        <w:rPr>
          <w:szCs w:val="22"/>
        </w:rPr>
      </w:r>
    </w:p>
    <w:p>
      <w:pPr>
        <w:pStyle w:val="Normal"/>
        <w:spacing w:lineRule="atLeast" w:line="280"/>
        <w:jc w:val="both"/>
        <w:rPr>
          <w:szCs w:val="22"/>
        </w:rPr>
      </w:pPr>
      <w:r>
        <w:rPr>
          <w:szCs w:val="22"/>
        </w:rPr>
        <w:t xml:space="preserve">De werkingssfeer van het voorstel is niet volstrekt duidelijk. De inhoud van het voorstel, waaronder met name de definitie van het begrip autoriteiten belast met de openbare orde en binnenlandse veiligheid in art. 2 (E), alsook de toelichting zouden kunnen suggereren dat de inlichtingen- en veiligheidsdiensten integraal onder de werkingssfeer van het voorstel vallen. Dan is echter de vraag hoe dit voorstel zich verhoudt tot artikel 33 van het EU-Verdrag. Artikel 33 bepaalt namelijk dat Titel VI van het EU-Verdrag de uitoefening van de verantwoordelijkheden van de lidstaten ten aanzien van de handhaving van de openbare orde en de bescherming van de binnenlandse veiligheid onverlet laat. Naar Nederlands oordeel zou het voorstel zich niet uit moeten strekken tot toegang en gebruik door AIVD en MIVD van het EUVIS. </w:t>
      </w:r>
    </w:p>
    <w:p>
      <w:pPr>
        <w:pStyle w:val="Normal"/>
        <w:spacing w:lineRule="atLeast" w:line="280"/>
        <w:jc w:val="both"/>
        <w:rPr>
          <w:szCs w:val="22"/>
        </w:rPr>
      </w:pPr>
      <w:r>
        <w:rPr>
          <w:szCs w:val="22"/>
        </w:rPr>
      </w:r>
    </w:p>
    <w:p>
      <w:pPr>
        <w:pStyle w:val="Normal"/>
        <w:autoSpaceDE w:val="false"/>
        <w:spacing w:lineRule="atLeast" w:line="280"/>
        <w:jc w:val="both"/>
        <w:rPr>
          <w:szCs w:val="22"/>
        </w:rPr>
      </w:pPr>
      <w:r>
        <w:rPr>
          <w:szCs w:val="22"/>
        </w:rPr>
        <w:t>Nederland wil, alvorens zijn standpunt verder te bepalen m.b.t. het voorstel, eerst opheldering vragen aan de Juridisch Diensten van Raad en Commissie m.b.t. de beoogde werkingssfeer van het voorst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Vanwege de link met de onderhandelingen in de eerste pijler, is het belangrijk dat in de daar vast te stellen verordening een brugclausule wordt ingebouwd, waarop onderhavig voorstel goed aanslui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szCs w:val="22"/>
        </w:rPr>
      </w:pPr>
      <w:r>
        <w:rPr>
          <w:szCs w:val="22"/>
        </w:rPr>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35"/>
        </w:tabs>
        <w:ind w:left="10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7:42:00Z</dcterms:created>
  <dc:creator>Wittkowski</dc:creator>
  <dc:description/>
  <dc:language>en-US</dc:language>
  <cp:lastModifiedBy>Wittkowski</cp:lastModifiedBy>
  <dcterms:modified xsi:type="dcterms:W3CDTF">2006-02-24T07:42:00Z</dcterms:modified>
  <cp:revision>1</cp:revision>
  <dc:subject/>
  <dc:title> </dc:title>
</cp:coreProperties>
</file>