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t xml:space="preserve"> </w:t>
      </w:r>
      <w:r>
        <w:rPr>
          <w:szCs w:val="22"/>
        </w:rPr>
        <w:t>Fiche 6: Aanbeveling inzake kerncompetenties voor levenslang le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Titel:</w:t>
      </w:r>
      <w:r>
        <w:rPr>
          <w:szCs w:val="22"/>
        </w:rPr>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t>Voorstel voor een aanbeveling van het Europees parlement en de Raad inzake kerncompetenties voor levenslang leren</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b/>
          <w:b/>
          <w:szCs w:val="22"/>
        </w:rPr>
      </w:pPr>
      <w:r>
        <w:rPr>
          <w:b/>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Datum Raadsdocument</w:t>
      </w:r>
      <w:r>
        <w:rPr>
          <w:szCs w:val="22"/>
        </w:rPr>
        <w:t xml:space="preserve">: </w:t>
        <w:tab/>
        <w:t>11 november 2005</w:t>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r Raadsdocument</w:t>
      </w:r>
      <w:r>
        <w:rPr>
          <w:szCs w:val="22"/>
        </w:rPr>
        <w:t>:</w:t>
        <w:tab/>
        <w:t>13425/05</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Nr. Commissiedocument: </w:t>
        <w:tab/>
      </w:r>
      <w:r>
        <w:rPr>
          <w:szCs w:val="22"/>
        </w:rPr>
        <w:t>(05)548</w:t>
        <w:tab/>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Eerstverantwoordelijk ministerie</w:t>
      </w:r>
      <w:r>
        <w:rPr>
          <w:szCs w:val="22"/>
        </w:rPr>
        <w:t xml:space="preserve">: </w:t>
        <w:tab/>
        <w:t>OCW i.o.m. FIN, BZK, BZ, SZW, EZ, VW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Behandelingstraject in Brussel</w:t>
      </w:r>
      <w:r>
        <w:rPr>
          <w:szCs w:val="22"/>
        </w:rPr>
        <w:t>:  Onderwijscomité, Raad Onderwijs, Jeugd en Cultuur (algemene behandeling in mei)</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Achtergrond, korte inhoud en doelstelling van het voorstel</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Omdat globalisering Europa voor nieuwe uitdagingen blijft stellen, zal elke burger een breed palet van sleutelcompetenties nodig hebben om zich aan te kunnen passen aan een snel veranderende en in hoge mate onderling samenhangende werel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Onderwijs in haar tweeledige rol – zowel sociaal als economisch – moet een rol spelen om ervoor te zorgen dat de burgers van Europa de kennis en vaardigheden verwerven die zij nodig hebben om in staat te zijn zich flexibel aan zulke veranderingen aan te passen.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In het voorstel wordt aanbevolen een referentiekader vast te stellen met acht sleutelcompetenties die iedereen in de context van levenslang leren nodig heeft. De voornaamste doelen van het voorgestelde referentiekader (Reference Framework) zijn: </w:t>
      </w:r>
    </w:p>
    <w:p>
      <w:pPr>
        <w:pStyle w:val="Normal"/>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ind w:left="709" w:hanging="709"/>
        <w:jc w:val="both"/>
        <w:rPr>
          <w:szCs w:val="22"/>
        </w:rPr>
      </w:pPr>
      <w:r>
        <w:rPr>
          <w:szCs w:val="22"/>
        </w:rPr>
        <w:tab/>
        <w:t>1)</w:t>
        <w:tab/>
        <w:tab/>
        <w:t xml:space="preserve">het identificeren en definiëren van de sleutelcompetenties die alle Europese burgers nodig hebben voor persoonlijke ontplooiing en ontwikkeling, actief burgerschap, sociale cohesie en inzetbaarheid op de arbeidsmarkt; </w:t>
      </w:r>
    </w:p>
    <w:p>
      <w:pPr>
        <w:pStyle w:val="Normal"/>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ind w:left="709" w:hanging="709"/>
        <w:jc w:val="both"/>
        <w:rPr>
          <w:szCs w:val="22"/>
        </w:rPr>
      </w:pPr>
      <w:r>
        <w:rPr>
          <w:szCs w:val="22"/>
        </w:rPr>
        <w:tab/>
        <w:t>2)</w:t>
        <w:tab/>
        <w:t xml:space="preserve">het ondersteunen van de lidstaten om te verzekeren dat jongeren aan het einde van het initiële onderwijs de sleutelcompetenties hebben ontwikkeld op een niveau dat hen goed voorbereidt op het volwassen leven, en dat volwassenen in staat zijn deze sleutelcompetenties gedurende hun leven te ontwikkelen en bij te houden; </w:t>
      </w:r>
    </w:p>
    <w:p>
      <w:pPr>
        <w:pStyle w:val="Normal"/>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ind w:left="709" w:hanging="709"/>
        <w:jc w:val="both"/>
        <w:rPr>
          <w:szCs w:val="22"/>
        </w:rPr>
      </w:pPr>
      <w:r>
        <w:rPr>
          <w:szCs w:val="22"/>
        </w:rPr>
        <w:tab/>
        <w:t>3)</w:t>
        <w:tab/>
        <w:t>het voorzien in een referentiehulpmiddel op Europees niveau – de bijlage Sleutelcompetenties voor Levenslang Leren (Key Competences for Lifelong Learning), een Europees Referentiekader voor beleidsmakers, onderwijsverzorgers, werkgevers en lerenden zelf om nationale en Europese inspanningen gericht op gemeenschappelijk overeengekomen doelen, te faciliteren;</w:t>
      </w:r>
    </w:p>
    <w:p>
      <w:pPr>
        <w:pStyle w:val="Normal"/>
        <w:tabs>
          <w:tab w:val="clear" w:pos="708"/>
          <w:tab w:val="left" w:pos="0" w:leader="none"/>
          <w:tab w:val="left" w:pos="340" w:leader="none"/>
          <w:tab w:val="left" w:pos="680" w:leader="none"/>
          <w:tab w:val="left" w:pos="709" w:leader="none"/>
          <w:tab w:val="left" w:pos="1361" w:leader="none"/>
          <w:tab w:val="left" w:pos="1701" w:leader="none"/>
          <w:tab w:val="left" w:pos="3402" w:leader="none"/>
        </w:tabs>
        <w:spacing w:lineRule="atLeast" w:line="280"/>
        <w:ind w:left="709" w:hanging="709"/>
        <w:jc w:val="both"/>
        <w:rPr>
          <w:szCs w:val="22"/>
        </w:rPr>
      </w:pPr>
      <w:r>
        <w:rPr>
          <w:szCs w:val="22"/>
        </w:rPr>
        <w:tab/>
        <w:t>4)</w:t>
        <w:tab/>
        <w:t>het voorzien in een raamwerk voor verdere actie op het niveau van de Gemeenschap, zowel in het Education and Training 2010 work programme, als in de Community Education and Training Programmes.</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Dit Raamwerk werkt de acht sleutelcompetenties ui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t>1.</w:t>
        <w:tab/>
        <w:t>Communicatie in de moedertaal;</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t>2.</w:t>
        <w:tab/>
        <w:t>Communicatie in vreemde tal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20" w:hanging="1020"/>
        <w:jc w:val="both"/>
        <w:rPr>
          <w:szCs w:val="22"/>
        </w:rPr>
      </w:pPr>
      <w:r>
        <w:rPr>
          <w:szCs w:val="22"/>
        </w:rPr>
        <w:tab/>
        <w:tab/>
        <w:t>3.</w:t>
        <w:tab/>
        <w:t>Wiskundige competentie en basiscompetenties op het gebied van wetenschappen en technolog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t>4.</w:t>
        <w:tab/>
        <w:t>Digitale competen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t>5.</w:t>
        <w:tab/>
        <w:t>Leercompeten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t>6.</w:t>
        <w:tab/>
        <w:t>Interpersoonlijke, interculturele, en sociale competenties en civiele (burgerlijke) competentie;</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1020" w:hanging="1020"/>
        <w:jc w:val="both"/>
        <w:rPr>
          <w:szCs w:val="22"/>
        </w:rPr>
      </w:pPr>
      <w:r>
        <w:rPr>
          <w:szCs w:val="22"/>
        </w:rPr>
        <w:tab/>
        <w:tab/>
        <w:t>7.</w:t>
        <w:tab/>
        <w:t>Ondernemerschap (in de brede zin van het woord: ondernemende geest, flexibiliteit, initiatief, creativiteit etc.) 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tab/>
        <w:t>8.</w:t>
        <w:tab/>
        <w:t>Cultureel bewustzijn</w:t>
      </w:r>
    </w:p>
    <w:p>
      <w:pPr>
        <w:pStyle w:val="Normal"/>
        <w:spacing w:lineRule="atLeast" w:line="280"/>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Competenties worden hier gedefinieerd als een combinatie van kennis, vaardigheden en houdingen die voor de context van toepassing zijn. Sleutelcompetenties zijn die competenties die alle personen nodig hebben voor persoonlijke ontplooiing en ontwikkeling, actief burgerschap, sociale insluiting en inzetbaarheid op de arbeidsmarkt.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Het voorstel richt zich op wat alle Europese burgers nodig hebben, zowel jongeren als volwassenen. Daarbij wordt speciale aandacht gevraagd voor coherentie tussen enerzijds werkgelegenheid en sociaal beleid, en anderzijds samenwerking met sociale partners en andere stakeholders. In die zin is het referentiekader ook een spiegel voor werknemers en werkgevers in het kader van levenslang leren en ontwikkelen.</w:t>
      </w:r>
    </w:p>
    <w:p>
      <w:pPr>
        <w:pStyle w:val="Text1"/>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before="0" w:after="0"/>
        <w:rPr>
          <w:sz w:val="22"/>
          <w:szCs w:val="22"/>
        </w:rPr>
      </w:pPr>
      <w:r>
        <w:rPr>
          <w:sz w:val="2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pPr>
      <w:r>
        <w:rPr>
          <w:i/>
          <w:szCs w:val="22"/>
        </w:rPr>
        <w:t>Rechtsbasis van het voorstel</w:t>
      </w:r>
      <w:r>
        <w:rPr>
          <w:szCs w:val="22"/>
        </w:rPr>
        <w:t>: artikel 149(4)EG en 150(4)E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1021" w:leader="none"/>
          <w:tab w:val="left" w:pos="1361" w:leader="none"/>
          <w:tab w:val="left" w:pos="1701" w:leader="none"/>
          <w:tab w:val="left" w:pos="3402" w:leader="none"/>
        </w:tabs>
        <w:spacing w:lineRule="atLeast" w:line="280"/>
        <w:jc w:val="both"/>
        <w:rPr/>
      </w:pPr>
      <w:r>
        <w:rPr>
          <w:i/>
          <w:szCs w:val="22"/>
        </w:rPr>
        <w:t>Besluitvormingsprocedure en rol Europees Parlement:</w:t>
      </w:r>
      <w:r>
        <w:rPr>
          <w:szCs w:val="22"/>
        </w:rPr>
        <w:t xml:space="preserve"> Raad: gekwalificeerde meerderheid. EP: medebesliss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pacing w:val="-2"/>
          <w:szCs w:val="22"/>
        </w:rPr>
        <w:t>Instelling nieuw Comitologie-comité:</w:t>
      </w:r>
      <w:r>
        <w:rPr>
          <w:spacing w:val="-2"/>
          <w:szCs w:val="22"/>
        </w:rPr>
        <w:t xml:space="preserve"> </w:t>
      </w:r>
      <w:r>
        <w:rPr>
          <w:szCs w:val="22"/>
        </w:rPr>
        <w:t>n.v.t.</w:t>
        <w:tab/>
        <w:tab/>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Subsidiariteit en  proportionaliteit</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Subsidiariteit: </w:t>
      </w:r>
      <w:r>
        <w:rPr>
          <w:szCs w:val="22"/>
        </w:rPr>
        <w:t xml:space="preserve">positief: Het voorstel formuleert de kennis, vaardigheden en houdingen waarover iedere Europese burger dient te beschikken voor persoonlijke ontplooiing en ontwikkeling, actief burgerschap, sociale insluiting en inzetbaarheid op de arbeidsmarkt / employability. Het Framework is vooral een spiegel voor het nationaal beleid terzake. De meerwaarde is dat het lidstaten stimuleert werk te maken van sleutelcompetenties en vergelijkbaarheid tussen lidstaten bevordert. Dit bevordert de mobiliteit tussen de lidstaten en de concurrentiekracht van Europa als geheel.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Proportionaliteit:</w:t>
      </w:r>
      <w:r>
        <w:rPr>
          <w:szCs w:val="22"/>
        </w:rPr>
        <w:t>positief: Het voorstel is proportioneel in zowel omvang als in instrumentatie. Wat de omvang betreft: Europa eist niet méér dan in de (huidige en voorgenomen) Nederlandse wetgeving (bijv. kerndoelen en eindtermen) is opgenomen. Wat betreft de instrumentatie: de sleutelcompetenties worden niet Europa-breed ‘ingevoerd’, maar dienen als spiegel voor het nationaal bel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de EU-begroting</w:t>
      </w:r>
      <w:r>
        <w:rPr>
          <w:szCs w:val="22"/>
        </w:rPr>
        <w:t xml:space="preserve">: </w:t>
        <w:tab/>
        <w:t>geen.</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t>Financiële, personele en administratieve consequenties voor de rijksoverheid, decentrale overheden en/of bedrijfsleven en burger:</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 xml:space="preserve">Het voorstel brengt voor scholen, burgers en bedrijfsleven geen aanvullende financiële, personele en administratieve consequenties met zich mee, aangezien het niet méér eisen stelt dan in nationale wet- en regelgeving (o.a. kerndoelen en eindtermen) al worden gesteld. </w:t>
      </w:r>
    </w:p>
    <w:p>
      <w:pPr>
        <w:pStyle w:val="Normal"/>
        <w:tabs>
          <w:tab w:val="clear" w:pos="708"/>
          <w:tab w:val="left" w:pos="0" w:leader="none"/>
          <w:tab w:val="left" w:pos="1021" w:leader="none"/>
          <w:tab w:val="left" w:pos="1361" w:leader="none"/>
          <w:tab w:val="left" w:pos="1701" w:leader="none"/>
          <w:tab w:val="left" w:pos="3402" w:leader="none"/>
        </w:tabs>
        <w:spacing w:lineRule="atLeast" w:line="280"/>
        <w:jc w:val="both"/>
        <w:rPr>
          <w:i/>
          <w:i/>
          <w:szCs w:val="22"/>
        </w:rPr>
      </w:pPr>
      <w:r>
        <w:rPr>
          <w:i/>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Consequenties voor nationale en decentrale regelgeving/beleid, (informatie over het inschakelen van nationale agentschappen / zelfstandige bestuursorganen e.d., implementatie en uitvoering, notificatie en handhaving en/of sanctioner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reeds bestaande en in ontwikkeling zijnde Nederlandse wet- en regelgeving hoeft niet te worden aangepast, en ook is er geen nieuwe wet- en regelgeving nodig. Er worden niet op voorhand eisen gesteld ten aanzien van notificatie. Momenteel is het reeds gebruikelijk dat de prestaties van jongeren op drie onderdelen (taalvaardigheid, wiskundige vaardigheid en ‘problem solving’) wordt gemeten (PISA/OECD). Nederland acht het uit oogpunt van administratieve lasten onwenselijk en vanwege de inherente verschillen tussen de competenties onmogelijk over alle acht sleutelcompetenties op dezelfde manier te rapporteren als nu al gebeurt ten aanzien van die competenties. Indien dat gevraagd wordt, zal uiteraard over alle sleutelcompetenties gerapporteerd moeten worden, maar dit zou wel sober gehouden moeten worden en uitgevoerd worden op manieren die passen bij zowel de betreffende sleutelcompetentie als bij de manier waarop lidstaten daarmee omgaan. Daarbij ligt het bijvoorbeeld weinig voor de hand om op een sleutelcompetentie als ‘cultureel bewustzijn’ naar analogie van bijvoorbeeld ‘taalvaardigheid’ een ranking tussen lidstaten te hanter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tabs>
          <w:tab w:val="clear" w:pos="708"/>
          <w:tab w:val="left" w:pos="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Voorgestelde implementatietermijn (bij richtlijnen) dan wel voorgestelde datum inwerkingtreding (bij verordeningen en beschikkingen) met commentaar t.a.v. haalbaarheid:</w:t>
      </w:r>
      <w:r>
        <w:rPr>
          <w:szCs w:val="22"/>
        </w:rPr>
        <w:t xml:space="preserve"> n.v.t.</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 xml:space="preserve">Consequenties voor ontwikkelingslanden: </w:t>
      </w:r>
      <w:r>
        <w:rPr>
          <w:spacing w:val="-2"/>
          <w:szCs w:val="22"/>
        </w:rPr>
        <w:t xml:space="preserve"> geen.</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pacing w:val="-2"/>
          <w:szCs w:val="22"/>
        </w:rPr>
      </w:pPr>
      <w:r>
        <w:rPr>
          <w:spacing w:val="-2"/>
          <w:szCs w:val="22"/>
        </w:rPr>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pPr>
      <w:r>
        <w:rPr>
          <w:i/>
          <w:szCs w:val="22"/>
        </w:rPr>
        <w:t>Nederlandse belangen en eerste algemene standpuntbepaling</w:t>
      </w:r>
      <w:r>
        <w:rPr>
          <w:szCs w:val="22"/>
        </w:rPr>
        <w:t xml:space="preserve">: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Nederland onderkent het belang van het ontwikkelen en / of bijhouden van de in het voorstel genoemde sleutelcompetenties, waarbij nog wordt opgemerkt dat deze niet alleen van belang zijn voor persoonlijke ontplooiing en ontwikkeling, actief burgerschap, sociale cohesie en inzetbaarheid op de arbeidsmarkt, maar ook voor zelfstandig ondernemerschap.</w:t>
        <w:tab/>
        <w:t xml:space="preserve">Nederland heeft geen bezwaren van zwaarwegende aard tegen het voorstel. Het Europees Referentiekader Sleutelcompetenties is slechts bedoeld als hulpmiddel voor beleidsmakers, onderwijsverzorgers, werkgevers en lerenden zelf (zowel in de context van het onderwijs als in het arbeidzame leven) . Ook faciliteert het de vergelijkbaarheid tussen lidstaten en stimuleert het lidstaten die nog niet veel werk gemaakt hebben van (een deel van de) kerncompetenties, om hiermee aan de slag te gaan. Voor Nederland brengt het Referentiekader weinig of geen nieuws, anders dan een bevestiging van het eigen beleid. </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instrumentatie (referentiekader in plaats van implementatie van nieuw Europees beleid in Nederland) voldoet in essentie aan de beginselen van subsidiariteit en proportionaliteit. Het voorstel komt overeen met wat Nederland zelf al regelt. De kerndoelen, eindtermen en andere (wettelijke) eisen ten aanzien van het funderend onderwijs komen namelijk overeen met het Referentiekader. Om die reden is de meerwaarde van het voorstel voor de Nederlandse situatie in directe zin niet erg groot. Geconcludeerd kan echter worden dat de situatie in veel andere lidstaten minder met het voorstel overeenkomt. Met het voorstel worden deze landen gestimuleerd een min of meer met (onder meer) de Nederlandse situatie vergelijkbare aanpak te hanteren. Als veel lidstaten (op hun eigen manier, en als ‘spiegel’ voor het eigen beleid) gebruik maken van het referentiekader, wordt de mobiliteit tussen de lidstaten vergroot, evenals de concurrentiekracht van Europa als geheel. In die zin heeft het voorstel vooral in indirecte zin meerwaarde voor Nederlan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De conclusie is, dat het voorstel voor Nederland uitvoerbaar is, waarbij het overigens wel van belang is om op te merken dat Nederland ‘mother tongue’ (moedertaal) opvat als de officiële rijkstalen. Het voorstel biedt daarvoor de mogelijkheid.</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jc w:val="both"/>
        <w:rPr>
          <w:szCs w:val="22"/>
        </w:rPr>
      </w:pPr>
      <w:r>
        <w:rPr>
          <w:szCs w:val="22"/>
        </w:rPr>
        <w:t>Ten slotte acht Nederland het uit oogpunt van administratieve lasten onwenselijk en vanwege de inherente verschillen tussen de competenties onmogelijk over alle acht sleutelcompetenties op dezelfde manier te rapporteren als nu al gebeurt ten aanzien van taalvaardigheid, wiskundige vaardigheid en ‘problem solving’.</w:t>
      </w:r>
    </w:p>
    <w:p>
      <w:pPr>
        <w:pStyle w:val="Normal"/>
        <w:tabs>
          <w:tab w:val="clear" w:pos="708"/>
          <w:tab w:val="left" w:pos="0" w:leader="none"/>
          <w:tab w:val="left" w:pos="340" w:leader="none"/>
          <w:tab w:val="left" w:pos="680" w:leader="none"/>
          <w:tab w:val="left" w:pos="1021" w:leader="none"/>
          <w:tab w:val="left" w:pos="1361" w:leader="none"/>
          <w:tab w:val="left" w:pos="1701" w:leader="none"/>
          <w:tab w:val="left" w:pos="3402" w:leader="none"/>
        </w:tabs>
        <w:spacing w:lineRule="atLeast" w:line="280"/>
        <w:ind w:left="709" w:hanging="709"/>
        <w:jc w:val="both"/>
        <w:rPr>
          <w:szCs w:val="22"/>
        </w:rPr>
      </w:pPr>
      <w:r>
        <w:rPr>
          <w:szCs w:val="22"/>
        </w:rPr>
      </w:r>
    </w:p>
    <w:p>
      <w:pPr>
        <w:pStyle w:val="Normal"/>
        <w:rPr>
          <w:szCs w:val="22"/>
        </w:rPr>
      </w:pPr>
      <w:r>
        <w:rPr>
          <w:szCs w:val="22"/>
        </w:rPr>
      </w:r>
    </w:p>
    <w:sectPr>
      <w:type w:val="nextPage"/>
      <w:pgSz w:w="11906" w:h="16838"/>
      <w:pgMar w:left="1411" w:right="1411" w:gutter="0" w:header="0" w:top="1411" w:footer="0"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pPr>
    <w:rPr>
      <w:rFonts w:ascii="Times New Roman" w:hAnsi="Times New Roman" w:eastAsia="Times New Roman" w:cs="Times New Roman"/>
      <w:color w:val="auto"/>
      <w:sz w:val="22"/>
      <w:szCs w:val="20"/>
      <w:lang w:val="nl-NL" w:eastAsia="zh-CN" w:bidi="ar-SA"/>
    </w:rPr>
  </w:style>
  <w:style w:type="character" w:styleId="Standaardalinealettertype">
    <w:name w:val="Standaardalinea-lettertyp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1">
    <w:name w:val="Text 1"/>
    <w:basedOn w:val="Normal"/>
    <w:qFormat/>
    <w:pPr>
      <w:spacing w:lineRule="auto" w:line="240" w:before="120" w:after="120"/>
      <w:ind w:left="850"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2-24T08:49:00Z</dcterms:created>
  <dc:creator>Wittkowski</dc:creator>
  <dc:description/>
  <dc:language>en-US</dc:language>
  <cp:lastModifiedBy>Wittkowski</cp:lastModifiedBy>
  <dcterms:modified xsi:type="dcterms:W3CDTF">2006-02-24T08:49:00Z</dcterms:modified>
  <cp:revision>1</cp:revision>
  <dc:subject/>
  <dc:title> </dc:title>
</cp:coreProperties>
</file>