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4:  Mededeling inzake de bijdrage van het belasting- en douanebeleid tot de Lissabon-strate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Tenuitvoerlegging van het Lissabon-programma van de Gemeenschap Mededeling van de Commissie aan de Raad en het Europees Parlement Bijdrage van het belasting- en douanebeleid tot de Lissabon-strategie</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Commissiedocument</w:t>
      </w:r>
      <w:r>
        <w:rPr>
          <w:szCs w:val="22"/>
        </w:rPr>
        <w:t xml:space="preserve">: </w:t>
        <w:tab/>
        <w:t>7 november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4042/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 xml:space="preserve">COM(2005) 53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Financiën i.o.m. EZ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fhankelijk van agendering door het voorzitterschap van de EU in de Raadwerkgroep douane, de Raadswerkgroep Fiscale Vraagstukken of de Raadswerkgroep Concurrentievermogen en Groei, en  de Raad voor Concurrentievermogen of Ecofin Raad. Vooralsnog staan het BTW één loket, de BTW plaats van levering van diensten en de gemeenschappelijke en geconsolideerde winstgrondslag geagendeerd voor bespreking tijdens de Ecofin van 5 mei 2006.</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Europese Commissie heeft recent het Lissabon proces nieuw leven ingeblazen, met nadruk op economische groei en meer banen. Met de mededeling geeft de Commissie aan welke beleidsmaatregelen op het gebied van belastingen en douane genomen zijn en genomen dienen te worden in de gemeenschap om de beoogde doelstellingen van de Lissabon strategie te behalen. Van de eerder verschenen voorstellen zijn reeds fiches opgesteld en van de nog te verschijnen voorstellen zullen nadere gedetailleerdere fiches worden op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volgt twee lijnen. Tussen haakjes de jaartallen waarin de Commissie met voorstellen is gekomen dan wel gaat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35" w:hanging="1035"/>
        <w:jc w:val="both"/>
        <w:rPr>
          <w:szCs w:val="22"/>
        </w:rPr>
      </w:pPr>
      <w:r>
        <w:rPr>
          <w:szCs w:val="22"/>
        </w:rPr>
        <w:t>Europa attractiever maken om te investeren en te werk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a) Uitbreiden en verdiepen van de interne ma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iertoe worden verschillende onderwerpen besproken:</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 xml:space="preserve">Een gemeenschappelijke en geconsolideerde winstgrondslag (common consolidated corporate tax base) (wetgevingsvoorstel in 2008). </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Vereenvoudiging van het belastingklimaat. Bestaande uit BTW één loket (2004, Kamerstuk 22112 353), home state taxation  (2005), BTW regels met betrekking tot internationale diensten en  financiële diensten (2005, Kamerstuk 22112 395) en BTW met betrekking tot overheidslichamen (2006).</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Gerichte acties voor grensoverschrijdende verliesverrekening (een mededeling in 2006 naar aanleiding van de Hof van Justitie EG zaak C-466/03, Marks &amp; Spencer), verrekeningsprijzen (mededeling 2005 Transfer Pricing Forum voor verrekeningsprijzen documentatieverplichtingen voor verbonden ondernemingen in de EU,Kamerstuk 22112 417 ) en kapitaalbelasting (voorstel tot geleidelijke afschaffing in 2006).</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Nieuwe strategie voor autobelastingen (2005, Kamerstuk 22112 417).</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Aanpakken belastingfraude en belastingontwijking (2006, Kamerstuk 22112 379).</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675" w:hanging="0"/>
        <w:jc w:val="both"/>
        <w:rPr>
          <w:szCs w:val="22"/>
        </w:rPr>
      </w:pPr>
      <w:r>
        <w:rPr>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b) Een open en competitieve markt verzekeren zowel binnen als buiten Europa.</w:t>
      </w:r>
    </w:p>
    <w:p>
      <w:pPr>
        <w:pStyle w:val="Normal"/>
        <w:tabs>
          <w:tab w:val="clear" w:pos="708"/>
          <w:tab w:val="left" w:pos="0" w:leader="none"/>
          <w:tab w:val="left" w:pos="340" w:leader="none"/>
          <w:tab w:val="left" w:pos="1361" w:leader="none"/>
          <w:tab w:val="left" w:pos="1701" w:leader="none"/>
          <w:tab w:val="left" w:pos="3402" w:leader="none"/>
        </w:tabs>
        <w:spacing w:lineRule="atLeast" w:line="280"/>
        <w:jc w:val="both"/>
        <w:rPr>
          <w:szCs w:val="22"/>
        </w:rPr>
      </w:pPr>
      <w:r>
        <w:rPr>
          <w:szCs w:val="22"/>
        </w:rPr>
        <w:t>-     Verbeteren administratieve bijstand (2005).</w:t>
      </w:r>
    </w:p>
    <w:p>
      <w:pPr>
        <w:pStyle w:val="Normal"/>
        <w:tabs>
          <w:tab w:val="clear" w:pos="708"/>
          <w:tab w:val="left" w:pos="0" w:leader="none"/>
          <w:tab w:val="left" w:pos="340" w:leader="none"/>
          <w:tab w:val="left" w:pos="1361" w:leader="none"/>
          <w:tab w:val="left" w:pos="1701" w:leader="none"/>
          <w:tab w:val="left" w:pos="3402" w:leader="none"/>
        </w:tabs>
        <w:spacing w:lineRule="atLeast" w:line="280"/>
        <w:jc w:val="both"/>
        <w:rPr>
          <w:szCs w:val="22"/>
        </w:rPr>
      </w:pPr>
      <w:r>
        <w:rPr>
          <w:szCs w:val="22"/>
        </w:rPr>
        <w:t>-     Verbeteren douane wetgeving, promoten e-customs (2005).</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675" w:hanging="0"/>
        <w:jc w:val="both"/>
        <w:rPr>
          <w:szCs w:val="22"/>
        </w:rPr>
      </w:pPr>
      <w:r>
        <w:rPr>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c) Verbeteren Europese en nationale regelgeving</w:t>
      </w:r>
    </w:p>
    <w:p>
      <w:pPr>
        <w:pStyle w:val="Normal"/>
        <w:tabs>
          <w:tab w:val="clear" w:pos="708"/>
          <w:tab w:val="left" w:pos="0" w:leader="none"/>
          <w:tab w:val="left" w:pos="340" w:leader="none"/>
          <w:tab w:val="left" w:pos="1361" w:leader="none"/>
          <w:tab w:val="left" w:pos="1701" w:leader="none"/>
          <w:tab w:val="left" w:pos="3402" w:leader="none"/>
        </w:tabs>
        <w:spacing w:lineRule="atLeast" w:line="280"/>
        <w:jc w:val="both"/>
        <w:rPr>
          <w:szCs w:val="22"/>
        </w:rPr>
      </w:pPr>
      <w:r>
        <w:rPr>
          <w:szCs w:val="22"/>
        </w:rPr>
        <w:t xml:space="preserve">-    Moderniseren BTW-regels: herschikking van de BTW-regels in één richtlijn (2004, Kamerstuk 22112 </w:t>
      </w:r>
    </w:p>
    <w:p>
      <w:pPr>
        <w:pStyle w:val="Normal"/>
        <w:tabs>
          <w:tab w:val="clear" w:pos="708"/>
          <w:tab w:val="left" w:pos="0" w:leader="none"/>
          <w:tab w:val="left" w:pos="340" w:leader="none"/>
          <w:tab w:val="left" w:pos="1361" w:leader="none"/>
          <w:tab w:val="left" w:pos="1701" w:leader="none"/>
          <w:tab w:val="left" w:pos="3402" w:leader="none"/>
        </w:tabs>
        <w:spacing w:lineRule="atLeast" w:line="280"/>
        <w:jc w:val="both"/>
        <w:rPr>
          <w:szCs w:val="22"/>
        </w:rPr>
      </w:pPr>
      <w:r>
        <w:rPr>
          <w:szCs w:val="22"/>
        </w:rPr>
        <w:tab/>
        <w:t xml:space="preserve">325), gebruik van verordeninginstrument om tot uniforme interpretatie van BTW-regels te komen en </w:t>
      </w:r>
    </w:p>
    <w:p>
      <w:pPr>
        <w:pStyle w:val="Normal"/>
        <w:tabs>
          <w:tab w:val="clear" w:pos="708"/>
          <w:tab w:val="left" w:pos="0" w:leader="none"/>
          <w:tab w:val="left" w:pos="340" w:leader="none"/>
          <w:tab w:val="left" w:pos="1361" w:leader="none"/>
          <w:tab w:val="left" w:pos="1701" w:leader="none"/>
          <w:tab w:val="left" w:pos="3402" w:leader="none"/>
        </w:tabs>
        <w:spacing w:lineRule="atLeast" w:line="280"/>
        <w:jc w:val="both"/>
        <w:rPr/>
      </w:pPr>
      <w:r>
        <w:rPr>
          <w:szCs w:val="22"/>
        </w:rPr>
        <w:tab/>
        <w:t xml:space="preserve">introductie mechanisme ter voorkoming van dubbele belasting (2005) .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675" w:hanging="0"/>
        <w:jc w:val="both"/>
        <w:rPr>
          <w:szCs w:val="22"/>
        </w:rPr>
      </w:pPr>
      <w:r>
        <w:rPr>
          <w:szCs w:val="22"/>
        </w:rPr>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35" w:hanging="1035"/>
        <w:jc w:val="both"/>
        <w:rPr>
          <w:szCs w:val="22"/>
        </w:rPr>
      </w:pPr>
      <w:r>
        <w:rPr>
          <w:szCs w:val="22"/>
        </w:rPr>
        <w:t>Kennis en innovatie voor groei</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675" w:hanging="0"/>
        <w:jc w:val="both"/>
        <w:rPr>
          <w:szCs w:val="22"/>
        </w:rPr>
      </w:pPr>
      <w:r>
        <w:rPr>
          <w:szCs w:val="22"/>
        </w:rPr>
      </w:r>
    </w:p>
    <w:p>
      <w:pPr>
        <w:pStyle w:val="Normal"/>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35" w:hanging="1035"/>
        <w:jc w:val="both"/>
        <w:rPr>
          <w:szCs w:val="22"/>
        </w:rPr>
      </w:pPr>
      <w:r>
        <w:rPr>
          <w:szCs w:val="22"/>
        </w:rPr>
        <w:t>Toenemen en verbeteren van investeringen in Research and Development (R&amp;D)</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35" w:hanging="1035"/>
        <w:jc w:val="both"/>
        <w:rPr>
          <w:szCs w:val="22"/>
        </w:rPr>
      </w:pPr>
      <w:r>
        <w:rPr>
          <w:szCs w:val="22"/>
        </w:rPr>
        <w:t>Mededeling over fiscale instrumenten ter ondersteuning van R&amp;D (2006).</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675" w:hanging="0"/>
        <w:jc w:val="both"/>
        <w:rPr>
          <w:szCs w:val="22"/>
        </w:rPr>
      </w:pPr>
      <w:r>
        <w:rPr>
          <w:szCs w:val="22"/>
        </w:rPr>
      </w:r>
    </w:p>
    <w:p>
      <w:pPr>
        <w:pStyle w:val="Normal"/>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35" w:hanging="1035"/>
        <w:jc w:val="both"/>
        <w:rPr>
          <w:szCs w:val="22"/>
        </w:rPr>
      </w:pPr>
      <w:r>
        <w:rPr>
          <w:szCs w:val="22"/>
        </w:rPr>
        <w:t>Faciliteren duurzaam gebruik van bronnen</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Belasting commerciële diesel (2005), verhogen tarieven en indexeren energiebelasting (2006) en het relateren van autobelastingen aan bepaalde milieudoeleinden(2005, Kamerstuk 22112 39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Subsidia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Strikt genomen niet van toepassing, want het betreft een mededeling. Voor zover tot beoordeling wordt overgegaan wordt het voor sommige voorstellen als positief gezien en voor andere als negatief of twijfelachtig. Dit is/wordt in de afzonderlijke fiches nader toegeli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Op het terrein van de douane en de belastingen heeft de Europese Commissie een taak waarbij het nationaal belang wetgevende actie op EU-niveau vereist. Daarbij gelden echter voor de Douane, de indirecte belastingen en voor alle andere belastingen verschillende uitgangspunten en regels in het EG-verdrag. Samengenomen heeft de Europese Commissie op deze drie terreinen een taak om voorstellen te doen die bijdragen aan een goede werking van de interne markt en passen binnen de ruimere context van de duurzame ontwikkeling van de Unie (in casu met name het economische beleid). In deze zin strookt de mededeling betreffende de bijdrage van belastingen en douane aan de Lissabon Strategie op hoofdlijnen met het subsidiariteitsbeginsel waar de Commissie aangeeft welke beleidsmaatregelen zij op communautair niveau wil nemen. Daarbij past echter een belangrijke kanttekening dat niet alle voorgenomen beleidsmaatregelen volledig binnen het subsidiariteitsbeginsel of de bevoegdheden van de Unie passen. Nederland is bijvoorbeeld van mening dat de nieuwe strategie met betrekking tot de autobelastingen niet volledig binnen de reikwijdte van de bevoegdheid van de Unie op grond van art. 93 EG valt. Op het gebied van de registratiebelasting en de motorrijtuigenbelasting zijn de lidstaten – binnen de grenzen van de beginselen van het EG-verdrag – overwegend autonoom. Een Europese verplichting tot afschaffing van de BPM houdt een te ver gaande inmenging in (zie </w:t>
      </w:r>
      <w:r>
        <w:rPr>
          <w:i/>
          <w:szCs w:val="22"/>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Proportio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Strikt genomen niet van toepassing, want het betreft een mededeling. Voor zover tot beoordeling wordt overgegaan wordt het voor sommige voorstellen als positief gezien en voor andere als negatief of twijfelachtig. Dit is/wordt in de afzonderlijke fiches nader toegeli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door de Commissie aangedragen belemmeringen van de interne markt vergen niet de door de Commissie voorgestelde afschaffing op termijn van de autoregistratiebelasting. Het realiseren van een terugbetalingssysteem bij uitvoer en het vaststellen van algemeen geldende regels voor de berekening van de registratiebelasting op gebruikte auto’s anderzijds is wel evenredig aan het nagestreefde doel van de Commissie, te weten een verbetering van de werking van de interne 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r>
        <w:rPr>
          <w:szCs w:val="22"/>
        </w:rPr>
        <w:t xml:space="preserve"> ge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426" w:hanging="426"/>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treding (bij verordeningen en beschikkingen) met commentaar t.a.v. haalbaarheid:</w:t>
      </w:r>
      <w:r>
        <w:rPr>
          <w:szCs w:val="22"/>
        </w:rPr>
        <w:t xml:space="preserve"> n.v.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onderschrijft dat op het gebied van de Douane en belastingen op communautair niveau een bijdrage kan worden geleverd aan het Lissabonstreven. Dat wil zeggen de Europese Unie te ontwikkelen tot “de meest concurrerende en dynamische kenniseconomie ter  wereld, in staat tot duurzame economische groei met meer en betere banen en grotere sociale samenhang”. Nederland verwelkomt dat de Commissie aan de Raad meedeelt welke beleidsmaatregelen zij in dat kader heeft genomen en nog van plan is te nemen. In hoofdlijnen kan Nederland instemmen met de voorgestelde wetgevende actie. Nederland wenst echter te benadrukken dat enkele specifieke beleidsmaatregelen niet gesteund worden en dat vraagtekens bestaan ten aanzien van de effectiviteit van de voorstellen in het kader van Lissabondoelstellingen. Zo staat Nederland niet achter de plannen van de Commissie om de autoregistratieheffingen af te schaffen of lidstaten te verplichten over te gaan tot een CO2 differentiatie in de autobelastingen. Nederland verzet zich er niet tegen dat de Commissie zich begeeft op het terrein van de autobelastingen voorzover het gaat om het wegnemen van marktbelemmeringen. Zonder goede en overtuigende redenen ligt echter niet voor de hand dat de EU de lidstaten uitsluitend vanwege milieubeleid tot maatregelen dwingt op het gebied van autobelastingen. Ook de uniformering van het accijnstarief voor commerciële diesel roept vraagtekens o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p het gebied van de BTW onderschrijft Nederland dat een modernisering en vereenvoudiging van de regels noodzakelijk is. Daarbij hecht Nederland er bijzonder veel waarde aan dat de administratieve lasten van bedrijven zoveel mogelijk worden beperkt. In deze zin ondersteunt Nederland met name de voorstellen die daaraan een concrete bijdrage leveren zoals het ene BTW-loket. Ten aanzien van een goede werking van de interne markt is het eveneens noodzakelijk dat fraude en misbruik worden aangepakt en wordt met voldoening kennisgenomen van de plannen van de Commissie. In dit kader onderschrijft Nederland volledig het belang dat de Commissie hecht aan verbetering van informatie-uitwisseling en bevordering van de samenwerking tussen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en aanzien van R&amp;D wordt een mededeling verwelkomd over fiscale instrumenten ter ondersteuning van R&amp;D. Nederland ziet hierin een meerwaarde om lidstaten aan te sporen en te leren van voorbeelden van succesvol beleid van ander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p het gebied van de directe belastingen staat Nederland positief tegenover het onderzoeken van de mogelijkheden om tot minimumstandaarden te komen om de gemeenschappelijke markt beter te laten functioneren. Ook ondersteunt Nederland de werkzaamheden van het Transfer Pricing Forum. Verdere werkzaamheden op het terrein van de home state taxation  lijken wegens het gebrek aan draagvlak echter weinig zinv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enslotte spreekt Nederland de wens uit dat de Commissie in de uitwerking van haar plannen reële doelen stelt, duidelijke prioriteiten aanbrengt en focust op haalbare en de meest noodzakelijke en effectieve maatregelen waarbij de administratieve lasten van het bedrijfsleven en de overheid zoveel mogelijk verminderd worden.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35" w:hanging="360"/>
      </w:pPr>
      <w:rPr/>
    </w:lvl>
  </w:abstractNum>
  <w:abstractNum w:abstractNumId="2">
    <w:lvl w:ilvl="0">
      <w:start w:val="1"/>
      <w:numFmt w:val="bullet"/>
      <w:lvlText w:val="-"/>
      <w:lvlJc w:val="left"/>
      <w:pPr>
        <w:tabs>
          <w:tab w:val="num" w:pos="708"/>
        </w:tabs>
        <w:ind w:left="1035" w:hanging="360"/>
      </w:pPr>
      <w:rPr>
        <w:rFonts w:ascii="Times New Roman" w:hAnsi="Times New Roman" w:cs="Times New Roman" w:hint="default"/>
      </w:rPr>
    </w:lvl>
  </w:abstractNum>
  <w:abstractNum w:abstractNumId="3">
    <w:lvl w:ilvl="0">
      <w:start w:val="1"/>
      <w:numFmt w:val="lowerLetter"/>
      <w:lvlText w:val="%1)"/>
      <w:lvlJc w:val="left"/>
      <w:pPr>
        <w:tabs>
          <w:tab w:val="num" w:pos="708"/>
        </w:tabs>
        <w:ind w:left="10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48:00Z</dcterms:created>
  <dc:creator>Wittkowski</dc:creator>
  <dc:description/>
  <dc:language>en-US</dc:language>
  <cp:lastModifiedBy>Wittkowski</cp:lastModifiedBy>
  <dcterms:modified xsi:type="dcterms:W3CDTF">2006-02-24T08:48:00Z</dcterms:modified>
  <cp:revision>1</cp:revision>
  <dc:subject/>
  <dc:title> </dc:title>
</cp:coreProperties>
</file>