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3: Mededeling inzake steun voor elektriciteit uit hernieuwbare energiebronn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b/>
          <w:szCs w:val="22"/>
        </w:rPr>
        <w:t>Mededeling van de Commissie - Steun voor elektriciteit uit hernieuwbare energiebronn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3 decem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741/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color w:val="3333CC"/>
          <w:szCs w:val="22"/>
        </w:rPr>
        <w:t xml:space="preserve"> </w:t>
        <w:tab/>
      </w:r>
      <w:r>
        <w:rPr>
          <w:szCs w:val="22"/>
        </w:rPr>
        <w:t>COM(2005)62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Z i.o.m. FIN, BZ, VROM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De mededeling is gepresenteerd door de Commissie, maar nog niet behandeld in Raadswerkgroep Energie of de Raad Vervoer, Transport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709" w:leader="none"/>
          <w:tab w:val="left" w:pos="1021" w:leader="none"/>
          <w:tab w:val="left" w:pos="1701" w:leader="none"/>
          <w:tab w:val="left" w:pos="3402" w:leader="none"/>
        </w:tabs>
        <w:spacing w:lineRule="atLeast" w:line="280"/>
        <w:jc w:val="both"/>
        <w:rPr>
          <w:szCs w:val="22"/>
        </w:rPr>
      </w:pPr>
      <w:r>
        <w:rPr>
          <w:szCs w:val="22"/>
        </w:rPr>
        <w:t>Mededeling COM(2005)627 is een rapportage van de Europese Commissie in het kader van de richtlijn duurzame elektriciteit (2001/77/EC) met als voornaamste doel de ervaring met de verschillende steunsystemen (subsidieregelingen) voor de stimulering van duurzaam opgewekte elektriciteit te inventariseren. Verder beoogt de mededeling de stand van zaken weer te geven met betrekking tot het slechten van administratieve barrières bij investeringen in duurzame elektriciteit, inpassing van duurzame elektriciteit in het elektriciteitsnet, en de stand van zaken met de (verplichte) invoering van een systeem van garanties van oorsprong (groencertificaten) i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belangrijkste conclusies van deze mededeling zijn:</w:t>
      </w:r>
    </w:p>
    <w:p>
      <w:pPr>
        <w:pStyle w:val="Normal"/>
        <w:numPr>
          <w:ilvl w:val="0"/>
          <w:numId w:val="1"/>
        </w:numPr>
        <w:tabs>
          <w:tab w:val="clear" w:pos="708"/>
          <w:tab w:val="left" w:pos="0" w:leader="none"/>
          <w:tab w:val="left" w:pos="1040" w:leader="none"/>
          <w:tab w:val="left" w:pos="1361" w:leader="none"/>
          <w:tab w:val="left" w:pos="1701" w:leader="none"/>
          <w:tab w:val="left" w:pos="3402" w:leader="none"/>
        </w:tabs>
        <w:spacing w:lineRule="atLeast" w:line="280"/>
        <w:ind w:left="1040" w:hanging="360"/>
        <w:jc w:val="both"/>
        <w:rPr/>
      </w:pPr>
      <w:r>
        <w:rPr>
          <w:szCs w:val="22"/>
        </w:rPr>
        <w:t>Feed-in steunsystemen</w:t>
      </w:r>
      <w:r>
        <w:rPr>
          <w:rStyle w:val="FootnoteCharacters"/>
          <w:rStyle w:val="FootnoteAnchor"/>
          <w:szCs w:val="22"/>
        </w:rPr>
        <w:footnoteReference w:id="2"/>
      </w:r>
      <w:r>
        <w:rPr>
          <w:szCs w:val="22"/>
        </w:rPr>
        <w:t xml:space="preserve"> lijken op dit moment de meest effectieve wijze om de productie van duurzame elektriciteit te stimuleren. Dit is echter vooral van toepassing op de stimulering van windenergie.</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1040" w:hanging="360"/>
        <w:jc w:val="both"/>
        <w:rPr/>
      </w:pPr>
      <w:r>
        <w:rPr>
          <w:szCs w:val="22"/>
        </w:rPr>
        <w:t>Het is te prematuur om nu al definitieve conclusies te trekken over een voorkeurswijze van stimulering van duurzame elektriciteit in de EU</w:t>
      </w:r>
      <w:r>
        <w:rPr>
          <w:rStyle w:val="FootnoteCharacters"/>
          <w:rStyle w:val="FootnoteAnchor"/>
          <w:szCs w:val="22"/>
        </w:rPr>
        <w:footnoteReference w:id="3"/>
      </w:r>
      <w:r>
        <w:rPr>
          <w:szCs w:val="22"/>
        </w:rPr>
        <w:t xml:space="preserve"> omdat er in de EU nog erg weinig ervaring is opgedaan met steunsystem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1040" w:hanging="360"/>
        <w:jc w:val="both"/>
        <w:rPr>
          <w:szCs w:val="22"/>
        </w:rPr>
      </w:pPr>
      <w:r>
        <w:rPr>
          <w:szCs w:val="22"/>
        </w:rPr>
        <w:t>Op het gebied van administratieve barrières en toegang tot het elektriciteitsnet moet binnen de lidstaten nog het nodige gebeuren, zoals lichtere procedures (m.n. voor kleine projecten) en eenvoudigere toegang (één loke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1040" w:hanging="360"/>
        <w:jc w:val="both"/>
        <w:rPr>
          <w:szCs w:val="22"/>
        </w:rPr>
      </w:pPr>
      <w:r>
        <w:rPr>
          <w:szCs w:val="22"/>
        </w:rPr>
        <w:t>Ten aanzien van toegang tot het elektriciteitsnet concludeert de Commissie dat de kostenberekening voor het aansluiten op het elektriciteitsnet transparanter en eerlijker moet plaatsvind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1040" w:hanging="360"/>
        <w:jc w:val="both"/>
        <w:rPr/>
      </w:pPr>
      <w:r>
        <w:rPr>
          <w:szCs w:val="22"/>
        </w:rPr>
        <w:t>Ten aanzien van het bereiken van de doelstelling van 21% duurzame elektriciteit in de EU-25</w:t>
      </w:r>
      <w:r>
        <w:rPr>
          <w:rStyle w:val="FootnoteCharacters"/>
          <w:rStyle w:val="FootnoteAnchor"/>
          <w:szCs w:val="22"/>
        </w:rPr>
        <w:footnoteReference w:id="4"/>
      </w:r>
      <w:r>
        <w:rPr>
          <w:szCs w:val="22"/>
        </w:rPr>
        <w:t xml:space="preserve"> in 2010 rapporteert de Commissie dat eind 2003 14% duurzame elektriciteit gerealiseerd is. Daarbij merkt de Commissie op dat door de droogte in de EU in de laatste drie jaren één procentpunt minder duurzame elektriciteit is gerealiseerd in verband met minder elektriciteit uit waterkrach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 xml:space="preserve">Subsidiariteit: </w:t>
      </w:r>
      <w:r>
        <w:rPr>
          <w:szCs w:val="22"/>
        </w:rPr>
        <w:t xml:space="preserve">Strikt genomen niet van toepassing, want het betreft een mededeling. Voor zover tot een beoordeling dient te worden overgegaan, luidt het oordeel: positief.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szCs w:val="22"/>
        </w:rPr>
        <w:t>De Commissie heeft op basis van de richtlijn duurzame elektriciteit (2001/77/EG) de bevoegdheid om een voorstel te doen voor een gemeenschappelijke EU kaderregeling voor de bevordering van duurzame elektriciteit. In de onderhavige mededeling stelt de Commissie op basis van de verrichte evaluatie echter voor nu nog geen harmonisatie van steunregelingen op EU niveau voor te schrijven en de bevoegdheid van steunregelingen bij de lidstaten te laten. De verwachting is dat deze situatie zeker tot 2012 nog zo blijft</w:t>
      </w:r>
      <w:r>
        <w:rPr>
          <w:rStyle w:val="FootnoteCharacters"/>
          <w:rStyle w:val="FootnoteAnchor"/>
          <w:szCs w:val="22"/>
        </w:rPr>
        <w:footnoteReference w:id="5"/>
      </w:r>
      <w:r>
        <w:rPr>
          <w:szCs w:val="22"/>
        </w:rPr>
        <w:t>. Wel stelt de Commissie voor de ervaringen met steunregelingen beter te coördineren, bijvoorbeeld door middel van samenwerkingsverbanden tussen lidstaten</w:t>
      </w:r>
      <w:r>
        <w:rPr>
          <w:rStyle w:val="FootnoteCharacters"/>
          <w:rStyle w:val="FootnoteAnchor"/>
          <w:szCs w:val="22"/>
        </w:rPr>
        <w:footnoteReference w:id="6"/>
      </w:r>
      <w:r>
        <w:rPr>
          <w:szCs w:val="22"/>
        </w:rPr>
        <w:t>. Van de Commissie worden geen nieuwe coördinatie-initiatieven verwacht omdat de bestaande overleggremia (bijvoorbeeld het zgn. Amsterdam forum</w:t>
      </w:r>
      <w:r>
        <w:rPr>
          <w:rStyle w:val="FootnoteCharacters"/>
          <w:rStyle w:val="FootnoteAnchor"/>
          <w:szCs w:val="22"/>
        </w:rPr>
        <w:footnoteReference w:id="7"/>
      </w:r>
      <w:r>
        <w:rPr>
          <w:szCs w:val="22"/>
        </w:rPr>
        <w:t>) voldo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Proportionaliteit:</w:t>
      </w:r>
      <w:r>
        <w:rPr>
          <w:szCs w:val="22"/>
        </w:rPr>
        <w:t xml:space="preserve"> Strikt genomen niet van toepassing, want het betreft een mededeling. Voor zover tot een beoordeling dient te worden overgegaan, luidt het oordeel: positief.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Cs w:val="22"/>
        </w:rPr>
      </w:pPr>
      <w:r>
        <w:rPr>
          <w:szCs w:val="22"/>
        </w:rPr>
        <w:t>Het belangrijkste onderdeel van de mededeling is het oordeel van de Commissie over het functioneren van steunregelingen voor duurzame elektriciteit in de EU lidstaten, en een eventuele conclusie om al dan niet op EU niveau te harmoniseren tot één EU kaderregeling. Het voorstel van de Commissie om steunregelingen op dit moment niet te harmoniseren is op basis van de beperkte ervaring met dit soort regelingen in de EU volledig te bil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treding (bij verordeningen en beschikkingen) met commentaar t.a.v. haalbaarheid</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Cs w:val="22"/>
          <w:u w:val="single"/>
        </w:rPr>
      </w:pPr>
      <w:r>
        <w:rPr>
          <w:szCs w:val="22"/>
        </w:rPr>
        <w:t>Nederland is het eens met de belangrijkste conclusie van de mededeling dat feed-in subsidie-regelingen voor duurzame energie het meest effectief lijken, maar dat vanuit de Europese Commissie voorlopig geen initiatieven zullen worden genomen om het instrumentarium op EU niveau voor te schrijven (harmoniseren). Nederland heeft sinds 1 juli 2003 de MEP-regeling (Milieukwaliteit ElektriciteitsProductie, een stimuleringsregeling voor duurzame energie en Warmtekrachtkoppeling)</w:t>
      </w:r>
      <w:r>
        <w:rPr>
          <w:i/>
          <w:szCs w:val="22"/>
        </w:rPr>
        <w:t xml:space="preserve"> </w:t>
      </w:r>
      <w:r>
        <w:rPr>
          <w:szCs w:val="22"/>
        </w:rPr>
        <w:t>ingevoerd, een zogenaamde feed-in regeling. De MEP is een succes. Dit succes heeft echter ook een keerzijde, namelijk de onbeheersbaarheid van de uitgaven. Daarom worden momenteel een aantal wijzigingen in de wetgeving voorbereid (o.a. budgetplafond) op basis van de ervaringen met de MEP-regeling. Het is belangrijk dat marktpartijen die investeringen in duurzame energie wensen te verrichten kunnen vertrouwen op een consistent steunregime. In dat licht is het voorstel van de Commissie om steunregelingen op dit moment niet te harmoniseren in verband met de beperkte ervaring met dit soort regelingen in de EU volledig te bil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ed-in regelingen zijn regelingen waarbij een subsidie wordt gegeven voor de in het elektriciteitsnetwerk ingevoede elektriciteit, in tegenstelling tot zgn. quota-regelingen waarbij energiebedrijven van overheidswege verplicht worden een zekere hoeveelheid duurzame energie te leveren of te produceren. In Nederland is sinds 1 juli 2003 een feed-in systeem ingevoerd, de MEP-regeling (Staatsblad 2003, 35).</w:t>
      </w:r>
    </w:p>
  </w:footnote>
  <w:footnote w:id="3">
    <w:p>
      <w:pPr>
        <w:pStyle w:val="Footnote"/>
        <w:rPr/>
      </w:pPr>
      <w:r>
        <w:rPr>
          <w:rStyle w:val="FootnoteCharacters"/>
        </w:rPr>
        <w:footnoteRef/>
      </w:r>
      <w:r>
        <w:rPr/>
        <w:t xml:space="preserve"> </w:t>
      </w:r>
      <w:r>
        <w:rPr/>
        <w:t>De Europese commissie heeft in het kader van de richtlijn duurzame elektriciteit het recht om (op termijn) voor de EU een geharmoniseerd stelsel van stimulering van duurzame energie voor te schrijven.</w:t>
      </w:r>
    </w:p>
  </w:footnote>
  <w:footnote w:id="4">
    <w:p>
      <w:pPr>
        <w:pStyle w:val="Footnote"/>
        <w:rPr/>
      </w:pPr>
      <w:r>
        <w:rPr>
          <w:rStyle w:val="FootnoteCharacters"/>
        </w:rPr>
        <w:footnoteRef/>
      </w:r>
      <w:r>
        <w:rPr/>
        <w:t xml:space="preserve"> </w:t>
      </w:r>
      <w:r>
        <w:rPr/>
        <w:t>Nederland heeft een deeldoelstelling van 9% duurzame elektriciteit in 2010. In het eerste half jaar van 2005 is in Nederland –op basis van voorlopige cijfers van het CBS- reeds 6,4 % duurzame elektriciteit gerealiseerd.</w:t>
      </w:r>
    </w:p>
  </w:footnote>
  <w:footnote w:id="5">
    <w:p>
      <w:pPr>
        <w:pStyle w:val="Footnote"/>
        <w:rPr/>
      </w:pPr>
      <w:r>
        <w:rPr>
          <w:rStyle w:val="FootnoteCharacters"/>
        </w:rPr>
        <w:footnoteRef/>
      </w:r>
      <w:r>
        <w:rPr/>
        <w:t xml:space="preserve"> </w:t>
      </w:r>
      <w:r>
        <w:rPr/>
        <w:t>De richtlijn duurzame elektriciteit schrijft namelijk een overgangstermijn van tenminste 7 jaar van nationale steunregelingen naar een kaderregeling voor (artikel 4, tweede lid).</w:t>
      </w:r>
    </w:p>
  </w:footnote>
  <w:footnote w:id="6">
    <w:p>
      <w:pPr>
        <w:pStyle w:val="Footnote"/>
        <w:rPr/>
      </w:pPr>
      <w:r>
        <w:rPr>
          <w:rStyle w:val="FootnoteCharacters"/>
        </w:rPr>
        <w:footnoteRef/>
      </w:r>
      <w:r>
        <w:rPr/>
        <w:t xml:space="preserve"> </w:t>
      </w:r>
      <w:r>
        <w:rPr/>
        <w:t>Duitsland is bijvoorbeeld in 2004 een zogenaamde feed-in cooperation met Spanje gestart waarin ervaringen met feed-in regelingen worden uitgewisseld. Nederland heeft belangstelling voor dit samenwerkingsverband.</w:t>
      </w:r>
    </w:p>
  </w:footnote>
  <w:footnote w:id="7">
    <w:p>
      <w:pPr>
        <w:pStyle w:val="Footnote"/>
        <w:rPr/>
      </w:pPr>
      <w:r>
        <w:rPr>
          <w:rStyle w:val="FootnoteCharacters"/>
        </w:rPr>
        <w:footnoteRef/>
      </w:r>
      <w:r>
        <w:rPr/>
        <w:t xml:space="preserve"> </w:t>
      </w:r>
      <w:r>
        <w:rPr/>
        <w:t>Het Amsterdam forum is een onder Nederlands voorzitterschap van de EU-raad in 2004 geïnitieerd informeel overlegforum waarin beleidsideeën op het gebied van energiebesparing en duurzame energie op informele wijze worden uitgewiss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7:00Z</dcterms:created>
  <dc:creator>Wittkowski</dc:creator>
  <dc:description/>
  <dc:language>en-US</dc:language>
  <cp:lastModifiedBy>Wittkowski</cp:lastModifiedBy>
  <dcterms:modified xsi:type="dcterms:W3CDTF">2006-02-24T08:48:00Z</dcterms:modified>
  <cp:revision>1</cp:revision>
  <dc:subject/>
  <dc:title> </dc:title>
</cp:coreProperties>
</file>