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w:t>
              <w:br/>
              <w:t>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21 februari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233/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6</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Geannoteerde agenda van de Raad Algemene Zaken en Externe Betrekkingen van 27 februari 200</w:t>
            </w:r>
            <w:bookmarkEnd w:id="9"/>
            <w:bookmarkEnd w:id="10"/>
            <w:r>
              <w:rPr/>
              <w:t>6</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tabs>
          <w:tab w:val="clear" w:pos="720"/>
          <w:tab w:val="left" w:pos="0" w:leader="none"/>
        </w:tabs>
        <w:spacing w:lineRule="auto" w:line="240"/>
        <w:rPr/>
      </w:pPr>
      <w:bookmarkStart w:id="15" w:name="bm_txtInzake"/>
      <w:r>
        <w:rPr/>
        <w:t xml:space="preserve">Graag </w:t>
      </w:r>
      <w:bookmarkStart w:id="16" w:name="bm_txtWerkwoord"/>
      <w:r>
        <w:rPr/>
        <w:t xml:space="preserve">bieden wij </w:t>
      </w:r>
      <w:bookmarkEnd w:id="16"/>
      <w:r>
        <w:rPr/>
        <w:t>u hierbij</w:t>
      </w:r>
      <w:bookmarkStart w:id="17" w:name="bm_txtBewindslieden"/>
      <w:bookmarkEnd w:id="17"/>
      <w:r>
        <w:rPr/>
        <w:t xml:space="preserve">, mede namens de Minister voor Ontwikkelingssamenwerking, de geannoteerde agenda aan van de </w:t>
      </w:r>
      <w:bookmarkEnd w:id="15"/>
      <w:r>
        <w:rPr/>
        <w:t>Raad Algemene Zaken en Externe Betrekkingen van 27 februari 2006.</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t>De Minister</w:t>
        <w:tab/>
        <w:t>De Staatssecretaris</w:t>
        <w:br/>
        <w:t>van Buitenlandse Zaken,</w:t>
        <w:tab/>
        <w:t>voor Europese Zake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lang w:val="en-GB"/>
        </w:rPr>
        <w:t>Dr. B.R. Bot</w:t>
        <w:tab/>
        <w:tab/>
        <w:tab/>
        <w:tab/>
        <w:tab/>
        <w:t>Mr. Drs. A. Nicolaï</w:t>
      </w:r>
    </w:p>
    <w:p>
      <w:pPr>
        <w:pStyle w:val="Normal"/>
        <w:tabs>
          <w:tab w:val="clear" w:pos="720"/>
          <w:tab w:val="left" w:pos="0" w:leader="none"/>
        </w:tabs>
        <w:spacing w:lineRule="auto" w:line="240"/>
        <w:rPr>
          <w:lang w:val="en-GB"/>
        </w:rPr>
      </w:pPr>
      <w:r>
        <w:rPr>
          <w:lang w:val="en-GB"/>
        </w:rPr>
        <w:tab/>
        <w:tab/>
        <w:tab/>
        <w:tab/>
      </w:r>
    </w:p>
    <w:p>
      <w:pPr>
        <w:pStyle w:val="Normal"/>
        <w:tabs>
          <w:tab w:val="clear" w:pos="720"/>
          <w:tab w:val="left" w:pos="0" w:leader="none"/>
        </w:tabs>
        <w:spacing w:lineRule="auto" w:line="240"/>
        <w:rPr>
          <w:lang w:val="en-GB"/>
        </w:rPr>
      </w:pPr>
      <w:r>
        <w:rPr>
          <w:lang w:val="en-GB"/>
        </w:rPr>
      </w:r>
    </w:p>
    <w:p>
      <w:pPr>
        <w:pStyle w:val="Normal"/>
        <w:tabs>
          <w:tab w:val="clear" w:pos="720"/>
          <w:tab w:val="left" w:pos="0" w:leader="none"/>
        </w:tabs>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tLeast" w:line="280"/>
        <w:rPr>
          <w:b/>
          <w:b/>
          <w:bCs/>
        </w:rPr>
      </w:pPr>
      <w:r>
        <w:rPr>
          <w:b/>
          <w:bCs/>
        </w:rPr>
        <w:t>Geannoteerde agenda van de Raad Algemene Zaken en Externe Betrekkingen (RAZEB) van 27 februari 2006</w:t>
      </w:r>
    </w:p>
    <w:p>
      <w:pPr>
        <w:pStyle w:val="Normal"/>
        <w:spacing w:lineRule="atLeast" w:line="280"/>
        <w:rPr>
          <w:b/>
          <w:b/>
          <w:bCs/>
        </w:rPr>
      </w:pPr>
      <w:r>
        <w:rPr>
          <w:b/>
          <w:bCs/>
        </w:rPr>
      </w:r>
    </w:p>
    <w:p>
      <w:pPr>
        <w:pStyle w:val="Normal"/>
        <w:spacing w:lineRule="atLeast" w:line="280"/>
        <w:rPr>
          <w:b/>
          <w:b/>
          <w:bCs/>
        </w:rPr>
      </w:pPr>
      <w:r>
        <w:rPr>
          <w:b/>
          <w:bCs/>
        </w:rPr>
        <w:t>Algemene Zaken</w:t>
      </w:r>
    </w:p>
    <w:p>
      <w:pPr>
        <w:pStyle w:val="Normal"/>
        <w:spacing w:lineRule="atLeast" w:line="280"/>
        <w:rPr>
          <w:b/>
          <w:b/>
          <w:bCs/>
        </w:rPr>
      </w:pPr>
      <w:r>
        <w:rPr>
          <w:b/>
          <w:bCs/>
        </w:rPr>
      </w:r>
    </w:p>
    <w:p>
      <w:pPr>
        <w:pStyle w:val="Normal"/>
        <w:spacing w:lineRule="atLeast" w:line="280"/>
        <w:rPr>
          <w:b/>
          <w:b/>
          <w:bCs/>
          <w:i/>
          <w:i/>
        </w:rPr>
      </w:pPr>
      <w:r>
        <w:rPr>
          <w:b/>
          <w:bCs/>
          <w:i/>
        </w:rPr>
        <w:t>Voorbereiding Europese Raad d.d. 23-24 maart: geannoteerde agenda</w:t>
      </w:r>
    </w:p>
    <w:p>
      <w:pPr>
        <w:pStyle w:val="Normal"/>
        <w:spacing w:lineRule="atLeast" w:line="280"/>
        <w:rPr/>
      </w:pPr>
      <w:r>
        <w:rPr>
          <w:bCs/>
        </w:rPr>
        <w:t>Aan de Raad zal een eerste versie voorliggen van de geannoteerde agenda van de Europese Raad. Deze is nog niet onder de lidstaten gecirculeerd. Het document zal de basis vormen voor de ontwerp-conclusies van de Europese Raad, die tijdens de Raad van 20 maart zullen worden besproken.</w:t>
      </w:r>
    </w:p>
    <w:p>
      <w:pPr>
        <w:pStyle w:val="Normal"/>
        <w:spacing w:lineRule="atLeast" w:line="280"/>
        <w:rPr>
          <w:bCs/>
        </w:rPr>
      </w:pPr>
      <w:r>
        <w:rPr>
          <w:bCs/>
        </w:rPr>
      </w:r>
    </w:p>
    <w:p>
      <w:pPr>
        <w:pStyle w:val="Normal"/>
        <w:spacing w:lineRule="atLeast" w:line="240"/>
        <w:rPr>
          <w:szCs w:val="22"/>
        </w:rPr>
      </w:pPr>
      <w:r>
        <w:rPr/>
        <w:t>De Voorjaarsraad van 23 en 24 maart zal zoals gebruikelijk in het teken staan van de Lissabon-strategie. Gesproken zal worden over de implementatie van de 25 nationale hervormingsprogramma’s en het communautaire Lissabonprogramma. Veel aandacht zal uitgaan naar bespreking van de vier actiegebieden, die de Commissie heeft geïdentificeerd in haar voortgangsrapport voor de Voorjaarsraad. In dit voortgangsrapport, getiteld “time to move up a gear”,</w:t>
      </w:r>
      <w:r>
        <w:rPr>
          <w:szCs w:val="22"/>
        </w:rPr>
        <w:t xml:space="preserve"> stelt de Commissie dat op de terreinen </w:t>
      </w:r>
      <w:r>
        <w:rPr>
          <w:i/>
          <w:szCs w:val="22"/>
        </w:rPr>
        <w:t>kennis en innovatie, ondernemingsklimaat, globalisering/vergrijzing en energie</w:t>
      </w:r>
      <w:r>
        <w:rPr>
          <w:szCs w:val="22"/>
        </w:rPr>
        <w:t xml:space="preserve"> extra inspanningen noodzakelijk zijn. </w:t>
      </w:r>
    </w:p>
    <w:p>
      <w:pPr>
        <w:pStyle w:val="Normal"/>
        <w:spacing w:lineRule="atLeast" w:line="240"/>
        <w:rPr>
          <w:szCs w:val="22"/>
        </w:rPr>
      </w:pPr>
      <w:r>
        <w:rPr>
          <w:szCs w:val="22"/>
        </w:rPr>
      </w:r>
    </w:p>
    <w:p>
      <w:pPr>
        <w:pStyle w:val="Normal"/>
        <w:spacing w:lineRule="atLeast" w:line="240"/>
        <w:rPr>
          <w:szCs w:val="22"/>
        </w:rPr>
      </w:pPr>
      <w:r>
        <w:rPr>
          <w:szCs w:val="22"/>
        </w:rPr>
        <w:t xml:space="preserve">Het laat zich aanzien dat het thema energievoorzieningszekerheid – niet alleen in het kader van de Lissabonstrategie, maar ook als follow-up van de informele Europese top te Hampton Court van eind oktober 2005 – een belangrijk onderwerp van bespreking zal zijn. De Commissie heeft een Groenboek in voorbereiding, dat de basis van de discussie zal vormen. </w:t>
      </w:r>
    </w:p>
    <w:p>
      <w:pPr>
        <w:pStyle w:val="Normal"/>
        <w:spacing w:lineRule="atLeast" w:line="240"/>
        <w:rPr>
          <w:szCs w:val="22"/>
        </w:rPr>
      </w:pPr>
      <w:r>
        <w:rPr>
          <w:szCs w:val="22"/>
        </w:rPr>
      </w:r>
    </w:p>
    <w:p>
      <w:pPr>
        <w:pStyle w:val="Normal"/>
        <w:spacing w:lineRule="atLeast" w:line="280"/>
        <w:rPr>
          <w:szCs w:val="22"/>
        </w:rPr>
      </w:pPr>
      <w:r>
        <w:rPr>
          <w:szCs w:val="22"/>
        </w:rPr>
        <w:t>Het Nederlandse standpunt voor de Voorjaarsraad zal interdepartementaal worden voorbereid. De sociale partners en de milieubeweging zullen over het Nederlandse standpunt geconsulteerd worden.</w:t>
      </w:r>
    </w:p>
    <w:p>
      <w:pPr>
        <w:pStyle w:val="Normal"/>
        <w:rPr>
          <w:szCs w:val="22"/>
        </w:rPr>
      </w:pPr>
      <w:r>
        <w:rPr>
          <w:szCs w:val="22"/>
        </w:rPr>
      </w:r>
    </w:p>
    <w:p>
      <w:pPr>
        <w:pStyle w:val="Normal"/>
        <w:spacing w:lineRule="atLeast" w:line="280"/>
        <w:rPr>
          <w:b/>
          <w:b/>
          <w:bCs/>
          <w:i/>
          <w:i/>
        </w:rPr>
      </w:pPr>
      <w:r>
        <w:rPr>
          <w:b/>
          <w:bCs/>
          <w:i/>
        </w:rPr>
        <w:t>Financiële Perspectieven/inter-interinstitutioneel akkoord (IIA)</w:t>
      </w:r>
    </w:p>
    <w:p>
      <w:pPr>
        <w:pStyle w:val="Normal"/>
        <w:rPr>
          <w:szCs w:val="22"/>
        </w:rPr>
      </w:pPr>
      <w:r>
        <w:rPr>
          <w:szCs w:val="22"/>
        </w:rPr>
        <w:t xml:space="preserve">De Raad zal het eerste voortgangsrapport van het Voorzitterschap bespreken over de onderhandelingen met het Europees Parlement en de Commissie over (1) het Inter Institutioneel Akkoord tussen Raad, Commissie en Parlement (IIA) en (2) over de verdere invulling van de Financiële Perspectieven voor de diverse programma’s. </w:t>
      </w:r>
      <w:r>
        <w:rPr/>
        <w:t>Nadat de Raad in december 2005 een akkoord bereikte over de Financiële Perspectieven voor de periode 2007-2013 richt het werkprogramma van het Voorzitterschap zich de komende maanden op deze twee onderwerpen. Op 21 februari vindt hierover tussen het Voorzitterschap, de Commissie en het Europees Parlement een tweede triloog plaats. Behandeling van een aangepast eigen middelenbesluit vindt later plaats.</w:t>
      </w:r>
    </w:p>
    <w:p>
      <w:pPr>
        <w:pStyle w:val="Normal"/>
        <w:rPr/>
      </w:pPr>
      <w:r>
        <w:rPr>
          <w:szCs w:val="22"/>
        </w:rPr>
        <w:t>Nederland zal tijdens deze Raad onderstrepen dat het IIA een uitwerking moet zijn van het in december door de Raad overeengekomen akkoord over de Financiële Perspectieven 2007-2013. Dit betekent in de eerste plaats dat niet getornd mag worden aan het uitgavenplafond van 1,045%. Wat Nederland betreft voldoen de huidige regelingen voor begrotingsflexibiliteit.</w:t>
      </w:r>
    </w:p>
    <w:p>
      <w:pPr>
        <w:pStyle w:val="Normal"/>
        <w:rPr>
          <w:szCs w:val="22"/>
        </w:rPr>
      </w:pPr>
      <w:r>
        <w:rPr>
          <w:szCs w:val="22"/>
        </w:rPr>
      </w:r>
    </w:p>
    <w:p>
      <w:pPr>
        <w:pStyle w:val="Normal"/>
        <w:rPr>
          <w:b/>
          <w:b/>
          <w:bCs/>
          <w:i/>
          <w:i/>
        </w:rPr>
      </w:pPr>
      <w:r>
        <w:rPr/>
        <w:t xml:space="preserve"> </w:t>
      </w:r>
    </w:p>
    <w:p>
      <w:pPr>
        <w:pStyle w:val="Normal"/>
        <w:spacing w:lineRule="atLeast" w:line="280"/>
        <w:rPr>
          <w:b/>
          <w:b/>
          <w:bCs/>
        </w:rPr>
      </w:pPr>
      <w:r>
        <w:rPr>
          <w:b/>
          <w:bCs/>
        </w:rPr>
        <w:t>Externe Betrekkingen</w:t>
      </w:r>
    </w:p>
    <w:p>
      <w:pPr>
        <w:pStyle w:val="Normal"/>
        <w:spacing w:lineRule="atLeast" w:line="280"/>
        <w:rPr>
          <w:b/>
          <w:b/>
          <w:bCs/>
        </w:rPr>
      </w:pPr>
      <w:r>
        <w:rPr>
          <w:b/>
          <w:bCs/>
        </w:rPr>
      </w:r>
    </w:p>
    <w:p>
      <w:pPr>
        <w:pStyle w:val="Normal"/>
        <w:rPr>
          <w:i/>
          <w:i/>
        </w:rPr>
      </w:pPr>
      <w:r>
        <w:rPr>
          <w:b/>
          <w:i/>
        </w:rPr>
        <w:t>Verhoging leges voor visa</w:t>
      </w:r>
    </w:p>
    <w:p>
      <w:pPr>
        <w:pStyle w:val="Normal"/>
        <w:rPr/>
      </w:pPr>
      <w:r>
        <w:rPr/>
        <w:t xml:space="preserve">Op verzoek van Hongarije zal aan de Raad een Frans voorstel voorliggen voor een Raadsbesluit dat gericht is op aanpassing van bijlage 12 van de Gemeenschappelijke Visum Instructie (GVI) en bijlage 14a van het Gemeenschappelijk Handboek over leges, met het oog op de administratieve kosten voor de afhandeling van visumaanvragen. Het voorstel staat ook geagendeerd voor de JBZ-Raad van 21 februari a.s. en houdt in dat de visa leges worden verhoogd van €35 naar €60. In verband met de inwerkingtreding van het Visum Informatie Systeem (VIS) medio 2007 en de toepassing van biometrische gegevens bij aanvragen van visa acht Frankrijk deze verhoging van de visa leges noodzakelijk om de administratieve kosten te dekken. </w:t>
      </w:r>
    </w:p>
    <w:p>
      <w:pPr>
        <w:pStyle w:val="Normal"/>
        <w:rPr/>
      </w:pPr>
      <w:r>
        <w:rPr/>
      </w:r>
    </w:p>
    <w:p>
      <w:pPr>
        <w:pStyle w:val="Normal"/>
        <w:spacing w:lineRule="atLeast" w:line="280"/>
        <w:rPr>
          <w:b/>
          <w:b/>
          <w:bCs/>
          <w:i/>
          <w:i/>
        </w:rPr>
      </w:pPr>
      <w:r>
        <w:rPr/>
        <w:t>De huidige discussie over dit voorstel spitst zich met name toe op de verhoging van de leges, de ingangsdatum en de mogelijkheid tot het maken van uitzonderingen. Nederland kan evenals het merendeel van de lidstaten instemmen met de verhoging. Over de ingangsdatum zijn de meningen nog verdeeld. Het laatste voorstel is om de leges per 1 januari 2007 in te voeren, hetgeen voor Nederland aanvaardbaar is. Wat betreft de mogelijkheid tot het maken van uitzonderingen kan Nederland ermee instemmen dat in individuele gevallen (bijvoorbeeld humanitaire redenen) ontheffing kan worden verleend. Voorts kan Nederland, indien zich een meerderheid van de lidstaten hiervoor uitspreekt, instemmen met het categoriaal in het geheel niet heffen van leges voor studenten en wetenschappelijk onderzoekers, mits er duidelijkheid is over de afbakening van de definitie van studenten en wetenschappelijk onderzoekers. Als er geen gemeenschappelijke criteria zijn om vast te stellen wie voor de regeling in aanmerking komt, zou dit immers tot uitvoeringsproblemen kunnen leiden. Indien lidstaten nieuwe verplichtende algemene vrijstellingen wensen voor bepaalde categorieën, dient dit geregeld te worden in visumfaciliatieovereenkomsten.</w:t>
      </w:r>
    </w:p>
    <w:p>
      <w:pPr>
        <w:pStyle w:val="Normal"/>
        <w:spacing w:lineRule="atLeast" w:line="280"/>
        <w:rPr>
          <w:b/>
          <w:b/>
          <w:bCs/>
          <w:i/>
          <w:i/>
        </w:rPr>
      </w:pPr>
      <w:r>
        <w:rPr>
          <w:b/>
          <w:bCs/>
          <w:i/>
        </w:rPr>
      </w:r>
    </w:p>
    <w:p>
      <w:pPr>
        <w:pStyle w:val="Normal"/>
        <w:rPr>
          <w:b/>
          <w:b/>
          <w:i/>
          <w:i/>
        </w:rPr>
      </w:pPr>
      <w:r>
        <w:rPr>
          <w:b/>
          <w:i/>
        </w:rPr>
        <w:t>Westelijke Balkan</w:t>
      </w:r>
    </w:p>
    <w:p>
      <w:pPr>
        <w:pStyle w:val="Normal"/>
        <w:rPr/>
      </w:pPr>
      <w:r>
        <w:rPr/>
        <w:t xml:space="preserve">De Raad zal geïnformeerd worden over de bevindingen van de voorzitter van de Europese Commissie Barroso en Commissaris Rehn naar aanleiding van hun bezoek aan de regio, en daarbij waarschijnlijk spreken over het referendum in Montenegro, de statusbesprekingen over Kosovo en de samenwerking van met name Servië en Montenegro met het Joegoslavië tribunaal (ICTY). </w:t>
      </w:r>
    </w:p>
    <w:p>
      <w:pPr>
        <w:pStyle w:val="Normal"/>
        <w:rPr/>
      </w:pPr>
      <w:r>
        <w:rPr/>
        <w:t>Ten aanzien van het Montenegrijnse referendum zal de EU blijven benadrukken dat alle betrokken partijen zich constructief moeten opstellen. De persoonlijk vertegenwoordiger van Hoge Vertegenwoordiger (HV) Solana, Miroslav Lajcak, bemiddelt tussen de partijen over de modaliteiten van het referendum zoals het meerderheidsvereiste en de datum.</w:t>
      </w:r>
    </w:p>
    <w:p>
      <w:pPr>
        <w:pStyle w:val="Normal"/>
        <w:rPr/>
      </w:pPr>
      <w:r>
        <w:rPr/>
        <w:t>De Raad zal voorts spreken over de resultaten van de eerste ronde van onderhandelingen over de Kosovo-statuskwestie, die op 20 februari plaatsvindt in Wenen onder leiding van de Speciale Gezant van SGVN, Martti Ahtisaari. Die ronde zal gaan over het deelonderwerp decentralisatie.</w:t>
      </w:r>
    </w:p>
    <w:p>
      <w:pPr>
        <w:pStyle w:val="Normal"/>
        <w:rPr/>
      </w:pPr>
      <w:r>
        <w:rPr/>
      </w:r>
    </w:p>
    <w:p>
      <w:pPr>
        <w:pStyle w:val="Normal"/>
        <w:spacing w:lineRule="atLeast" w:line="280"/>
        <w:rPr>
          <w:b/>
          <w:b/>
          <w:bCs/>
          <w:i/>
          <w:i/>
        </w:rPr>
      </w:pPr>
      <w:r>
        <w:rPr/>
        <w:t>EU-commissaris Rehn heeft aangegeven dat onvolledige samenwerking door de autoriteiten in Belgrado met het ICTY consequenties kan hebben voor de in 2005 begonnen onderhandelingen met Servië en Montenegro over het afsluiten van een Stabilisatie-  en Associatie Overeenkomst (SAO). Hij weerspiegelde daarmee de bezorgdheid van hoofdaanklager Carla del Ponte over de voortdurend gebrekkige samenwerking. Voor Nederland is volledige samenwerking met het ICTY voorwaarde voor verdere toenadering van Servië en Montenegro tot de EU, zoals dit ook herhaaldelijk door de EU is benadrukt.</w:t>
      </w:r>
    </w:p>
    <w:p>
      <w:pPr>
        <w:pStyle w:val="Normal"/>
        <w:spacing w:lineRule="atLeast" w:line="280"/>
        <w:rPr>
          <w:b/>
          <w:b/>
          <w:bCs/>
          <w:i/>
          <w:i/>
        </w:rPr>
      </w:pPr>
      <w:r>
        <w:rPr>
          <w:b/>
          <w:bCs/>
          <w:i/>
        </w:rPr>
      </w:r>
    </w:p>
    <w:p>
      <w:pPr>
        <w:pStyle w:val="Normal"/>
        <w:spacing w:lineRule="atLeast" w:line="280"/>
        <w:rPr>
          <w:b/>
          <w:b/>
          <w:bCs/>
          <w:i/>
          <w:i/>
        </w:rPr>
      </w:pPr>
      <w:r>
        <w:rPr>
          <w:b/>
          <w:bCs/>
          <w:i/>
        </w:rPr>
        <w:t>Iran</w:t>
      </w:r>
    </w:p>
    <w:p>
      <w:pPr>
        <w:pStyle w:val="Normal"/>
        <w:rPr/>
      </w:pPr>
      <w:r>
        <w:rPr/>
        <w:t xml:space="preserve">De Raad bespreekt de Iraanse nucleaire kwestie met het oog op de IAEA-Bestuursraad die van 6 tot 10 maart a.s. in Wenen bijeenkomt. De Bestuursraad nam in een buitengewone zitting op 4 februari jl. een resolutie aan die het Iraanse nucleaire programma onder de aandacht van de VN-Veiligheidsraad (VNVR) brengt. </w:t>
      </w:r>
    </w:p>
    <w:p>
      <w:pPr>
        <w:pStyle w:val="Normal"/>
        <w:rPr/>
      </w:pPr>
      <w:r>
        <w:rPr/>
        <w:t xml:space="preserve">De Directeur-Generaal van het IAEA heeft inmiddels conform de resolutie aan de VNVR gerapporteerd welke vertrouwenwekkende maatregelen van Iran worden geëist. Tevens heeft hij alle eerdere IAEA-rapporten en resoluties over Iran aan de VNVR voorgelegd. DG IAEA zal vóór aanvang van de volgende zitting van de Bestuursraad een schriftelijk rapport uitbrengen met daarin conclusies over de mate waarin Iran gehoor heeft gegeven aan hetgeen van het land wordt verlangd. Onmiddellijk na de zitting in maart zal de DG IAEA dat rapport, alsmede een eventueel door de Bestuursraad aangenomen resolutie, aan de VNVR overdragen. Een diplomatieke oplossing van de kwestie wordt ondertussen onverminderd nagestreefd. </w:t>
      </w:r>
    </w:p>
    <w:p>
      <w:pPr>
        <w:pStyle w:val="Normal"/>
        <w:rPr/>
      </w:pPr>
      <w:r>
        <w:rPr/>
        <w:t xml:space="preserve">Nederland beschouwt aanname van de resolutie van 4 februari jl. met een overtuigende en brede meerderheid als een belangrijke stap om druk op Iran uit te blijven oefenen om te voldoen aan de eisen van de IAEA-Bestuursraad. </w:t>
      </w:r>
    </w:p>
    <w:p>
      <w:pPr>
        <w:pStyle w:val="Normal"/>
        <w:rPr/>
      </w:pPr>
      <w:r>
        <w:rPr/>
        <w:t xml:space="preserve">De EU-Iran relatie staat ook onder toenemende druk vanwege de Iraanse reactie op de spotprentenaffaire (onder andere een aangekondigde handelsboycot tegen Denemarken, uit de hand gelopen demonstraties tegen ambassades van verschillende EU-lidstaten in Teheran), de aanhoudende uitspraken van de Iraanse President over de holocaust en Israël, de niet-constructieve houding van Iran ten aanzien van het Midden-Oosten vredesproces en de verslechterende mensenrechtensituatie. </w:t>
      </w:r>
    </w:p>
    <w:p>
      <w:pPr>
        <w:pStyle w:val="Normal"/>
        <w:spacing w:lineRule="atLeast" w:line="280"/>
        <w:rPr>
          <w:b/>
          <w:b/>
          <w:bCs/>
          <w:i/>
          <w:i/>
        </w:rPr>
      </w:pPr>
      <w:r>
        <w:rPr/>
        <w:t>Nederland zal in de komende periode deze overige punten van zorg eveneens kritisch blijven volgen.</w:t>
      </w:r>
    </w:p>
    <w:p>
      <w:pPr>
        <w:pStyle w:val="Normal"/>
        <w:spacing w:lineRule="atLeast" w:line="280"/>
        <w:rPr>
          <w:b/>
          <w:b/>
          <w:bCs/>
          <w:i/>
          <w:i/>
        </w:rPr>
      </w:pPr>
      <w:r>
        <w:rPr>
          <w:b/>
          <w:bCs/>
          <w:i/>
        </w:rPr>
      </w:r>
    </w:p>
    <w:p>
      <w:pPr>
        <w:pStyle w:val="Normal"/>
        <w:spacing w:lineRule="atLeast" w:line="280"/>
        <w:rPr>
          <w:b/>
          <w:b/>
          <w:bCs/>
          <w:i/>
          <w:i/>
        </w:rPr>
      </w:pPr>
      <w:r>
        <w:rPr>
          <w:b/>
          <w:bCs/>
          <w:i/>
        </w:rPr>
        <w:t>MOVP</w:t>
      </w:r>
    </w:p>
    <w:p>
      <w:pPr>
        <w:pStyle w:val="Normal"/>
        <w:rPr/>
      </w:pPr>
      <w:r>
        <w:rPr/>
        <w:t xml:space="preserve">De Raad zal de ontwikkelingen ten aanzien van de vorming van een nieuwe Palestijnse regering bespreken. Hamas zal naar verwachting een leidende rol in de nieuwe regering spelen. De EU en het Kwartet zijn duidelijk over wat van die regering wordt verwacht: erkenning van Israël, afzweren van geweld en aanvaarding van bestaande overeenkomsten en verplichtingen, waaronder de zogeheten Routekaart. Hamas lijkt vooralsnog niet bereid integraal aan deze voorwaarden te voldoen. </w:t>
      </w:r>
    </w:p>
    <w:p>
      <w:pPr>
        <w:pStyle w:val="Normal"/>
        <w:rPr/>
      </w:pPr>
      <w:r>
        <w:rPr/>
        <w:t xml:space="preserve">Voorts zal de Raad aandacht besteden aan de door de Israëlische regering aangekondigde maatregelen tegen de Palestijnse Autoriteit na het aantreden van de nieuwe, door Hamas gedomineerde Palestijnse parlement op 18 februari jl. Zorgwekkend zijn in dit verband recente uitspraken van de Israëlische vice-premier Olmert over mogelijke eenzijdige vaststelling van de grenzen van Israël in relatie tot de Palestijnse Gebieden. </w:t>
      </w:r>
    </w:p>
    <w:p>
      <w:pPr>
        <w:pStyle w:val="Normal"/>
        <w:spacing w:lineRule="atLeast" w:line="280"/>
        <w:rPr>
          <w:b/>
          <w:b/>
          <w:bCs/>
          <w:i/>
          <w:i/>
        </w:rPr>
      </w:pPr>
      <w:r>
        <w:rPr/>
        <w:t>Nederland en de EU zullen er bij beide partijen krachtig op aandringen de uit de Routekaart voortvloeiende verplichtingen na te komen en geen eenzijdige maatregelen te nemen die totstandkoming van een toekomstig vredesakkoord bemoeilijken.</w:t>
      </w:r>
    </w:p>
    <w:p>
      <w:pPr>
        <w:pStyle w:val="Normal"/>
        <w:spacing w:lineRule="atLeast" w:line="280"/>
        <w:rPr>
          <w:b/>
          <w:b/>
          <w:bCs/>
          <w:i/>
          <w:i/>
        </w:rPr>
      </w:pPr>
      <w:r>
        <w:rPr>
          <w:b/>
          <w:bCs/>
          <w:i/>
        </w:rPr>
      </w:r>
    </w:p>
    <w:p>
      <w:pPr>
        <w:pStyle w:val="Normal"/>
        <w:spacing w:lineRule="atLeast" w:line="280"/>
        <w:rPr>
          <w:b/>
          <w:b/>
          <w:bCs/>
          <w:i/>
          <w:i/>
        </w:rPr>
      </w:pPr>
      <w:r>
        <w:rPr>
          <w:b/>
          <w:bCs/>
          <w:i/>
        </w:rPr>
        <w:t>Irak</w:t>
      </w:r>
    </w:p>
    <w:p>
      <w:pPr>
        <w:pStyle w:val="Normal"/>
        <w:rPr/>
      </w:pPr>
      <w:r>
        <w:rPr/>
        <w:t>Het Oostenrijks voorzitterschap zal mogelijk het</w:t>
      </w:r>
      <w:r>
        <w:rPr>
          <w:lang w:eastAsia="nl-NL"/>
        </w:rPr>
        <w:t xml:space="preserve"> ontwerp-onderhandelingsmandaat voor een Handels- en Samenwerkingovereenkomst tussen de EU en Irak aan de Raad voorleggen voor besluitvorming.</w:t>
      </w:r>
      <w:r>
        <w:rPr/>
        <w:t xml:space="preserve"> Een </w:t>
      </w:r>
      <w:r>
        <w:rPr>
          <w:lang w:eastAsia="nl-NL"/>
        </w:rPr>
        <w:t xml:space="preserve">dergelijke overeenkomst past in het EU-beleid voor stapsgewijze versterking van de betrekkingen met </w:t>
      </w:r>
      <w:r>
        <w:rPr/>
        <w:t>Irak zoals overeengekomen tijdens het Nederlands voorzitterschap in 2004. Er zijn geen Raadsconclusies voorzien.</w:t>
      </w:r>
    </w:p>
    <w:p>
      <w:pPr>
        <w:pStyle w:val="Normal"/>
        <w:spacing w:lineRule="atLeast" w:line="280"/>
        <w:rPr>
          <w:b/>
          <w:b/>
          <w:bCs/>
          <w:i/>
          <w:i/>
        </w:rPr>
      </w:pPr>
      <w:r>
        <w:rPr>
          <w:b/>
          <w:bCs/>
          <w:i/>
        </w:rPr>
      </w:r>
    </w:p>
    <w:p>
      <w:pPr>
        <w:pStyle w:val="Normal"/>
        <w:spacing w:lineRule="atLeast" w:line="280"/>
        <w:rPr/>
      </w:pPr>
      <w:r>
        <w:rPr>
          <w:b/>
          <w:bCs/>
          <w:i/>
        </w:rPr>
        <w:t>Democratische Republiek Congo</w:t>
      </w:r>
    </w:p>
    <w:p>
      <w:pPr>
        <w:pStyle w:val="Normal"/>
        <w:rPr/>
      </w:pPr>
      <w:r>
        <w:rPr>
          <w:szCs w:val="22"/>
        </w:rPr>
        <w:t xml:space="preserve">Mogelijk bespreekt de Raad het verzoek van de VN aan de EU om voor de periode van de verkiezingen in de Democratische Republiek Congo (voorjaar en zomer 2006) een eventuele EVDB-missie in te zetten ter ondersteuning van de MONUC vredesmacht. </w:t>
      </w:r>
    </w:p>
    <w:p>
      <w:pPr>
        <w:pStyle w:val="Normal"/>
        <w:rPr/>
      </w:pPr>
      <w:r>
        <w:rPr>
          <w:szCs w:val="22"/>
        </w:rPr>
        <w:t>Nederland heeft een positieve grondhouding ten opzichte van het verzoek van de VN aan de EU, maar heeft nog veel vragen over de uit te voeren taken. Nederland hecht er waarde aan dat eerst nader onderzocht wordt welke duidelijk afgebakende taken de EU zou kunnen uitvoeren om toegevoegde waarde te hebben ten opzichte van de activiteiten van MONUC.</w:t>
      </w:r>
    </w:p>
    <w:p>
      <w:pPr>
        <w:pStyle w:val="Normal"/>
        <w:spacing w:lineRule="atLeast" w:line="280"/>
        <w:rPr>
          <w:b/>
          <w:b/>
          <w:bCs/>
          <w:i/>
          <w:i/>
          <w:szCs w:val="22"/>
        </w:rPr>
      </w:pPr>
      <w:r>
        <w:rPr>
          <w:b/>
          <w:bCs/>
          <w:i/>
          <w:szCs w:val="22"/>
        </w:rPr>
      </w:r>
    </w:p>
    <w:p>
      <w:pPr>
        <w:pStyle w:val="Normal"/>
        <w:spacing w:lineRule="atLeast" w:line="280"/>
        <w:rPr>
          <w:b/>
          <w:b/>
          <w:bCs/>
          <w:i/>
          <w:i/>
        </w:rPr>
      </w:pPr>
      <w:r>
        <w:rPr>
          <w:b/>
          <w:bCs/>
          <w:i/>
        </w:rPr>
      </w:r>
    </w:p>
    <w:p>
      <w:pPr>
        <w:pStyle w:val="Normal"/>
        <w:spacing w:lineRule="atLeast" w:line="280"/>
        <w:rPr>
          <w:b/>
          <w:b/>
          <w:bCs/>
          <w:i/>
          <w:i/>
        </w:rPr>
      </w:pPr>
      <w:r>
        <w:rPr>
          <w:b/>
          <w:bCs/>
          <w:i/>
        </w:rPr>
      </w:r>
    </w:p>
    <w:p>
      <w:pPr>
        <w:pStyle w:val="Normal"/>
        <w:spacing w:lineRule="atLeast" w:line="280"/>
        <w:rPr>
          <w:b/>
          <w:b/>
          <w:bCs/>
          <w:i/>
          <w:i/>
        </w:rPr>
      </w:pPr>
      <w:r>
        <w:rPr>
          <w:b/>
          <w:bCs/>
          <w:i/>
        </w:rPr>
        <w:t>Spotprentenkwestie</w:t>
      </w:r>
    </w:p>
    <w:p>
      <w:pPr>
        <w:pStyle w:val="Normal"/>
        <w:rPr/>
      </w:pPr>
      <w:r>
        <w:rPr/>
        <w:t xml:space="preserve">Op verzoek van Denemarken zal de Raad spreken over internationale ontwikkelingen in het licht van de voortdurende spanningen gerelateerd aan de publicatie van spotprenten van de profeet Mohammed. HV Solana zal de Raad informeren over de gesprekken die hij heeft gevoerd over deze kwestie tijdens zijn recente bezoek aan de regio van het Midden Oosten. Ook het recente bezoek van de minister van Buitenlandse Zaken aan Saoedi-Arabië en Qatar stond mede in dit teken. Nederland zet zowel bilateraal als in Europees verband in op een evenwichtige benadering: pogingen om de gespannen situatie te kalmeren verdienen ondersteuning, een inperking van de vrijheid van meningsuiting door de overheid is niet aan de orde en het is van belang de dialoog met de Islamitische wereld te intensiveren, niet alleen tussen overheden maar vooral ook tussen het wederzijdse maatschappelijke middenveld. </w:t>
      </w:r>
    </w:p>
    <w:p>
      <w:pPr>
        <w:pStyle w:val="Normal"/>
        <w:spacing w:lineRule="atLeast" w:line="280"/>
        <w:rPr>
          <w:b/>
          <w:b/>
          <w:bCs/>
          <w:i/>
          <w:i/>
        </w:rPr>
      </w:pPr>
      <w:r>
        <w:rPr>
          <w:b/>
          <w:bCs/>
          <w:i/>
        </w:rPr>
      </w:r>
    </w:p>
    <w:p>
      <w:pPr>
        <w:pStyle w:val="Normal"/>
        <w:rPr>
          <w:b/>
          <w:b/>
          <w:bCs/>
          <w:i/>
          <w:i/>
        </w:rPr>
      </w:pPr>
      <w:r>
        <w:rPr>
          <w:b/>
          <w:bCs/>
          <w:i/>
        </w:rPr>
      </w:r>
    </w:p>
    <w:p>
      <w:pPr>
        <w:pStyle w:val="Normal"/>
        <w:rPr>
          <w:i/>
          <w:i/>
        </w:rPr>
      </w:pPr>
      <w:r>
        <w:rPr>
          <w:i/>
        </w:rPr>
      </w:r>
    </w:p>
    <w:p>
      <w:pPr>
        <w:pStyle w:val="Normal"/>
        <w:spacing w:lineRule="atLeast" w:line="280"/>
        <w:rPr>
          <w:b/>
          <w:b/>
          <w:bCs/>
          <w:i/>
          <w:i/>
        </w:rPr>
      </w:pPr>
      <w:r>
        <w:rPr>
          <w:b/>
          <w:bCs/>
          <w:i/>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233/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rStyle w:val="PageNumber"/>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38:00Z</dcterms:created>
  <dc:creator> </dc:creator>
  <dc:description> </dc:description>
  <dc:language>en-US</dc:language>
  <cp:lastModifiedBy>Wittkowski</cp:lastModifiedBy>
  <dcterms:modified xsi:type="dcterms:W3CDTF">2006-02-22T07:38:00Z</dcterms:modified>
  <cp:revision>2</cp:revision>
  <dc:subject> </dc:subject>
  <dc:title> </dc:title>
</cp:coreProperties>
</file>