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 </w:t>
      </w:r>
      <w:r>
        <w:rPr/>
        <w:t>Fiche 3 Beschikking inzake wederzijdse informatie op gebied van asiel en 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Voorstel voor een beschikking van de Raad betreffende de instelling van een procedure voor wederzijdse informatie over de maatregelen van de lidstaten op het gebied van asiel en im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2 okto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r. Raadsdocument</w:t>
      </w:r>
      <w:r>
        <w:rPr/>
        <w:t>:</w:t>
        <w:tab/>
        <w:t xml:space="preserve">13215/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 xml:space="preserve">COM (2005) 480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itie i.o.m. BZ, FIN, EZ,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Werkgroep Migratie en Verwijdering, Strategisch Comité voor Immigratie, Grenzen en Asiel (SCIFA),  JBZ-Raad (27-28 april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60" w:leader="none"/>
          <w:tab w:val="left" w:pos="1361" w:leader="none"/>
          <w:tab w:val="left" w:pos="1701" w:leader="none"/>
          <w:tab w:val="left" w:pos="3402" w:leader="none"/>
        </w:tabs>
        <w:jc w:val="both"/>
        <w:rPr/>
      </w:pPr>
      <w:r>
        <w:rPr/>
        <w:t>Naar aanleiding van de regularisatie van illegale immigranten door de Spaanse regering in 2004 zonden de Commissie en het toenmalige Luxemburgse Voorzitterschap op 11 februari 2005 de JBZ-ministers een brief over de noodzaak tot het instellen van een systeem van vroegtijdige waarschuwing en wederzijdse informatie tussen de diensten van de lidstaten die bevoegd zijn op het gebied van asiel en immigratie. Een dergelijk systeem zou ertoe kunnen leiden dat het immigratie- en asielbeleid van de lidstaten onderling beter wordt gecoördineerd. Een eerste gedachtewisseling daarover vond plaats tijdens de JBZ-Raad van 24 februari 2005. Alle lidstaten stemden in beginsel in met het creëren van een dergelijk systeem en de Raad keurde op 14 april 2005 conclusies goed over de instelling van een systeem van wederzijdse informatie voor beleidsvoerders van de lidstaten op het gebied van migratie en asiel; de Commissie werd verzocht een formeel wetgevingsvoorstel in te dien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 xml:space="preserve">De procedure houdt in dat lidstaten voorgenomen maatregelen op het gebied van asiel en immigratie -die gevolgen kunnen hebben voor de andere lidstaten of de gehele Gemeenschap-meedelen aan de andere lidstaten en de Commissie, uiterlijk op het tijdstip waarop deze openbaar worden gemaakt. </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Lidstaten die deze informatie verstrekken, wordt verzocht een samenvatting hiervan op te stellen in een andere officiële taal van de Unie.</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De informatie zal worden doorgezonden via het bestaande telematicanetwerk IDA, dat wordt beheerd door de Commissie. Dit netwerk zal tevens worden gebruikt om de gegevens door te zenden naar de Commissie.</w:t>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Een lidstaat of de Commissie kan aanvullende informatie vragen over een bepaalde maatregel. Er kan ook over een nationale maatregel van gedachten worden gewisseld tussen de lidstaat die de maatregel heeft genomen, de Commissie en alle andere lidstaten die dit wensen. Het doel van een dergelijke gedachtewisseling is het vaststellen van problemen van gemeenschappelijk belang; de besprekingen zullen derhalve geen aanleiding geven tot een stemming of aanbeveling aan de betrokken lid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66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t>Raadsbesluit bij gekwalificeerde meerderheid na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positief. Overeenkomstig het subsidiariteitsbeginsel kan het doel van het overwogen optreden, namelijk het creëren van een forum voor wederzijdse informatie en gedachtewisseling over nationale maatregelen op het gebied van asiel en immigratie, niet voldoende door de lidstaten worden verwezenlijkt. Het doel kan beter worden verwezenlijkt door een optreden op het niveau van de Unie.</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i/>
        </w:rPr>
        <w:t>Proportionaliteit:</w:t>
      </w:r>
      <w:r>
        <w:rPr/>
        <w:t xml:space="preserve"> positief. Het voorstel blijft beperkt tot het verbeteren van de uitwisseling van informatie over nationale maatregelen op het gebied van asiel en immigratie tussen de lidstaten en met de Commissie. Met dit voorstel streeft de Commissie naar een vereenvoudiging van de bestaande structuren voor de samenwerking tussen de lidstaten op het gebied van asiel en im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 De Commissie zal het informatiesysteem beheren met behulp van het bestaande telematicanetwerk IDA, waardoor het communicatiekanaal kan worden gecreëerd zonder enige noemenswaardige invest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Het voorstel kan alleen beperkte consequenties hebben voor de rijksoverheid, te weten het ter beschikking stellen van het gevraagde materiaal en het bijwonen van expertvergaderingen. Gelet op de geringe omvang van deze eventuele consequenties worden deze op de begroting van Justitie gedekt.</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Zie onder </w:t>
      </w:r>
      <w:r>
        <w:rPr>
          <w:i/>
        </w:rPr>
        <w:t>Financiële, personele en administratieve consequenties voor de rijksoverheid, decentrale overheden en/of bedrijfsleven en burger</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en (bij verordeningen en beschikkingen) met commentaar t.a.v. haalbaarheid: </w:t>
      </w:r>
      <w:r>
        <w:rPr/>
        <w:t>De beschikking zou in 2007 in werking moeten treden. Dit is haalbaar mits de besluitvorming vlot verloopt. Het is een prioriteit van het Oostenrijkse Voorzitt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verwelkomt het voorstel van de Commissie. Nederland vindt het van groot belang dat de lidstaten elkaar tijdig op de hoogte stellen van maatregelen die zij willen nemen, wanneer die maatregelen -op kortere of langere termijn- gevolgen kunnen hebben voor andere lidstaten. Echter, </w:t>
      </w:r>
      <w:r>
        <w:rPr>
          <w:szCs w:val="22"/>
        </w:rPr>
        <w:t>de beschikking verplicht lidstaten maatregelen pas te melden, op het moment dat zij als wetgeving ter goedkeuring worden voorgelegd. Dit maakt het erg moeilijk om maatregelen met mogelijk grensoverschrijdende gevolgen zo vroeg te bespreken dat lidstaten nog kunnen overwegen hun maatregelen aan te passen. Voor een juridische verplichting om maatregelen na bezwaren van andere lidstaten aan te passen is geen rechtsgrond aanwezig, maar het zou wel goed zijn als lidstaten in een veel eerder stadium met elkaar van gedachten kunnen wisselen dan waarin de ontwerpbeschikking voorziet.</w:t>
      </w:r>
    </w:p>
    <w:p>
      <w:pPr>
        <w:pStyle w:val="Normal"/>
        <w:jc w:val="both"/>
        <w:rPr>
          <w:szCs w:val="22"/>
        </w:rPr>
      </w:pPr>
      <w:r>
        <w:rPr>
          <w:szCs w:val="22"/>
        </w:rPr>
        <w:t>Het voorstel geeft aan dat de Commissie op eigen initiatief of op verzoek van een lidstaat een gedachtewisseling met deskundigen uit de lidstaten kan organiseren over een bepaalde nationale maatregel waarvan kennis is gegeven. De lidstaten waarvan de maatregel wordt besproken, is bij deze gedachtewisseling vertegenwoordigd. Nederland is hier een voorstander van, mits hiervoor geen nieuw gremium in het leven wordt geroepen.</w:t>
      </w:r>
    </w:p>
    <w:p>
      <w:pPr>
        <w:pStyle w:val="Normal"/>
        <w:jc w:val="both"/>
        <w:rPr>
          <w:szCs w:val="22"/>
          <w:u w:val="single"/>
        </w:rPr>
      </w:pPr>
      <w:r>
        <w:rPr>
          <w:szCs w:val="22"/>
        </w:rPr>
        <w:t>De gevraagde samenvatting die de lidstaten beschikbaar moeten stellen, zou moeten worden opgesteld in een taal die de andere lidstaten redelijkerwijs geacht worden te kunnen begrijpen.</w:t>
      </w:r>
    </w:p>
    <w:p>
      <w:pPr>
        <w:pStyle w:val="Normal"/>
        <w:jc w:val="both"/>
        <w:rPr/>
      </w:pPr>
      <w:r>
        <w:rPr>
          <w:szCs w:val="22"/>
        </w:rPr>
        <w:t>De ontwerp-beschikking voorziet in de benoeming van een nationaal contactpunt. Dit contactpunt zal worden gevestigd binnen het Ministerie van Justitie.</w:t>
      </w:r>
    </w:p>
    <w:p>
      <w:pPr>
        <w:pStyle w:val="Normal"/>
        <w:autoSpaceDE w:val="false"/>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21:00Z</dcterms:created>
  <dc:creator>Wittkowski</dc:creator>
  <dc:description/>
  <dc:language>en-US</dc:language>
  <cp:lastModifiedBy>Wittkowski</cp:lastModifiedBy>
  <dcterms:modified xsi:type="dcterms:W3CDTF">2006-02-08T07:21:00Z</dcterms:modified>
  <cp:revision>1</cp:revision>
  <dc:subject/>
  <dc:title> </dc:title>
</cp:coreProperties>
</file>