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 </w:t>
      </w:r>
      <w:r>
        <w:rPr>
          <w:szCs w:val="22"/>
        </w:rPr>
        <w:t xml:space="preserve">Fiche 1: Kaderbesluit betreffende uitwisseling van informatie volgens beschikbaarheidsbeginse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Cs w:val="22"/>
        </w:rPr>
      </w:pPr>
      <w:r>
        <w:rPr>
          <w:b/>
          <w:szCs w:val="22"/>
        </w:rPr>
        <w:t>Voorstel voor een kaderbesluit van de Raad betreffende de uitwisseling van informatie volgens het beschikbaarheidsbegins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18 okto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 xml:space="preserve">13413/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Commissiedocument:</w:t>
        <w:tab/>
      </w:r>
      <w:r>
        <w:rPr>
          <w:szCs w:val="22"/>
        </w:rPr>
        <w:t xml:space="preserve">COM(2005) 49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Eerstverantwoordelijk ministerie</w:t>
      </w:r>
      <w:r>
        <w:rPr>
          <w:szCs w:val="22"/>
        </w:rPr>
        <w:t>:</w:t>
        <w:tab/>
        <w:t>Justitie i.o.m. BZK, BZ, V&amp;W, FIN, EZ,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ab/>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xml:space="preserve">: </w:t>
        <w:tab/>
        <w:t xml:space="preserve">Multidisciplinaire Raadswerkgroep Georganiseerde Criminal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ab/>
        <w:tab/>
        <w:tab/>
        <w:tab/>
        <w:tab/>
        <w:tab/>
        <w:t xml:space="preserve">Comité Artikel 36, JBZ-Raad (27-28 april 2006)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Het Haags Programma vermeldt dat met ingang van 1 januari 2008 de uitwisseling van wetshandhavingsinformatie gebaseerd dient te zijn op het </w:t>
      </w:r>
      <w:r>
        <w:rPr>
          <w:i/>
          <w:sz w:val="22"/>
          <w:szCs w:val="22"/>
        </w:rPr>
        <w:t>beginsel van beschikbaarheid</w:t>
      </w:r>
      <w:r>
        <w:rPr>
          <w:sz w:val="22"/>
          <w:szCs w:val="22"/>
        </w:rPr>
        <w:t xml:space="preserve">. Dit betekent dat in de gehele Unie een wetshandhavingsautoriteit in een lidstaat informatie die hij voor de uitoefening van zijn taak nodig heeft, kan verkrijgen van een andere lidstaat en dat de betrokken wetshandhavingsinstantie in een andere lidstaat die informatie voor het aangegeven doel beschikbaar stelt, rekening houdend met het belang van lopende onderzoeken in die lidstaat.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Europese Commissie beoogt met het ter tafel liggende voorstel -in combinatie met het Kaderbesluit over gegevensbescherming in het kader van politiële en justitiële samenwerking in strafzaken (COM (2005) 475 final)- een zevental belemmeringen m.b.t. beschikbaarheid van informatie binnen de gehele Unie weg te nemen:  </w:t>
      </w:r>
    </w:p>
    <w:p>
      <w:pPr>
        <w:pStyle w:val="Text1"/>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Bi/multilaterale overeenkomsten tussen lidstaten hebben ofwel een beperkte geografisch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1360" w:hanging="0"/>
        <w:rPr>
          <w:sz w:val="22"/>
          <w:szCs w:val="22"/>
        </w:rPr>
      </w:pPr>
      <w:r>
        <w:rPr>
          <w:sz w:val="22"/>
          <w:szCs w:val="22"/>
        </w:rPr>
        <w:tab/>
        <w:t xml:space="preserve">werking of zijn niet-verplichtend van aard, zodat gegevensuitwisseling onder discretionaire bevoegdheid van de lidstaten valt; </w:t>
      </w:r>
    </w:p>
    <w:p>
      <w:pPr>
        <w:pStyle w:val="Text1"/>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Directe informatie-uitwisseling tussen wetshandhavingsinstanties is eerder uitzonder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1040" w:hanging="0"/>
        <w:rPr>
          <w:sz w:val="22"/>
          <w:szCs w:val="22"/>
        </w:rPr>
      </w:pPr>
      <w:r>
        <w:rPr>
          <w:sz w:val="22"/>
          <w:szCs w:val="22"/>
        </w:rPr>
        <w:tab/>
        <w:t xml:space="preserve">dan regel, omdat informatie veelal via nationale contactpunten wordt uitgewisseld; </w:t>
      </w:r>
    </w:p>
    <w:p>
      <w:pPr>
        <w:pStyle w:val="Text1"/>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 xml:space="preserve">Er is nog geen gestandaardiseerde procedure om informatie aan te vragen of te verkrijgen; </w:t>
      </w:r>
    </w:p>
    <w:p>
      <w:pPr>
        <w:pStyle w:val="Text1"/>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Er bestaat geen doeltreffend mechanisme om binnen de EU vast te stellen of en waar</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1040" w:hanging="0"/>
        <w:rPr>
          <w:sz w:val="22"/>
          <w:szCs w:val="22"/>
        </w:rPr>
      </w:pPr>
      <w:r>
        <w:rPr>
          <w:sz w:val="22"/>
          <w:szCs w:val="22"/>
        </w:rPr>
        <w:tab/>
        <w:t xml:space="preserve">informatie beschikbaar is; </w:t>
      </w:r>
    </w:p>
    <w:p>
      <w:pPr>
        <w:pStyle w:val="Text1"/>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Verschillen in de voorwaarden van toegang tot en uitwisseling van informatie 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1360" w:hanging="0"/>
        <w:rPr>
          <w:sz w:val="22"/>
          <w:szCs w:val="22"/>
        </w:rPr>
      </w:pPr>
      <w:r>
        <w:rPr>
          <w:sz w:val="22"/>
          <w:szCs w:val="22"/>
        </w:rPr>
        <w:tab/>
        <w:t xml:space="preserve">verschillen in de wijze waarop politie, douane en justitie samenwerken, vormen een hindernis; </w:t>
      </w:r>
    </w:p>
    <w:p>
      <w:pPr>
        <w:pStyle w:val="Text1"/>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Verschillen in beschermingsnormen belemmeren de uitwisseling van vertrouwelijk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1040" w:hanging="0"/>
        <w:rPr>
          <w:sz w:val="22"/>
          <w:szCs w:val="22"/>
        </w:rPr>
      </w:pPr>
      <w:r>
        <w:rPr>
          <w:sz w:val="22"/>
          <w:szCs w:val="22"/>
        </w:rPr>
        <w:tab/>
        <w:t>informatie;</w:t>
      </w:r>
    </w:p>
    <w:p>
      <w:pPr>
        <w:pStyle w:val="Text1"/>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Er ontbreken gemeenschappelijke regelingen om te controleren of de van een ander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1360" w:hanging="0"/>
        <w:rPr>
          <w:sz w:val="22"/>
          <w:szCs w:val="22"/>
        </w:rPr>
      </w:pPr>
      <w:r>
        <w:rPr>
          <w:sz w:val="22"/>
          <w:szCs w:val="22"/>
        </w:rPr>
        <w:tab/>
        <w:t>lidstaat verkregen informatie rechtmatig wordt gebruikt, en er zijn weinig mogelijkheden om de bron en het oorspronkelijke doel van informatie te tracer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Het ter tafel liggende voorstel verplicht de lidstaten om zes informatiesoorten (DNA-profielen, vingerafdrukken, ballistische informatie, informatie uit de voertuigregistratie, telefoonnummers en andere communicatiegegevens</w:t>
      </w:r>
      <w:r>
        <w:rPr>
          <w:rStyle w:val="FootnoteCharacters"/>
          <w:rStyle w:val="FootnoteAnchor"/>
          <w:sz w:val="22"/>
          <w:szCs w:val="22"/>
        </w:rPr>
        <w:footnoteReference w:id="2"/>
      </w:r>
      <w:r>
        <w:rPr>
          <w:sz w:val="22"/>
          <w:szCs w:val="22"/>
        </w:rPr>
        <w:t xml:space="preserve"> en minimumgegevens ter identificatie van personen), waarover hun wetshandhavingsinstanties beschikken, verplicht toegankelijk te maken of ter beschikking te stellen van gelijkwaardige instanties van andere lidstaten, voor zover laatstbedoelde instanties deze informatie nodig hebben om hun wettelijke taken te vervullen op het gebied van het voorkomen, opsporen of onderzoeken van strafbare feiten in de fase voorafgaand aan het instellen van een vervolging (art. 6 van het voorstel). De instanties van de lidstaten kunnen op basis van vier limitatieve weigeringsgronden (art. 14 van het voorstel) de verplichting weigeren. Deze weigeringsgronden betreffen:  </w:t>
      </w:r>
    </w:p>
    <w:p>
      <w:pPr>
        <w:pStyle w:val="Text1"/>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het in gevaar brengen van een lopend onderzoek;</w:t>
      </w:r>
    </w:p>
    <w:p>
      <w:pPr>
        <w:pStyle w:val="Text1"/>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het beschermen van een informatiebron of de fysieke integriteit van een persoon;</w:t>
      </w:r>
    </w:p>
    <w:p>
      <w:pPr>
        <w:pStyle w:val="Text1"/>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t>het beschermen van de vertrouwelijkheid van informatie;</w:t>
      </w:r>
    </w:p>
    <w:p>
      <w:pPr>
        <w:pStyle w:val="Text1"/>
        <w:numPr>
          <w:ilvl w:val="0"/>
          <w:numId w:val="1"/>
        </w:numPr>
        <w:tabs>
          <w:tab w:val="clear" w:pos="708"/>
          <w:tab w:val="left" w:pos="0" w:leader="none"/>
          <w:tab w:val="left" w:pos="340" w:leader="none"/>
          <w:tab w:val="left" w:pos="680" w:leader="none"/>
          <w:tab w:val="left" w:pos="1021" w:leader="none"/>
          <w:tab w:val="left" w:pos="1361" w:leader="none"/>
          <w:tab w:val="left" w:pos="1418" w:leader="none"/>
          <w:tab w:val="left" w:pos="3402" w:leader="none"/>
        </w:tabs>
        <w:spacing w:lineRule="atLeast" w:line="280" w:before="0" w:after="0"/>
        <w:ind w:left="1418" w:hanging="378"/>
        <w:rPr>
          <w:sz w:val="22"/>
          <w:szCs w:val="22"/>
        </w:rPr>
      </w:pPr>
      <w:r>
        <w:rPr>
          <w:sz w:val="22"/>
          <w:szCs w:val="22"/>
        </w:rPr>
        <w:t xml:space="preserve">het beschermen van de fundamentele rechten en vrijheden van personen wiens gegevens worden verwerkt.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68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Voor het toegankelijk maken van beschikbare politiële en justitiële informatie dienen de lidstaten aan de wetshandhavingautoriteiten van de andere lidstaten en aan Europol-functionarissen directe </w:t>
      </w:r>
      <w:r>
        <w:rPr>
          <w:i/>
          <w:sz w:val="22"/>
          <w:szCs w:val="22"/>
        </w:rPr>
        <w:t>online</w:t>
      </w:r>
      <w:r>
        <w:rPr>
          <w:sz w:val="22"/>
          <w:szCs w:val="22"/>
        </w:rPr>
        <w:t xml:space="preserve">-toegang te verlenen tot beschikbare informatie en, voor wat betreft informatie die niet </w:t>
      </w:r>
      <w:r>
        <w:rPr>
          <w:i/>
          <w:sz w:val="22"/>
          <w:szCs w:val="22"/>
        </w:rPr>
        <w:t>online</w:t>
      </w:r>
      <w:r>
        <w:rPr>
          <w:sz w:val="22"/>
          <w:szCs w:val="22"/>
        </w:rPr>
        <w:t xml:space="preserve"> toegankelijk is, toegang tot registergegevens (</w:t>
      </w:r>
      <w:r>
        <w:rPr>
          <w:i/>
          <w:sz w:val="22"/>
          <w:szCs w:val="22"/>
        </w:rPr>
        <w:t>index-data</w:t>
      </w:r>
      <w:r>
        <w:rPr>
          <w:sz w:val="22"/>
          <w:szCs w:val="22"/>
        </w:rPr>
        <w:t>) (artt. 9 en 10 van het voorstel). Wanneer, in het laatste geval, de gezochte informatie overeenkomt met registergegevens, dient de beschikbare informatie in beginsel binnen 12 uur te worden overgedragen op basis van een “informatie-aanvraa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Het gaat om het toegankelijk maken van beschikbare informatie; er bestaat geen verplichting om door middel van dwangmaatregelen informatie te verzamelen (art. 2 lid 2 van het voorstel). Reeds eerder met behulp van dwangmiddelen verkregen informatie wordt beschouwd als beschikbare informatie in de betekenis van dit ontwerpkaderbesluit (art. 2 van het voorstel).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Er is een beperkte doelbindingsbepaling: de verkregen informatie mag alleen worden gebruikt voor het voorkomen, opsporen of onderzoeken van het strafbare feit waarvoor zij is verstrekt (art. 7 van het voorstel) en zonder voorafgaande toestemming van een justitiële autoriteit mag de informatie niet worden gebruikt als bewijs van een strafbaar feit (art. 13 van het voorstel).</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Diverse onderdelen van de regeling worden niet in het ontwerpkaderbesluit zelf geregeld, maar dienen via comitologie te worden geregeld (art. 19 van het voorstel)</w:t>
      </w:r>
      <w:r>
        <w:rPr>
          <w:rStyle w:val="FootnoteCharacters"/>
          <w:rStyle w:val="FootnoteAnchor"/>
          <w:sz w:val="22"/>
          <w:szCs w:val="22"/>
        </w:rPr>
        <w:footnoteReference w:id="3"/>
      </w:r>
      <w:r>
        <w:rPr>
          <w:sz w:val="22"/>
          <w:szCs w:val="22"/>
        </w:rPr>
        <w: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Rechtsbasis van het voorstel</w:t>
      </w:r>
      <w:r>
        <w:rPr>
          <w:szCs w:val="22"/>
        </w:rPr>
        <w:t xml:space="preserve">: Artikel 34, lid 2, onder b van het EU-Verdrag en artikel 30 lid 1 onder b van het EU-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De Raad besluit met eenparigheid van stemmen, na raadpleging van het Europese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 xml:space="preserve">Voorgesteld wordt een comitologieprocedure in te stellen (art. 19 van het voorstel), gelijkend op de regelgevings-procedure van art. 5 van het Comitologiebesluit 1999/468/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de doelstelling zoals door dit ontwerpkaderbesluit nagestreefd, namelijk het toegankelijk maken van beschikbare politiële en justitiële informatie, lijkt niet door de lidstaten zelf te kunnen worden verwezenlijkt, via andere dan EU-maatregelen. De in het Haags Programma gestelde termijn om voor 1 januari 2008 informatie uit te wisselen op basis van het beschikbaarheidsbeginsel is te kort om nog andere (non-EU) initiatieven op te zet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De Europese Commissie verantwoordt het gekozen instrument (kaderbesluit) met het argument dat -gezien de belemmeringen die thans in de weg staan van beschikbaarheid van informatie- harmonisatie van de voorwaarden voor het opstellen en beantwoorden van informatie-aanvragen of om toestemming te krijgen voor toegang tot of overdracht van informatie noodzakelijk i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it standpunt wordt door Nederland ondersteu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Cs w:val="22"/>
        </w:rPr>
        <w:t>Uit de toepassing van het voorgestelde Kaderbesluit vloeien administratieve uitgaven ten laste van de EU- begroting voort voor de vergaderingen en secretariële diensten van het comité zoals op te richten op basis van artikel 19 van het voorstel, ter grootte van € 244.000,- per jaa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Eventuele financiële consequenties zijn te voorzien, maar niet te overzien. Gedacht kan worden aan (onderzoekskosten ten behoeve van) aanpassing (software/hardware) van systemen en databestanden, extra fte’s bij rechtshandhavingsinstanties in verband met de verplichting om binnen een bepaald tijdsbestek informatie te verstrekken enz. De te maken kosten zullen vermoedelijk ten laste komen van de begroting van het Ministerie van Justitie, het Ministerie van Binnenlandse Zaken, het Ministerie van Verkeer en Waterstaat en de RDW.</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Totdat duidelijk wordt in hoeverre er inderdaad draagvlak binnen de EU bestaat om voor de zes genoemde informatiesoorten over te gaan tot genoemde moderne bevragingsvarianten, is een raming van de financiële consequenties zeer moeilijk te mak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gestelde model zal de komende tijd verder worden uitgediept op aspecten als kosten en financiering, beveiliging, privacybescherming en effectiviteit en efficiency. De consequenties van deze aspecten voor nationale en decentrale regelgeving zullen pas dan duidelijk zij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Voor wat betreft de RDW geldt dat zoveel mogelijk wordt aangesloten bij een reeds in gang gezet initiatief-model waarbij al sprake is van een Europees netwerk van nationale voertuigregistraties. Met een aantal landen is daartoe al geruime tijd een soortgelijk systeem en netwerk operationeel t.b.v. de onderlinge uitwisseling van specifieke voertuig- en rijbewijsinformatie. Handhavingsinstanties behouden in dit model hun bestaande koppeling met hun nationale (voertuig)registratieautoriteit en informatievragen over buitenlandse kentekens zullen, net als bij de nationale kentekens, door de eigen voertuigautoriteit via dit  systeem worden gehonoreerd. Bij dit systeem wordt derhalve uitgegaan van bevraging via centrale autoriteiten, hetgeen b.v. ook als uitgangspunt geldt bij het Verdrag van Prüm. Het verdient zowel vanuit kosteneffectiviteit als beheersbaarheid de voorkeur om de onder onderhavig kaderbesluit voorgestelde beschikbaarheid van specifieke informatie uit de voertuigregistratie te baseren op dit model.</w:t>
        <w:tab/>
        <w:t xml:space="preserve">Het  voorgestelde model zal de komende tijd zowel nationaal en interdepartementaal, als internationaal (collegiaal), als ook in samenwerking met de Europese Commissie (1e Pijler/DG-TREN) verder worden uitgediept op aspecten als kosten en financiering, beveiliging, privacybescherming en effectiviteit en efficiency.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autoSpaceDE w:val="false"/>
        <w:spacing w:lineRule="atLeast" w:line="280"/>
        <w:rPr>
          <w:szCs w:val="22"/>
          <w:highlight w:val="yellow"/>
        </w:rPr>
      </w:pPr>
      <w:r>
        <w:rPr>
          <w:i/>
          <w:szCs w:val="22"/>
        </w:rPr>
        <w:t>Voorgestelde implementatietermijn (bij richtlijnen) dan wel voorgestelde datum inwerking treding (bij verordeningen en beschikkingen) met commentaar t.a.v. haalbaarheid:</w:t>
      </w:r>
      <w:r>
        <w:rPr>
          <w:szCs w:val="22"/>
        </w:rPr>
        <w:t xml:space="preserve">op de twintigste dag na publicatie van het aangenomen voorstel in het Publicatieblad van de Europese Un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highlight w:val="yellow"/>
        </w:rPr>
      </w:pPr>
      <w:r>
        <w:rPr>
          <w:i/>
          <w:szCs w:val="22"/>
          <w:highlight w:val="yellow"/>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Consequenties voor ontwikkelingslanden:</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Cs w:val="22"/>
        </w:rPr>
        <w:t>Ten opzichte van de gekozen moderne methode om toegang te krijgen tot informatie (</w:t>
      </w:r>
      <w:r>
        <w:rPr>
          <w:i/>
          <w:szCs w:val="22"/>
        </w:rPr>
        <w:t>online</w:t>
      </w:r>
      <w:r>
        <w:rPr>
          <w:szCs w:val="22"/>
        </w:rPr>
        <w:t xml:space="preserve"> toegang of via indexregister) staat Nederland in beginsel positief, aangezien deze methode sterk overeenkomt met de methode die Nederland heeft gekozen (samen met zes andere lidstaten) in het Verdrag van Prüm</w:t>
      </w:r>
      <w:r>
        <w:rPr>
          <w:rStyle w:val="FootnoteCharacters"/>
          <w:rStyle w:val="FootnoteAnchor"/>
          <w:szCs w:val="22"/>
        </w:rPr>
        <w:footnoteReference w:id="4"/>
      </w:r>
      <w:r>
        <w:rPr>
          <w:szCs w:val="22"/>
        </w:rPr>
        <w:t xml:space="preserve">. Echter, het is nog niet geheel duidelijk op welke wijze bepaald wordt voor welke van de zes informatiesoorten beoogd wordt </w:t>
      </w:r>
      <w:r>
        <w:rPr>
          <w:i/>
          <w:szCs w:val="22"/>
        </w:rPr>
        <w:t xml:space="preserve">online </w:t>
      </w:r>
      <w:r>
        <w:rPr>
          <w:szCs w:val="22"/>
        </w:rPr>
        <w:t xml:space="preserve">toegang te creëren en voor welke toegang tot index-data. Ook dient een informatiesoort zich te lenen voor dergelijke geautomatiseerde bevraging. Nederland wil nog nader bestuderen of alle van de zes voorgestelde informatiesoorten in aanmerking komen om via deze moderne methode te worden uitgewisseld of dat voor sommige van deze soorten een andere (“vraag en antwoord”) wijze van uitwisseling de voorkeur houdt. Nederland baseert zich daarvoor mede op het Haags Programma waarin weliswaar duidelijk tot uitdrukking is gebracht dat gebruik gemaakt kan worden gemaakt van nieuwe technologieën, maar dat deze aangepast moeten zijn aan het type informatie, waarbij in voorkomend geval gebruik kan worden gemaakt van wederzijdse toegang tot of onderlinge koppeling van bestand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aarbij is het van belang dat de discussie over deze kwestie gevoerd wordt indachtig de discussie die gelijktijdig gevoerd zal worden over het aanpalende voorstel Kaderbesluit over gegevensbescherming in het kader van politiële en justitiële samenwerking in strafzaken (COM (2005) 475 final), zodat de balans tussen (moderne) gegevensverstrekking en gegevensbescherming gewaarborgd blijf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In het ontwerpkaderbesluit wordt een viertal weigeringsgronden voorgesteld voor de verplichting informatie te verstrekken indien daartoe een informatieaanvraag wordt gedaan. Nederland staat in beginsel niet negatief ten opzichte van een verplichting informatie te moeten verstrekken, ook indachtig het feit dat dit een trend is die ook bij rechtshulpsamenwerking al is ingezet (bewijsverkrijgingsbevel). Echter, Nederland wil goed bestuderen in welke gevallen ruimte moet blijven bestaan tot weigeren, evenals in welke gevallen informatie wel verstrekt dient te worden, maar er beperkende voorwaarden kunnen worden meegegeven voor wat betreft het gebruik van de informatie. Ook acht Nederland het van belang te voorkomen dat een verplichting tot verstrekking van informatie binnen een bepaald tijdsbestek een onevenredig zware werklast kan veroorzaken bij de nationale handhavingsinstantanties. Nederland wil daarom bestuderen in hoeverre deze verplichting eventueel verbonden moet worden aan voorwaarden die een ondergrens stellen.</w:t>
      </w:r>
    </w:p>
    <w:p>
      <w:pPr>
        <w:pStyle w:val="Normal"/>
        <w:spacing w:lineRule="atLeast" w:line="280"/>
        <w:jc w:val="both"/>
        <w:rPr>
          <w:szCs w:val="22"/>
          <w:highlight w:val="yellow"/>
        </w:rPr>
      </w:pPr>
      <w:r>
        <w:rPr>
          <w:szCs w:val="22"/>
          <w:highlight w:val="yellow"/>
        </w:rPr>
      </w:r>
    </w:p>
    <w:p>
      <w:pPr>
        <w:pStyle w:val="Normal"/>
        <w:spacing w:lineRule="atLeast" w:line="280"/>
        <w:jc w:val="both"/>
        <w:rPr>
          <w:szCs w:val="22"/>
        </w:rPr>
      </w:pPr>
      <w:r>
        <w:rPr>
          <w:szCs w:val="22"/>
        </w:rPr>
        <w:t>Nederland zal erop gericht zijn de kosten zo laag mogelijk te houden om het gestelde doel te bereiken. Zolang er geen inzicht bestaat in de financiële consequenties die zullen ontstaan door aanpassing van datasystemen en toename van de werklast zal Nederland een financieel voorbehoud maken.</w:t>
      </w:r>
    </w:p>
    <w:p>
      <w:pPr>
        <w:pStyle w:val="Normal"/>
        <w:spacing w:lineRule="atLeast" w:line="280"/>
        <w:jc w:val="both"/>
        <w:rPr>
          <w:szCs w:val="22"/>
        </w:rPr>
      </w:pPr>
      <w:r>
        <w:rPr>
          <w:szCs w:val="22"/>
        </w:rPr>
        <w:t xml:space="preserve">Tenslotte wil Nederland zich nog nader beraden over de kwestie of bepaalde onderdelen, zoals voorgesteld, wel via een comitologie-procedure dienen te worden geregeld. Comitologie in de derde pijler is een betrekkelijk nieuw fenomeen. Of de gevolgen hiervan aanvaardbaar zijn moet worden bezien in het licht van de onderdelen van het besluit waarop de Comitologie-procedure van toepassing wordt verklaard. </w:t>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et uitsluiting van inhoudelijke gegevens en verkeersgegevens, tenzij laatstbedoelde gegevens door een aangewezen instantie worden beheerd. </w:t>
      </w:r>
    </w:p>
  </w:footnote>
  <w:footnote w:id="3">
    <w:p>
      <w:pPr>
        <w:pStyle w:val="Normal"/>
        <w:tabs>
          <w:tab w:val="clear" w:pos="708"/>
          <w:tab w:val="left" w:pos="0" w:leader="none"/>
          <w:tab w:val="left" w:pos="340" w:leader="none"/>
          <w:tab w:val="left" w:pos="1021" w:leader="none"/>
          <w:tab w:val="left" w:pos="1361" w:leader="none"/>
          <w:tab w:val="left" w:pos="1701" w:leader="none"/>
          <w:tab w:val="left" w:pos="3402" w:leader="none"/>
        </w:tabs>
        <w:rPr/>
      </w:pPr>
      <w:r>
        <w:rPr>
          <w:rStyle w:val="FootnoteCharacters"/>
        </w:rPr>
        <w:footnoteRef/>
      </w:r>
      <w:r>
        <w:rPr/>
        <w:t xml:space="preserve"> </w:t>
      </w:r>
      <w:r>
        <w:rPr/>
        <w:t xml:space="preserve">Zoals: het bepalen welke instanties krachtens dit kaderbesluit gelijkwaardig zijn en derhalve toegang dienen te krijgen tot beschikbare informatie (art 5 van het voorstel), technische voorschriften voor de vastlegging en de registratie van gegevens (art. 8 van het voorstel) en technische maatregelen om </w:t>
      </w:r>
      <w:r>
        <w:rPr>
          <w:i/>
        </w:rPr>
        <w:t xml:space="preserve">online </w:t>
      </w:r>
      <w:r>
        <w:rPr/>
        <w:t xml:space="preserve">toegang tot informatie mogelijk te maken (art. 9 van het voorstel). </w:t>
      </w:r>
    </w:p>
  </w:footnote>
  <w:footnote w:id="4">
    <w:p>
      <w:pPr>
        <w:pStyle w:val="Footnote"/>
        <w:rPr/>
      </w:pPr>
      <w:r>
        <w:rPr>
          <w:rStyle w:val="FootnoteCharacters"/>
        </w:rPr>
        <w:footnoteRef/>
      </w:r>
      <w:r>
        <w:rPr/>
        <w:t xml:space="preserve"> </w:t>
      </w:r>
      <w:r>
        <w:rPr>
          <w:color w:val="000000"/>
        </w:rPr>
        <w:t xml:space="preserve">Het Verdrag Van Prüm biedt mogelijkheden voor een geïntensiveerde aanpak van grensoverschrijdende criminaliteit. </w:t>
      </w:r>
      <w:r>
        <w:rPr/>
        <w:t xml:space="preserve">In het verdrag wordt voor informatiesoorten die zich daarvoor lenen rechtstreeks geautomatiseerde toegang verleent, hetzij </w:t>
      </w:r>
      <w:r>
        <w:rPr>
          <w:i/>
        </w:rPr>
        <w:t>full access</w:t>
      </w:r>
      <w:r>
        <w:rPr/>
        <w:t xml:space="preserve">, hetzij op basis van </w:t>
      </w:r>
      <w:r>
        <w:rPr>
          <w:i/>
        </w:rPr>
        <w:t>hit/no-hit</w:t>
      </w:r>
      <w:r>
        <w:rPr/>
        <w:t xml:space="preserve">. Door deze methode wordt de klassieke “vraag en antwoord” methode verlaten en wordt vervangen door een </w:t>
      </w:r>
      <w:r>
        <w:rPr>
          <w:i/>
        </w:rPr>
        <w:t>“do it yourself”</w:t>
      </w:r>
      <w:r>
        <w:rPr/>
        <w:t xml:space="preserve">syste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45"/>
        </w:tabs>
        <w:ind w:left="1745"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19:00Z</dcterms:created>
  <dc:creator>Wittkowski</dc:creator>
  <dc:description/>
  <dc:language>en-US</dc:language>
  <cp:lastModifiedBy>Wittkowski</cp:lastModifiedBy>
  <dcterms:modified xsi:type="dcterms:W3CDTF">2006-02-08T07:20:00Z</dcterms:modified>
  <cp:revision>1</cp:revision>
  <dc:subject/>
  <dc:title> </dc:title>
</cp:coreProperties>
</file>