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Fiche 5: Verordening inzake betekening en kennisgeving van buitengerechtelijke stu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tot wijziging van Verordening (EG) nr. 1348/2000 van de Raad van 29 mei 2000 inzake de betekening en de kennisgeving in de lidstaten van gerechtelijke en buitengerechtelijke stukken in burgerlijke of in handels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r>
    </w:p>
    <w:p>
      <w:pPr>
        <w:pStyle w:val="Normal"/>
        <w:spacing w:lineRule="atLeast" w:line="280"/>
        <w:rPr/>
      </w:pPr>
      <w:r>
        <w:rPr>
          <w:i/>
          <w:szCs w:val="22"/>
        </w:rPr>
        <w:t>Datum Raadsdocument</w:t>
      </w:r>
      <w:r>
        <w:rPr>
          <w:szCs w:val="22"/>
        </w:rPr>
        <w:t xml:space="preserve">: </w:t>
        <w:tab/>
        <w:tab/>
        <w:t>12 juli 2005</w:t>
      </w:r>
    </w:p>
    <w:p>
      <w:pPr>
        <w:pStyle w:val="Normal"/>
        <w:spacing w:lineRule="atLeast" w:line="280"/>
        <w:rPr/>
      </w:pPr>
      <w:r>
        <w:rPr>
          <w:i/>
          <w:szCs w:val="22"/>
        </w:rPr>
        <w:t>Nr. Raadsdocument</w:t>
      </w:r>
      <w:r>
        <w:rPr>
          <w:szCs w:val="22"/>
        </w:rPr>
        <w:t xml:space="preserve">: </w:t>
        <w:tab/>
        <w:tab/>
        <w:tab/>
        <w:t>11131/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r>
      <w:r>
        <w:rPr>
          <w:szCs w:val="22"/>
        </w:rPr>
        <w:t xml:space="preserve"> </w:t>
        <w:tab/>
        <w:tab/>
        <w:t xml:space="preserve">COM (2005) 3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ab/>
        <w:t>Justitie i.o.m. BZ, FI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ab/>
      </w:r>
    </w:p>
    <w:p>
      <w:pPr>
        <w:pStyle w:val="Normal"/>
        <w:spacing w:lineRule="atLeast" w:line="280"/>
        <w:rPr/>
      </w:pPr>
      <w:r>
        <w:rPr>
          <w:i/>
          <w:szCs w:val="22"/>
        </w:rPr>
        <w:t>Behandelingstraject in Brussel</w:t>
      </w:r>
      <w:r>
        <w:rPr>
          <w:szCs w:val="22"/>
        </w:rPr>
        <w:t xml:space="preserve">: </w:t>
        <w:tab/>
        <w:t>Comité Civiel Recht, Raad Justitie en Binnenlandse Zak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szCs w:val="22"/>
        </w:rPr>
      </w:pPr>
      <w:r>
        <w:rPr>
          <w:szCs w:val="22"/>
        </w:rPr>
        <w:t>Op 31 mei 2001 is de EG-Betekeningsverordening (Vo 1348/2000) in werking getreden. Deze verordening regelt de grensoverschrijdende betekening</w:t>
      </w:r>
      <w:r>
        <w:rPr>
          <w:rStyle w:val="FootnoteCharacters"/>
          <w:rStyle w:val="FootnoteAnchor"/>
          <w:szCs w:val="22"/>
        </w:rPr>
        <w:footnoteReference w:id="2"/>
      </w:r>
      <w:r>
        <w:rPr>
          <w:szCs w:val="22"/>
        </w:rPr>
        <w:t xml:space="preserve"> van stukken. </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szCs w:val="22"/>
        </w:rPr>
      </w:pPr>
      <w:r>
        <w:rPr>
          <w:szCs w:val="22"/>
        </w:rPr>
        <w:t xml:space="preserve">De verordening voorziet in verzendende en ontvangende instanties die verantwoordelijk zijn voor het betekenen van stukken in een andere lidstaat. Daarnaast is voorzien in rechtstreekse verzending per post naar een andere lidstaat onder de daaraan door elke lidstaat gestelde voorwaarden. Ten slotte voorziet de verordening in een regeling dat de ontvanger van het stuk dit mag weigeren als het niet in de taal van zijn lidstaat is of in de taal van de verzendende lidstaat als hij die begrijpt. </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szCs w:val="22"/>
        </w:rPr>
      </w:pPr>
      <w:r>
        <w:rPr>
          <w:szCs w:val="22"/>
        </w:rPr>
        <w:t xml:space="preserve">Volgens artikel 24 moest de Commissie uiterlijk 1 juni 2004 met een evaluatierapport komen. Op 1 oktober 2004 is de Commissie na diverse raadplegingen en onderzoeken met een verslag over de toepassing van de verordening gekomen. Daarin kwam een aantal problemen naar voren in de toepassing van sommige bepalingen van de verordening. </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pPr>
      <w:r>
        <w:rPr>
          <w:szCs w:val="22"/>
        </w:rPr>
        <w:t>Het onderhavige voorstel betreft een herzieningsvoorstel en heeft tot doel de gesignaleerde  problemen op te lossen. Zo wordt een vaste termijn van een maand voorgesteld voor de betekening door de ontvangende instantie (artikel 7). Ook wordt de taalregeling van artikel 8 aangevuld in de geest van het arrest van het HvJEG in de zaak Leffler (C-443-03, 8 november 2005). Hierdoor is duidelijk dat herstel mogelijk is bij een weigering van het te betekenen stuk omdat een vertaling ontbreekt. Deze regeling wordt bovendien van toepassing verklaard op de rechtstreekse betekening per post. Ten slotte wordt voorgesteld om voor de grensoverschrijdende betekening een uniform tarief per lidstaat te laten gelden, in plaats van de huidige situatie waarin bijvoorbeeld in Nederland de kosten per deurwaarder en per opdracht in hoogte sterk kunnen verschill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artikel 61 (c) en 67 lid 5, 2</w:t>
      </w:r>
      <w:r>
        <w:rPr>
          <w:szCs w:val="22"/>
          <w:vertAlign w:val="superscript"/>
        </w:rPr>
        <w:t>e</w:t>
      </w:r>
      <w:r>
        <w:rPr>
          <w:szCs w:val="22"/>
        </w:rPr>
        <w:t xml:space="preserve"> gedachtenstreepj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Instelling nieuw Comitologie-comité:</w:t>
      </w:r>
      <w:r>
        <w:rPr>
          <w:spacing w:val="-2"/>
          <w:szCs w:val="22"/>
        </w:rPr>
        <w:t xml:space="preserve"> nee</w:t>
      </w:r>
      <w:r>
        <w:rPr>
          <w:szCs w:val="22"/>
        </w:rPr>
        <w:t xml:space="preserve">, hiervoor is al een 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u w:val="single"/>
        </w:rPr>
      </w:pPr>
      <w:r>
        <w:rPr>
          <w:i/>
          <w:szCs w:val="22"/>
        </w:rPr>
        <w:t>Subsidiariteit:</w:t>
      </w:r>
      <w:r>
        <w:rPr>
          <w:szCs w:val="22"/>
        </w:rPr>
        <w:t xml:space="preserve"> positief. De regeling betreft een wenselijke en deels noodzakelijke aanpassing van de huidige EG-Betekenings-verordening. Alleen op communautair niveau is aanpassing van deze Europese verordening mog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Proportionaliteit:</w:t>
      </w:r>
      <w:r>
        <w:rPr>
          <w:szCs w:val="22"/>
        </w:rPr>
        <w:t xml:space="preserve"> positief. Het voorstel beperkt zich tot het aanbrengen van enkele belangrijke verbeteringen. Het gaat daarom niet verder dan nod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Enkele lidstaten hebben al aangegeven dat zij de kosten van grens-overschrijdende betekeningen willen schrappen (aanpassing van artikel 11). Als dit idee in de verordening wordt doorgevoerd, kunnen deurwaarders de kosten van hun werkzaamheden bij de betekening van buitenlandse stukken niet meer in rekening van de buitenlandse opdrachtgever brengen. Deurwaarders hebben een wettelijke ministerieplicht. Zij mogen dus niet weigeren om een stuk te betekenen. De vraagt rijst wie in dat geval moet opdraaien voor de kosten van de grensoverschrijdende betekening. Dit zal tezijnertijd in overleg tussen de overheid en de organisatie van deurwaarders besproken moeten word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Cs w:val="22"/>
        </w:rPr>
      </w:pPr>
      <w:r>
        <w:rPr>
          <w:szCs w:val="22"/>
        </w:rPr>
        <w:t>Uitvoering bij formele wet (door aanpassing huidige Uitvoeringswet EG-Betekeningsverordening) is noodzakelijk; notificatie gegevens o.g.v. artikel 23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 treding (bij verordeningen en beschikkingen) met commentaar t.a.v. haalbaarheid: </w:t>
      </w:r>
      <w:r>
        <w:rPr>
          <w:szCs w:val="22"/>
        </w:rPr>
        <w:t>niet in voorstel op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ontwikkelingslanden:</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hecht aan een goede verordening voor de grensoverschrijdende betekening van stukken. De voorgestelde herziening betekent een verbetering ten opzichte van de huidige verordening. Nederland is hierover positief. Nederland onderschrijft de invoering van een uniform tarief voor grensoverschrijdende betekening per land. In het huidige systeem gelden vooral voor betekeningen in Nederland tarieven die per individuele deurwaarder en per individuele betekening kunnen verschillen. De kosten van betekening kunnen uiteenlopen van circa € 100 tot ruim € 400 of meer. Voor verzendende instanties die vanuit het buitenland een Nederlandse deurwaarder vragen om een stuk uit het buitenland in Nederland te betekenen, is dit onvoorspelbaar en vaak erg duur. Frankrijk bijvoorbeeld hanteert voor grensoverschrijdende betekeningen één tarief van € 69. Nederland zou ook met een uniform tarief voor alle lidstaten kunnen leven. Nederland staat ook positief tegen het invoeren van een uniforme regeling van rechtstreekse betekening per post. Afschaffing van de kosten van grensoverschrijdende betekening, zoals sommige landen bepleiten, is voor Nederland niet aanvaardbaar. Op ondergeschikte punten wenst Nederland kleine aanpassingen door te voeren, bijvoorbeeld in de uitwerking van de gevolgen van een weigering het te betekenen stuk aan te nemen omdat dit niet in een taal is die de geadresseerde begrijpt. De uitspraak van het Hof van Justitie van 8 december 2005 (Leffler/Berlin Chemie) geeft op dit punt gedetailleerde aanwijzingen voor een aanvulling van artikel 8 van de Betekenings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aarnaast volgt uit het Haags Programma dat de Commissie met voorstellen moet komen om belemmeringen bij grensoverschrijdend procederen weg te nemen. De grensoverschrijdende betekening wordt daarbij expliciet genoemd. Het gaat dan om harmonisatie van de methoden die gebruikt worden om het stuk aan de geadresseerde ter kennis te brengen. Deze daadwerkelijke betekening of kennisgeving aan de geadresseerde door de ontvangende instantie vindt nu plaats volgens het nationale recht van de geadresseerde. De huidige verordening en ook het voorstel van de Commissie tot herziening regelen slechts hoe verzendende en ontvangende instanties met een te betekenen stuk en met elkaar om moeten gaan. Daarnaast is geregeld dat lidstaten stukken rechtstreeks aan de geadresseerde mogen betekenen of kennisgeven onder door de lidstaat van de geadresseerde gestelde voorwaarden. Nederland zou graag zien dat ook de harmonisatie van de gebruikte betekeningsmethoden bij de herziening wordt meegenomen.</w:t>
      </w:r>
    </w:p>
    <w:p>
      <w:pPr>
        <w:pStyle w:val="Normal"/>
        <w:rPr/>
      </w:pPr>
      <w:r>
        <w:rPr/>
        <w:t xml:space="preserve"> </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tekening of kennisgeving van stukken houdt in dat een geadresseerde formeel in kennis wordt gesteld van een voor hem bestemd stuk. Dit kan door een deurwaardersexploot, zoals in de Nederlandse dagvaardings-procedure wordt gebruikt. Dit kan ook bijvoorbeeld via de (aangetekende) post  (in veel andere landen en in de Nederlandse verzoekschriftprocedure). Grensoverschrijdende betekening is betekening of kennisgeving van een stuk afkomstig uit een lidstaat aan een geadresseerde in een andere lidstaa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28:00Z</dcterms:created>
  <dc:creator>bodm0810</dc:creator>
  <dc:description/>
  <dc:language>en-US</dc:language>
  <cp:lastModifiedBy>bodm0810</cp:lastModifiedBy>
  <dcterms:modified xsi:type="dcterms:W3CDTF">2006-02-02T11:29:00Z</dcterms:modified>
  <cp:revision>1</cp:revision>
  <dc:subject/>
  <dc:title> </dc:title>
</cp:coreProperties>
</file>