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4: Verordening inzake cabotage en internationaal zeevervo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en-GB"/>
        </w:rPr>
        <w:t>Titel:</w:t>
      </w:r>
      <w:r>
        <w:rPr>
          <w:szCs w:val="22"/>
          <w:lang w:val="en-GB"/>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 xml:space="preserve">Proposal for a Council Regulation repealing Regulation (EEC) No 4056/86 laying down detailed rules for the application of Articles 85 and 86 to maritime transport, and amending Regulation (EC) No 1/2003 as regards the extension of its scope to include cabotage and international tramp services </w:t>
      </w:r>
      <w:r>
        <w:rPr>
          <w:szCs w:val="22"/>
          <w:lang w:val="en-GB"/>
        </w:rPr>
        <w:t xml:space="preserve">(Nederlandse versie niet beschikbaar.)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szCs w:val="22"/>
          <w:lang w:val="en-GB"/>
        </w:rPr>
      </w:pPr>
      <w:r>
        <w:rPr>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3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610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 (2005) 651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Eerstverantwoordelijk ministerie</w:t>
      </w:r>
      <w:r>
        <w:rPr>
          <w:szCs w:val="22"/>
        </w:rPr>
        <w:t xml:space="preserve">: </w:t>
        <w:tab/>
        <w:t>EZ in nauwe samenwerking met V&amp;W i.o.m. B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Concurrentie, Raad voor Concurrentievermog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lang w:val="it-IT"/>
        </w:rPr>
      </w:pPr>
      <w:r>
        <w:rPr>
          <w:szCs w:val="22"/>
          <w:lang w:val="it-IT"/>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Verordening 4056/86 stelt de lijnvaartconferences, waarin scheepvaartondernemingen (prijs) afspraken maken en de capaciteit verdelen, vrij van de toepassing van de mededingingsregels (art. 81 en 82 van het Verdrag). De Verordening bevat daartoe o.m. een groepsvrijstelling voor lijnvaartconferences van het verbod op mededingingsbeperkende afspraken (artikel 81 EG). Onder voorwaarden kunnen lijnvaartconferences op grond van de verordening gezamenlijk tarieven vaststellen. </w:t>
      </w:r>
    </w:p>
    <w:p>
      <w:pPr>
        <w:pStyle w:val="Normal"/>
        <w:spacing w:lineRule="atLeast" w:line="280"/>
        <w:jc w:val="both"/>
        <w:rPr>
          <w:szCs w:val="22"/>
        </w:rPr>
      </w:pPr>
      <w:r>
        <w:rPr>
          <w:szCs w:val="22"/>
        </w:rPr>
        <w:t xml:space="preserve">Mede omdat de Verordening sinds 1986 nooit geëvalueerd is en de lijnvaart markt grote veranderingen heeft ondergaan heeft de Commissie een herzieningsproces opgestart. Afgelopen jaren heeft uitgebreide consultatie van lidstaten en alle betrokken (commerciële) partijen plaatsgevonden. Dit heeft geresulteerd in het voorliggende voorstel voor een Verordening van de Raad. </w:t>
      </w:r>
    </w:p>
    <w:p>
      <w:pPr>
        <w:pStyle w:val="Normal"/>
        <w:spacing w:lineRule="atLeast" w:line="280"/>
        <w:jc w:val="both"/>
        <w:rPr/>
      </w:pPr>
      <w:r>
        <w:rPr>
          <w:szCs w:val="22"/>
        </w:rPr>
        <w:t>De voorgestelde verordening zal alle bepalingen van Verordening 4056/86 intrekken. Daarmee is de groepsvrijstelling  voor ‘conferences’ afgeschaft maar zijn ook de bepalingen m.b.t. cabotage en wilde vaart ingetrokken. Cabotage is zeevervoer dat uitsluitend tussen de havens van eenzelfde lidstaat plaatsvindt. Onder wilde vaart wordt verstaan; niet geregelde maritieme vervoerdiensten (vnml. bulkvervoer). Voorgesteld wordt vervolgens om deze beide sectoren onder de toepassingsregels van het mededingingsrecht onder te brengen door artikel 32 van Verordening (EG) nr 1/2003 te schrappen waarin cabotage en wilde vaart uitgesloten worden van het toepassingsgebied van de verordening.</w:t>
      </w:r>
    </w:p>
    <w:p>
      <w:pPr>
        <w:pStyle w:val="Normal"/>
        <w:spacing w:lineRule="atLeast" w:line="280"/>
        <w:jc w:val="both"/>
        <w:rPr/>
      </w:pPr>
      <w:r>
        <w:rPr>
          <w:szCs w:val="22"/>
        </w:rPr>
        <w:t xml:space="preserve">De Commissie publiceert waarschijnlijk eind 2007 richtsnoeren om uiteen te zetten op welke wijze de mededingingsregels van toepassing zijn op de lijnvaartsector. De Commissie zoekt op deze manier een balans tussen het toepassen van de mededingingsregels en de roep van de sector om duidelijkheid. In de toelichting bij het voorstel geeft de Commissie ook aan dat zij, mede n.a.v. een voorstel door de </w:t>
      </w:r>
      <w:r>
        <w:rPr>
          <w:i/>
          <w:szCs w:val="22"/>
        </w:rPr>
        <w:t>European Liner Affairs Association</w:t>
      </w:r>
      <w:r>
        <w:rPr>
          <w:szCs w:val="22"/>
        </w:rPr>
        <w:t xml:space="preserve"> (ELAA) om een systeem voor uitwisseling van gegevens op te zetten, voornemens is om overleg met de sector voort te zetten. </w:t>
      </w:r>
    </w:p>
    <w:p>
      <w:pPr>
        <w:pStyle w:val="Normal"/>
        <w:spacing w:lineRule="atLeast" w:line="280"/>
        <w:jc w:val="both"/>
        <w:rPr>
          <w:szCs w:val="22"/>
        </w:rPr>
      </w:pPr>
      <w:r>
        <w:rPr>
          <w:szCs w:val="22"/>
        </w:rPr>
        <w:t>Internationaal heeft de intrekking tot gevolg dat de toepassing van het UNCTAD Verdrag inzake een Gedragscode voor lijnvaartconferences onverenigbaar is met de communautaire mededingingsregels. In de Gedragscode hebben ontwikkelingslanden vastgelegd dat zij een groter aandeel krijgen in de geregelde lijnen die in lijnvaartconferences worden afgesproken. Dit heeft tot gevolg dat Verordening (EEG) nr 954/79 (welke de ratificering van de Code door de EU-lidstaten regelt) moet worden ingetrokken. De Commissie zal hiervoor separaat een voorstel indien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83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advies- (of raadpleg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gaat om het afschaffen van een communautaire regeling, dat kan alleen op communautair niveau. Tevens heeft de lijnvaartsector een internationaal karakter, waardoor de EU het geëigende niveau is om mededinging in deze sector te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Proportionaliteit: </w:t>
      </w:r>
      <w:r>
        <w:rPr>
          <w:szCs w:val="22"/>
        </w:rPr>
        <w:t>positief, de verordening wordt afgeschaft. De inhoud van de richtsnoeren die de Commissie voornemens is te publiceren, is nog niet bekend. Bij de bekendmaking zullen de richtsnoeren op subsidiariteit en proportionaliteit worden getoet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color w:val="000000"/>
          <w:szCs w:val="22"/>
        </w:rPr>
        <w:t xml:space="preserve"> Door het afschaffen van de Verordening mogen exploitanten van lijnvaartdiensten in conferenceverband geen kartelafspraken meer maken. Zonder kartelafspraken zullen de gebruikers van de lijnvaartdiensten minder hoeven te betalen en  verbetert de kwaliteit van de dienstverlening. Bedrijven zullen ook meer innoveren waardoor de totale welvaart positief wordt beïnvloed, Dit blijkt onder meer uit een openbare achtergrondstudie uit 2005 (‘</w:t>
      </w:r>
      <w:r>
        <w:rPr>
          <w:i/>
          <w:color w:val="000000"/>
          <w:szCs w:val="22"/>
        </w:rPr>
        <w:t>Application of Competition Rules to Liner Shipping</w:t>
      </w:r>
      <w:r>
        <w:rPr>
          <w:color w:val="000000"/>
          <w:szCs w:val="22"/>
        </w:rPr>
        <w:t>’, Berlin University of Technology &amp; Institute of Shipping Economics and Logistic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spacing w:lineRule="atLeast" w:line="280"/>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spacing w:lineRule="atLeast" w:line="280"/>
        <w:jc w:val="both"/>
        <w:rPr>
          <w:szCs w:val="22"/>
        </w:rPr>
      </w:pPr>
      <w:r>
        <w:rPr>
          <w:szCs w:val="22"/>
        </w:rPr>
        <w:t xml:space="preserve">Nederland heeft het UNCTAD verdrag inzake een gedragscode voor lijnvaartconferences geratificeerd en zal dit verdrag dienen op te zeggen. Als gevolg van de opzegging van het verdrag en intrekking van Verordening 954/79, zal in Nederland de Wet vervoer over Zee, die o.m. uitvoeringsregels van de Code bevat, moeten worden aangep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szCs w:val="22"/>
        </w:rPr>
        <w:t xml:space="preserve"> De verordening treedt in werking op de 20</w:t>
      </w:r>
      <w:r>
        <w:rPr>
          <w:szCs w:val="22"/>
          <w:vertAlign w:val="superscript"/>
        </w:rPr>
        <w:t>e</w:t>
      </w:r>
      <w:r>
        <w:rPr>
          <w:szCs w:val="22"/>
        </w:rPr>
        <w:t xml:space="preserve"> dag na publicatie in het publicatiebl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intrekken van Vo 4056/86 zal naar verwachting niet leiden tot schadelijke effecten voor ontwikkelingslanden. Integendeel: De verwachte verlaging van de transportkosten zou de export vanuit ontwikkelingslanden goedkoper en dus aantrekkelijker kunnen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voor de nieuwe Verordening komt tegemoet aan het Nederlandse standpunt dat de lijnvaartsector en de wilde vaart onder het algemene mededingingsregime zou moeten vallen. Het maken van hard-core mededingingsbeperkende afspraken is niet de juiste manier om tegemoet te komen aan de karakteristieken van de markt. Een verstrekkende vrijstelling is niet langer gerechtvaardigd. Bovendien leidt dat tot bovencompetitieve prijzen. Een efficiënt functionerend goederenvervoer is ondermeer te bereiken door een betere marktwerking en gezonde concurrentie tussen slagvaardige ondernemingen die elkaar en hun klanten, de verladers, aanzetten tot uitgekiende vormen van transport.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Met het verdwijnen van de groepsvrijstelling ontstaat er een nieuwe situatie voor de reders. De betrokken ondernemingen moeten wennen aan de nieuwe (juridische) situatie, dit geldt naast de lijnvaart in conferenceverband ook voor cabotage en de internationale wilde vaart. Nederland heeft daarom altijd aangedrongen op richtsnoeren die extra zekerheid moeten bieden over de behandeling van dit deel van de zeevaartsector onder de mededingingsregels en kan zich vinden in het voornemen van de Commissie om richtsnoeren op te stellen. Nederland stelt daarbij wel als voorwaarde dat de Commissie tijdig, zowel voor de lijnvaart als de wilde vaart, met deze richtsnoeren komt en dat de richtsnoeren  binnen de werkingssfeer van artikel 81 en 82 van het Verdrag passen. Het overleg met de sector is daarbij van belang mede om na te gaan in hoeverre informatie uitwisseling waarvoor ELAA een voorstel heeft gedaan, binnen de kaders van de mededingingswetgeving valt. Het vastleggen van de al dan niet toelaatbaarheid van diverse aspecten van informatie uitwisseling in richtsnoeren komt ook tegemoet aan de gewenste rechtszek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51:00Z</dcterms:created>
  <dc:creator>Wittkowski</dc:creator>
  <dc:description/>
  <dc:language>en-US</dc:language>
  <cp:lastModifiedBy>Wittkowski</cp:lastModifiedBy>
  <dcterms:modified xsi:type="dcterms:W3CDTF">2006-02-02T13:51:00Z</dcterms:modified>
  <cp:revision>1</cp:revision>
  <dc:subject/>
  <dc:title> </dc:title>
</cp:coreProperties>
</file>