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2: Mededeling: EU-strategie voor aanpak van tekort aan gezondheidswerkers in OS-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Mededeling van de Commissie aan de Raad en het Europees Parlement: EU-strategie voor de aanpak van het tekort aan gezondheidswerkers in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4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77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5) 64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uitenlandse Zaken i.o.m. VWS, FIN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WG OS, RAZEB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lang w:val="en-GB"/>
        </w:rPr>
        <w:t xml:space="preserve">In mei 2005 werd de mededeling “A European Programme for Action to Confront HIV/Aids, Tuberculosis and Malaria through External Action” (COM(2005) 179) aanvaard. </w:t>
      </w:r>
      <w:r>
        <w:rPr>
          <w:sz w:val="22"/>
          <w:szCs w:val="22"/>
        </w:rPr>
        <w:t>In deze mededeling wordt het gebrek aan gezondheidspersoneel geïdentificeerd als één van de grootste obstakels voor effectieve bestrijding van de genoemde ziektes. De Raad vroeg tijdens haar vergadering op 24 mei 2005 om een mededeling die zich specifiek richt op mogelijke antwoorden op de personeelscrisis in de gezondheidssector. Met betreffende mededeling voldoet de Commissie aan het verzoek van de Raa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personeelscrisis in de gezondheidssector heeft globale dimensies. Meer dan 75 landen beschikken over minder dan de minimumstandaard van 2,5 gezondheidswerkers per 1000 inwoners. Deze crisis is met name ernstig in Afrika. De onderliggende oorzaken zijn complex, en omvatten onder meer onvoldoende training, slechte arbeidsomstandigheden en onevenwichtige distributie van gezondheidswerkers. De HIV/Aids epidemie versterkt deze factoren en leidt bovendien tot een grotere vraag naar zorg, met name in Afrika. De grote mobiliteit van gezondheidswerkers draagt verder bij aan de crisis. Deze mobiliteit heeft vele facetten, van ruraal naar urbaan, van publieke naar private sector, naar de naburige landen en naar rijker landen in het Noorden. Twee eerdere mededelingen van de Commissie</w:t>
      </w:r>
      <w:r>
        <w:rPr>
          <w:rStyle w:val="FootnoteCharacters"/>
          <w:rStyle w:val="FootnoteAnchor"/>
          <w:sz w:val="22"/>
          <w:szCs w:val="22"/>
        </w:rPr>
        <w:footnoteReference w:id="2"/>
      </w:r>
      <w:r>
        <w:rPr>
          <w:sz w:val="22"/>
          <w:szCs w:val="22"/>
        </w:rPr>
        <w:t xml:space="preserve"> gaan specifiek in op migratie en ontwikkeling. De huidige mededeling bouwt voort op deze  eerdere medede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mededeling beoogt het kader te vormen voor een gecoördineerde en coherente respons van de Europese Unie en de Commissie gedurende het decennium van ‘</w:t>
      </w:r>
      <w:r>
        <w:rPr>
          <w:i/>
          <w:sz w:val="22"/>
          <w:szCs w:val="22"/>
        </w:rPr>
        <w:t>action on human resources</w:t>
      </w:r>
      <w:r>
        <w:rPr>
          <w:sz w:val="22"/>
          <w:szCs w:val="22"/>
        </w:rPr>
        <w:t>’ dat tijdens de World Health Assembly in mei 2006 gelanceerd zal wor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Mogelijke terreinen voor Europese actie zijn gebaseerd op de principes van nationaal </w:t>
      </w:r>
      <w:r>
        <w:rPr>
          <w:i/>
          <w:sz w:val="22"/>
          <w:szCs w:val="22"/>
        </w:rPr>
        <w:t>ownership</w:t>
      </w:r>
      <w:r>
        <w:rPr>
          <w:sz w:val="22"/>
          <w:szCs w:val="22"/>
        </w:rPr>
        <w:t xml:space="preserve"> en leiderschap. Naast acties op landenniveau zullen ook acties op regionaal en mondiaal niveau nodig zijn. Acties op landenniveau omvatten:</w:t>
      </w:r>
    </w:p>
    <w:p>
      <w:pPr>
        <w:pStyle w:val="Text1"/>
        <w:numPr>
          <w:ilvl w:val="0"/>
          <w:numId w:val="1"/>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709" w:hanging="0"/>
        <w:rPr>
          <w:sz w:val="22"/>
          <w:szCs w:val="22"/>
        </w:rPr>
      </w:pPr>
      <w:r>
        <w:rPr>
          <w:sz w:val="22"/>
          <w:szCs w:val="22"/>
        </w:rPr>
        <w:t>Opnemen van personeelskwesties in nationale strategieën voor armoedebestrijding en de gezondheidssector;</w:t>
      </w:r>
    </w:p>
    <w:p>
      <w:pPr>
        <w:pStyle w:val="Text1"/>
        <w:numPr>
          <w:ilvl w:val="0"/>
          <w:numId w:val="1"/>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709" w:hanging="0"/>
        <w:rPr>
          <w:sz w:val="22"/>
          <w:szCs w:val="22"/>
        </w:rPr>
      </w:pPr>
      <w:r>
        <w:rPr>
          <w:sz w:val="22"/>
          <w:szCs w:val="22"/>
        </w:rPr>
        <w:t>In kaart brengen van de personeelssituatie op landenniveau en versterken van de capaciteit voor beleid en management van personeel;</w:t>
      </w:r>
    </w:p>
    <w:p>
      <w:pPr>
        <w:pStyle w:val="Text1"/>
        <w:numPr>
          <w:ilvl w:val="0"/>
          <w:numId w:val="1"/>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709" w:hanging="0"/>
        <w:rPr>
          <w:sz w:val="22"/>
          <w:szCs w:val="22"/>
        </w:rPr>
      </w:pPr>
      <w:r>
        <w:rPr>
          <w:sz w:val="22"/>
          <w:szCs w:val="22"/>
        </w:rPr>
        <w:t>Inhoudelijke en financiële ondersteuning van nationaal personeelsplannen, onder meer via directe en sectorale budgetsteu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mogelijkheden voor acties op regionaal niveau verschillen per regio. Waar mogelijk zal worden voortgebouwd op bestaande regionale processen. In Afrika zal nauw worden samengewerkt met relevante initiatieven van NEPAD en de Afrikaanse Un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mondiaal niveau worden verschillende acties geïdentificeerd. Onder meer wil de Commissie een workshop organiseren met lidstaten om te komen tot een gezamenlijke Europese positie. Als deel van dat proces zal worden gekeken naar de mogelijkheden om te komen tot EU steun aan een mondiale ‘Code of Conduct on Ethical Recruitment’. Enkele lidstaten, waaronder het VK, hebben al een dergelijke overeenkomst die actieve rekrutering van gezondheidspersoneel in bepaalde landen beperkt. Ook zal bekeken worden hoe planning en management van gezondheidspersoneel in de EU zelf verbeterd kan worden; zodat kwalitatief goede zorg geleverd kan worden zonder dat EU lidstaten bijdragen aan het verergeren van de crisis in ontwikkelingslanden. Met de diaspora zal overlegd worden of er mogelijkheden bestaan om beter gebruik te maken van de gezondheidswerkers in deze groep, bijvoorbeeld door hen op tijdelijke basis in te zetten in hun land van herkomst. Waar mogelijk zal de Commissie aansluiten bij bestaande initiatieven, waaronder activiteiten met VN organisaties zoals WHO en ILO.</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w:t>
      </w: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 xml:space="preserve">Subsidiariteit: </w:t>
      </w:r>
      <w:r>
        <w:rPr>
          <w:szCs w:val="22"/>
        </w:rPr>
        <w:t>Strikt genomen niet van toepassing, het betreft een mededeling. Voor zover tot een beoordeling dient te worden overgegaan, luidt het oordeel positief. Naast activiteiten die individuele lidstaten kunnen ontplooien op dit terrein ziet de Commissie voor zichzelf met name een coördinerende rol, met name ten aanzien van activiteiten op regionaal en mondiaal niveau. De activiteiten van de Commissie vormen dus een nuttige aanvulling op het beleid van de lidstat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i/>
          <w:i/>
          <w:szCs w:val="22"/>
        </w:rPr>
      </w:pPr>
      <w:r>
        <w:rPr>
          <w:i/>
          <w:szCs w:val="22"/>
        </w:rPr>
        <w:t>Proportionaliteit:</w:t>
      </w:r>
    </w:p>
    <w:p>
      <w:pPr>
        <w:pStyle w:val="Normal"/>
        <w:numPr>
          <w:ilvl w:val="0"/>
          <w:numId w:val="0"/>
        </w:numPr>
        <w:tabs>
          <w:tab w:val="clear" w:pos="708"/>
          <w:tab w:val="left" w:pos="0" w:leader="none"/>
          <w:tab w:val="left" w:pos="340" w:leader="none"/>
          <w:tab w:val="left" w:pos="709" w:leader="none"/>
        </w:tabs>
        <w:spacing w:lineRule="atLeast" w:line="280"/>
        <w:jc w:val="both"/>
        <w:outlineLvl w:val="0"/>
        <w:rPr>
          <w:szCs w:val="22"/>
        </w:rPr>
      </w:pPr>
      <w:r>
        <w:rPr>
          <w:szCs w:val="22"/>
        </w:rPr>
        <w:t>Strikt genomen niet van toepassing, het betreft een mededeling. Voor zover tot een beoordeling dient te worden overgegaan, luidt het oordeel positief. Implementatie van deze mededeling zal niet resulteren in algemeen verbindende regelingen. Ook de discussies over een mondiale ‘Code of conduct for ethical recruitment’ zullen niet tot overeenkomsten met een juridisch bindend karakter leiden. Er wordt dus voldoende ruimte aan de lidstaten gelaten.</w:t>
      </w:r>
    </w:p>
    <w:p>
      <w:pPr>
        <w:pStyle w:val="Normal"/>
        <w:numPr>
          <w:ilvl w:val="0"/>
          <w:numId w:val="0"/>
        </w:numPr>
        <w:tabs>
          <w:tab w:val="clear" w:pos="708"/>
          <w:tab w:val="left" w:pos="0" w:leader="none"/>
          <w:tab w:val="left" w:pos="340" w:leader="none"/>
          <w:tab w:val="left" w:pos="709" w:leader="none"/>
        </w:tabs>
        <w:spacing w:lineRule="atLeast" w:line="280"/>
        <w:jc w:val="both"/>
        <w:outlineLvl w:val="0"/>
        <w:rPr>
          <w:szCs w:val="22"/>
        </w:rPr>
      </w:pPr>
      <w:r>
        <w:rPr>
          <w:szCs w:val="22"/>
        </w:rPr>
      </w:r>
    </w:p>
    <w:p>
      <w:pPr>
        <w:pStyle w:val="Normal"/>
        <w:numPr>
          <w:ilvl w:val="0"/>
          <w:numId w:val="0"/>
        </w:numPr>
        <w:tabs>
          <w:tab w:val="clear" w:pos="708"/>
          <w:tab w:val="left" w:pos="0" w:leader="none"/>
          <w:tab w:val="left" w:pos="340" w:leader="none"/>
          <w:tab w:val="left" w:pos="709" w:leader="none"/>
        </w:tabs>
        <w:spacing w:lineRule="atLeast" w:line="280"/>
        <w:jc w:val="both"/>
        <w:outlineLvl w:val="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szCs w:val="22"/>
        </w:rPr>
        <w:t>geen. In het vervolgtraject zal onder meer gesproken worden over de Europese inzet ten aanzien van een mondiale ‘Code of conduct for ethiccal recruitment’. Indien de lidstaten besluiten tot een krachtige Europese inzet op dit gebied zou dat tot beperkingen kunnen leiden voor de rekrutering van gezondheidspersoneel buiten Europa. Voor Nederland is dit echter een beperkte factor en de personele consequenties zullen zeer beperkt z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de mededeling heeft geen formele implementatietermijn. Wel wil de mededeling het kader vormen voor een gecoördineerde en coherente inzet van de EU en de Commissie gedurende het decennium voor ‘</w:t>
      </w:r>
      <w:r>
        <w:rPr>
          <w:i/>
          <w:szCs w:val="22"/>
        </w:rPr>
        <w:t>action on human resources</w:t>
      </w:r>
      <w:r>
        <w:rPr>
          <w:szCs w:val="22"/>
        </w:rPr>
        <w:t>’ dat in 2006 zal star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Cs w:val="22"/>
        </w:rPr>
        <w:t>De personeelscrisis in de gezondheidssector is voor veel ontwikkelingslanden, met name in Afrika, een belangrijk knelpunt dat de mogelijkheden om kwalitatief goede zorg te verlenen ernstig beperkt. Voor een deel liggen oplossingen op landenniveau – nationaal ‘</w:t>
      </w:r>
      <w:r>
        <w:rPr>
          <w:i/>
          <w:spacing w:val="-2"/>
          <w:szCs w:val="22"/>
        </w:rPr>
        <w:t>ownership</w:t>
      </w:r>
      <w:r>
        <w:rPr>
          <w:spacing w:val="-2"/>
          <w:szCs w:val="22"/>
        </w:rPr>
        <w:t>’ en leiderschap is dan ook een fundamentele voorwaarde. Donoren, waaronder de EU kunnen daar een ondersteunende rol hebben –  zowel wat betreft het vergroten van de capaciteit als wat betreft het verschaffen van meerjarige en voorspelbare financiering. Deels zijn de problemen echter landenoverstijgenden kunnen alleen op regionaal en mondiaal niveau worden opgelost. De aanpak zoals beschreven in deze mededeling is adequaat en gaat op deze verschillende facetten in. Zowel nationale overheden als regionale politieke fora hebben de problematiek van de personeelscrisis in de gezondheidssector erkend. Er is een duidelijk draagvlak om tot oplossingen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erwelkomt de mededeling, die goed voortbouwt op eerdere mededelingen over gelieerde thema’s. De voorgestelde activiteiten sluiten grotendeels aan bij bestaande processen en fora. De mededeling is opportuun en adequ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effecten van globalisering op gezondheid zijn duidelijk zichtbaar waar het infectieziekten betreft – recente epidemieën van SARS en vogelgriep, maar ook de HIV en TB epidemie, tonen aan dat infectieziekten zich razendsnel over de wereld kunnen verspreiden. Het verbeteren van de gezondheidszorg in ontwikkelingslanden heeft naast een algemeen en humanitair belang, ook een duidelijk eigen belang voor Europese landen, waaronder Nederland. De personeelscrisis in de gezondheidssector belemmert een effectieve dienstverlening; creatieve oplossingen voor deze problemen zijn noodzakelijk. Nederland ondersteunt de gezondheidssector in twaalf partnerlanden en is in verschillende van deze landen een actieve partner in de discussies over de personeelscrisis. Nederland zal de komende jaren ook meer actief worden in de regionale en mondiale discussies over deze problematiek. De mededeling komt op een opportuun moment, aan het begin van het decennium over ‘action on human resources’ en geeft een adequaat kader waarbinnen ondersteunende activiteiten ontplooid kunnen worden. Nederland zal zich inzetten om in ieder geval, op korte termijn een Europese ‘Code of conduct for ethical recruitment’ te ontwikk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M (2002) 703 3 December 2002 ‘Integrating migration issues in the European Union’s relations with third countries’ en COM (2005) 390 1 September 2005 ‘Migration and development: Some concrete ori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0:00Z</dcterms:created>
  <dc:creator>Wittkowski</dc:creator>
  <dc:description/>
  <dc:language>en-US</dc:language>
  <cp:lastModifiedBy>Wittkowski</cp:lastModifiedBy>
  <dcterms:modified xsi:type="dcterms:W3CDTF">2006-02-02T13:50:00Z</dcterms:modified>
  <cp:revision>1</cp:revision>
  <dc:subject/>
  <dc:title> </dc:title>
</cp:coreProperties>
</file>