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t xml:space="preserve"> </w:t>
      </w:r>
      <w:r>
        <w:rPr>
          <w:szCs w:val="22"/>
        </w:rPr>
        <w:t>Fiche 1: Mededeling inzake een nauwer partnerschap tussen de EU en Latijns Amerika</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Mededeling van de Commissie aan de Raad en het Europees Parlement - Een nauwer partnerschap tussen de Europese Unie en Latijns Amerika</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Datum Raadsdocument</w:t>
      </w:r>
      <w:r>
        <w:rPr>
          <w:szCs w:val="22"/>
        </w:rPr>
        <w:t xml:space="preserve">: </w:t>
        <w:tab/>
        <w:t>26 januar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Nr Raadsdocument</w:t>
      </w:r>
      <w:r>
        <w:rPr>
          <w:szCs w:val="22"/>
        </w:rPr>
        <w:t xml:space="preserve">: </w:t>
        <w:tab/>
        <w:t>5723/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Nr. Commissiedocument:</w:t>
      </w:r>
      <w:r>
        <w:rPr>
          <w:szCs w:val="22"/>
        </w:rPr>
        <w:t xml:space="preserve"> </w:t>
        <w:tab/>
        <w:t xml:space="preserve">COM(2005) 63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Eerstverantwoordelijk ministerie</w:t>
      </w:r>
      <w:r>
        <w:rPr>
          <w:szCs w:val="22"/>
        </w:rPr>
        <w:t xml:space="preserve">: </w:t>
        <w:tab/>
        <w:t>Buitenlandse Zaken i.o.m. EZ, LNV, FIN, OCW, SZW en JU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COLAT/AMLAT, Raad Algemene Zaken en Externe Betrekkingen (RAZEB).</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De mededeling is inmiddels twee maal besproken in de raadswerkgroep  COLAT/AMLAT. Het Voorzitterschap streeft naar  (voornamelijk procedurele) Raadsconclusies  tijdens de RAZEB van 27 februari 2006 ( s A-punt). Tijdens de RAZEB van 31 januari 2006 zal de Commissie de mededeling aan lidstaten present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De Commissie ziet het netwerk van associatieovereenkomsten (inclusief over vrijhandel), politieke en sectorale dialogen, investeringsbevordering, hulp en samenwerking (voor lage-, alsmede lage middeninkomenslanden) en de vergroting van wederzijds begrip door onderwijs en cultuur als de kern van een strategisch partnerschap tussen de Europese Unie en Latijns-Amerika. Met de voorliggende mededeling wil de Commissie een nieuwe impuls geven aan het partnerschap. Deze strategie, die een voortzetting is van het beleid zoals uitgedragen tijdens EU-LAC-top te Guadalajara in 2004, en zoals herbevestigd tijdens de Ministeriële Bijeenkomst EU-Rio-Groep in mei 2005, wordt in de mededeling op genoemde terrreinen meer in detail uitgewerkt. Ook doet de Commissie een aantal aanbevelingen, waarvan implementatie van alle betrokken actoren zal afhang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De mededeling stelt tevens de kaders van de Commissie-ontwikkelingsstrategie voor de regio, welke in de Commissie-programmering van 2007-2013 is geïntegreerd.</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De Commissie nodigt Raad en Parlement uit de aanbevelingen te bekijken, en stelt voor dat het document wordt besproken met de Latijns-Amerikaanse partners. Het document dient als ‘food for thought’ en als stimulans voor discussie tussen de EU en Latijns-Amerika.</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680" w:hanging="0"/>
        <w:rPr>
          <w:sz w:val="22"/>
          <w:szCs w:val="22"/>
        </w:rPr>
      </w:pPr>
      <w:r>
        <w:rPr>
          <w:sz w:val="22"/>
          <w:szCs w:val="22"/>
        </w:rPr>
      </w:r>
    </w:p>
    <w:p>
      <w:pPr>
        <w:pStyle w:val="Normal"/>
        <w:spacing w:lineRule="atLeast" w:line="280"/>
        <w:jc w:val="both"/>
        <w:rPr/>
      </w:pPr>
      <w:r>
        <w:rPr>
          <w:szCs w:val="22"/>
        </w:rPr>
        <w:t xml:space="preserve">De aanbevelingen van de Commissie bestrijken een breed scala van onderwerpen. Zo stelt de Commissie een versterking  voor van </w:t>
      </w:r>
      <w:r>
        <w:rPr>
          <w:b/>
          <w:szCs w:val="22"/>
        </w:rPr>
        <w:t>politieke dialogen</w:t>
      </w:r>
      <w:r>
        <w:rPr>
          <w:szCs w:val="22"/>
        </w:rPr>
        <w:t xml:space="preserve"> en wil het een </w:t>
      </w:r>
      <w:r>
        <w:rPr>
          <w:b/>
          <w:szCs w:val="22"/>
        </w:rPr>
        <w:t>gunstiger handels- en investeringsklimaat</w:t>
      </w:r>
      <w:r>
        <w:rPr>
          <w:szCs w:val="22"/>
        </w:rPr>
        <w:t xml:space="preserve"> creëren voor onderlinge economische uitwisselingen door bijvoorbeeld versterking van het multilaterale handelssysteem en van bestaande associatie-akkoorden,  het faciliteren van toegang van Latijns-Amerikaanse bedrijven op de Europese markt en door het versterken van de dialoog over handelsbarrières en de macro-economische dialoog. Ook zal de Commissie de rol van EU-sectoren die actief zijn in de ontwikkeling van de regio stimulerenen trachten het investeringsklimaat voor Europese bedrijven te bevorderen door intensivering van de dialoog over de adoptie van gemeenschappelijke regels en standaarden in verschillende sectoren. Voorts wil de Commissie bijdragen aan het </w:t>
      </w:r>
      <w:r>
        <w:rPr>
          <w:b/>
          <w:szCs w:val="22"/>
        </w:rPr>
        <w:t>vergroten van stabiliteit en voorspoed</w:t>
      </w:r>
      <w:r>
        <w:rPr>
          <w:szCs w:val="22"/>
        </w:rPr>
        <w:t xml:space="preserve"> door sociale cohesie in alle acties in het kader van het partnerschap te benadrukken, door het bevorderen van democratisch bestuur en door het opzetten van een Euro-Latino Parlementaire Vergadering. Daarnaast zullen versterking van veiligheid (vooral strijd tegen drugs), het bemoedigen van regionale integratie en duurzame ontwikkeling, het bevorderen van de onderlinge verbondenheid via infrastructurele netwerken en gezamenlijke actie op het gebied van conflictpreventie en crisismanagement evenzeer bijdragen aan meer stabiliteit en voorspoed in de regio. Tot slot zet de Commissie in op </w:t>
      </w:r>
      <w:r>
        <w:rPr>
          <w:b/>
          <w:szCs w:val="22"/>
        </w:rPr>
        <w:t>effectievere samenwerking en het vergroten van de onderlinge verstandhouding</w:t>
      </w:r>
      <w:r>
        <w:rPr>
          <w:szCs w:val="22"/>
        </w:rPr>
        <w:t>. Dit zal vorm moeten krijgen door zorgvuldiger identificeren van de doelstellingen voor hulp en ontwikkelingssamenwerking, gebruik maken van de specifieke rol van de grotere, meer invloedrijke landen in Latijns-Amerika, het opzetten van een gezamenlijk domein voor hoger onderwijs en het verbeteren van de zichtbaarheid van beide regio’s, bijvoorbeeld door middel het organiseren van culturele activiteit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sluitvormingsprocedure en rol Europees Parlement:</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pacing w:val="-2"/>
          <w:szCs w:val="22"/>
        </w:rPr>
        <w:t>Instelling nieuw Comitologie-comité:</w:t>
      </w:r>
      <w:r>
        <w:rPr>
          <w:spacing w:val="-2"/>
          <w:szCs w:val="22"/>
        </w:rPr>
        <w:t xml:space="preserve">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autoSpaceDE w:val="false"/>
        <w:spacing w:lineRule="atLeast" w:line="280"/>
        <w:jc w:val="both"/>
        <w:rPr/>
      </w:pPr>
      <w:r>
        <w:rPr>
          <w:i/>
          <w:szCs w:val="22"/>
        </w:rPr>
        <w:t>Subsidiariteit:</w:t>
      </w:r>
      <w:r>
        <w:rPr>
          <w:szCs w:val="22"/>
        </w:rPr>
        <w:t xml:space="preserve"> Strikt genomen niet van toepassing, het betreft een mededeling. Voor zover tot een beoordeling dient te worden overgegaan, luidt het oordeel: positief. De mededeling bestrijkt een dermate groot aantal onderwerpen en is in dit stadium nog onvoldoende uitgewerkt ten aanzien van de verdeling van competenties, dat niet voor de strategie in zijn geheel kan worden bepaald of subsidiariteit positief of negatief moet luiden. Op bepaalde deelterreinen zal echter wel degelijk in de gaten moeten worden gehouden of deze door de gemeenschap, dan wel beter door de Lidstaten kan worden uitgevoerd (hierbij valt te denken aan de politieke dialogen en gezamelijke actie op het gebied van conflictpreventie en crisismanagement). Een aantal onderwerpen behoort echter wel tot de exclusieve competentie van de Gemeenschap (bijvoorbeeld het afsluiten van vrijhandelsakkoorden).</w:t>
      </w:r>
    </w:p>
    <w:p>
      <w:pPr>
        <w:pStyle w:val="Normal"/>
        <w:autoSpaceDE w:val="false"/>
        <w:spacing w:lineRule="atLeast" w:line="280"/>
        <w:jc w:val="both"/>
        <w:rPr/>
      </w:pPr>
      <w:r>
        <w:rPr>
          <w:i/>
          <w:szCs w:val="22"/>
        </w:rPr>
        <w:t>Proportionaliteit:</w:t>
      </w:r>
      <w:r>
        <w:rPr>
          <w:szCs w:val="22"/>
        </w:rPr>
        <w:t xml:space="preserve"> Strikt genomen niet van toepassing, het betreft een mededeling. Voor zover tot een beoordeling dient te worden overgegaan, luidt het oordeel: positief. Een mededeling is een geschikt rechtsinstrument voor de uitwerking van het partnerschap van de EU met Latijns-Amerika.</w:t>
      </w:r>
    </w:p>
    <w:p>
      <w:pPr>
        <w:pStyle w:val="Normal"/>
        <w:autoSpaceDE w:val="false"/>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G-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Aangezien het voorliggende document een mededeling is en geen concrete voorstellen bevat, zijn er vooralsnog geen consequenties voor de EG-begroting. Wel kan worden verwacht dat  bij de verdeling van de EU-gelden voor deze regio de prioritering door de Commissie invloed zal hebben op de begroting. Bij deze verdeling zal Nederland benadrukken dat het voorstander is van een grotere armoedefocus van EG ODA-middelen, d.w.z. dat een hoger percentage van het te besteden geld (dan nu het geval is) gaat naar de allerarmste landen, en veel minder geld wordt besteed aan rijkere middeninkomensland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szCs w:val="22"/>
        </w:rPr>
        <w:t xml:space="preserve">Financiële, personele en administratieve consequenties voor de rijksoverheid, decentrale overheden en/of bedrijfsleven en burger: </w:t>
      </w:r>
      <w:r>
        <w:rPr>
          <w:szCs w:val="22"/>
        </w:rPr>
        <w:t>n.v.t.</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Voorgestelde implementatietermijn (bij richtlijnen) dan wel voorgestelde datum inwerking treding (bij verordeningen en beschikkingen) met commentaar t.a.v. haalbaarheid: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zCs w:val="22"/>
        </w:rPr>
        <w:t xml:space="preserve">In de mededeling wordt voorgesteld om in het Commissie-ontwikkelingsprogramma 2007-2013 het grootste gedeelte van armoedeverminderingsfondsen (bestemd voor deze regio) te besteden aan lage inkomenslanden, </w:t>
      </w:r>
      <w:r>
        <w:rPr>
          <w:i/>
          <w:szCs w:val="22"/>
        </w:rPr>
        <w:t xml:space="preserve">inclusief </w:t>
      </w:r>
      <w:r>
        <w:rPr>
          <w:szCs w:val="22"/>
        </w:rPr>
        <w:t xml:space="preserve">lage middeninkomens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Nederland verwelkomt de Commissie mededeling. Het stuk is gebalanceerd en Nederland ondersteunt de uitwerking van de strategie en aanbevelingen door de Commis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T.a.v. het onderdeel Ontwikkelingssamenwerking: Nederland is voorstander van grotere armoedefocus van EG ODA-middelen, dus meer fondsen naar de allerarmste landen. Binnen de groep middeninkomenslanden dienen de fondsen dus ook gericht zijn op de (aller-)armsten. M.b.t. de hogere middeninkomenslanden zal meer met leningen dan schenkingen gewerkt moeten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Wat betreft het onderdeel Armoedebestrijding zal Nederland erop wijzen dat werkgelegenheid een grote rol moet spelen bij de bestrijding van armoede. “Decent work” is de meest duurzame manier om armoede te bestrijden. Tijdens de VN-Top in september 2005 is het belang van "decent work as a global goal" in de strijd tegen armoede unaniem door regeringsleiders benadrukt. Deze stellingname wordt ook in internationale fora door de EU uitgedra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Inzake Onderwijs zal Nederland benadrukken dat het aantrekken van docenten en studenten op zich een goed streven is, maar dat het wel moet gaan om kwaliteit en niet zozeer om kwant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49:00Z</dcterms:created>
  <dc:creator>Wittkowski</dc:creator>
  <dc:description/>
  <dc:language>en-US</dc:language>
  <cp:lastModifiedBy>Wittkowski</cp:lastModifiedBy>
  <dcterms:modified xsi:type="dcterms:W3CDTF">2006-02-02T13:50:00Z</dcterms:modified>
  <cp:revision>1</cp:revision>
  <dc:subject/>
  <dc:title> </dc:title>
</cp:coreProperties>
</file>