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 </w:t>
      </w:r>
      <w:r>
        <w:rPr/>
        <w:t>Fiche 4: Witboek over financiële diensten beleid 2005-201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b/>
        </w:rPr>
        <w:t xml:space="preserve">White Paper, Financial Services Policy 2005-2010 </w:t>
      </w:r>
      <w:r>
        <w:rPr/>
        <w:t>(Nederlandse versie niet beschikbaar)</w:t>
      </w:r>
      <w:r>
        <w:rPr>
          <w:b/>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Commissiedocument:</w:t>
      </w:r>
      <w:r>
        <w:rPr/>
        <w:t xml:space="preserve"> </w:t>
        <w:tab/>
        <w:t xml:space="preserve">2 december 20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5345/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 xml:space="preserve">COM(2005) 62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 xml:space="preserve">Financiën i.o.m.  BZK, EZ, BZ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p 6 december heeft commissaris McCreevy de nieuwe financiële diensten strategie gepresenteerd aan de Raad (ECOFIN). Behandeling van het witboek vindt plaats onder Oostenrijks voorzitterschap. Naar verwachting zal de Raad in voorjaar 2006 conclusies aannemen over het witboek. De conclusies zullen worden voorbereid in het Financial Services Committee en het Economic and Financial Committe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jc w:val="both"/>
        <w:rPr/>
      </w:pPr>
      <w:r>
        <w:rPr/>
        <w:t>In 1999 lanceerde de Commissie een actieplan voor een financiële interne markt. Daarin werd een reeks maatregelen geschetst die nodig zijn om tot een interne Europese financiële markt te komen. De Europese Raad van Lissabon heeft er in maart 2000 op aangedrongen dat het actieplan voor financiële diensten tegen 2005 wordt uitgevoerd. Dat is gelukt. Het grootste deel van de volgens het actieplan voor financiële diensten (FSAP) noodzakelijke regelgeving is tijdig aangenomen. In het witboek presenteert de Commissie de financiële diensten strategie voor de komende vijf j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De prioriteiten van de nieuwe strategie van de Commissie zijn: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consolideren van de vooruitgang richting een geïntegreerde, open, concurrerende en in economisch opzicht efficiënte Europese financiële markt, wegwerken van de resterende economisch significante belemmeringen en zorgen voor correcte tenuitvoerlegging en handhaving van de bestaande regelgeving doorvoeren van de principes voor betere regelgeving in het hele beleidsproces;</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bevorderen van de convergentie en samenwerking op toezichtgebied;</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eer concurrentie tot stand brengen  tussen aanbieders van financiële diensten, in het bijzonder op de retailmarkten, waarbij het beleid dient bij te dragen aan opbrengsten voor consumenten onder handhaving van adequate bescherming van die consument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uitbreiden van de invloed van de EU in mondiale contex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Deze prioriteiten vormen de spil van de nieuwe strategie van de Commis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i/>
        </w:rPr>
        <w:t>Subsidiariteit en proportionaliteit</w:t>
      </w:r>
      <w:r>
        <w:rPr/>
        <w:t xml:space="preserve">: </w:t>
      </w:r>
    </w:p>
    <w:p>
      <w:pPr>
        <w:pStyle w:val="Normal"/>
        <w:tabs>
          <w:tab w:val="clear" w:pos="708"/>
          <w:tab w:val="left" w:pos="340" w:leader="none"/>
          <w:tab w:val="left" w:pos="1021" w:leader="none"/>
          <w:tab w:val="left" w:pos="1361" w:leader="none"/>
          <w:tab w:val="left" w:pos="1701" w:leader="none"/>
          <w:tab w:val="left" w:pos="3402" w:leader="none"/>
        </w:tabs>
        <w:jc w:val="both"/>
        <w:rPr/>
      </w:pPr>
      <w:r>
        <w:rPr>
          <w:i/>
          <w:szCs w:val="22"/>
        </w:rPr>
        <w:t>Subsidiariteit:</w:t>
      </w:r>
      <w:r>
        <w:rPr>
          <w:szCs w:val="22"/>
        </w:rPr>
        <w:t xml:space="preserve"> strikt genomen niet van toepassing, want het betreft een witboek. Voor zover tot een beoordeling dient te worden overgegaan, luidt het oordeel positief. </w:t>
      </w:r>
    </w:p>
    <w:p>
      <w:pPr>
        <w:pStyle w:val="Normal"/>
        <w:tabs>
          <w:tab w:val="clear" w:pos="708"/>
          <w:tab w:val="left" w:pos="340" w:leader="none"/>
          <w:tab w:val="left" w:pos="1021" w:leader="none"/>
          <w:tab w:val="left" w:pos="1361" w:leader="none"/>
          <w:tab w:val="left" w:pos="1701" w:leader="none"/>
          <w:tab w:val="left" w:pos="3402" w:leader="none"/>
        </w:tabs>
        <w:jc w:val="both"/>
        <w:rPr/>
      </w:pPr>
      <w:r>
        <w:rPr>
          <w:szCs w:val="22"/>
        </w:rPr>
        <w:t xml:space="preserve">Het witboek kan gezien worden als een vervolg op het FSAP. De activiteiten van de Commissie op het gebied van financiële diensten vloeien voort uit de gedachte dat diepe, liquide en dynamische financiële markten zouden zorgen voor een efficiënte allocatie van kapitaal en diensten in de gehele Europese economie en aldus de grondslag zouden leggen voor een grotere groei en werkgelegenheid op lange termijn in alle delen van de econom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Proportionaliteit:</w:t>
      </w:r>
      <w:r>
        <w:rPr>
          <w:szCs w:val="22"/>
        </w:rPr>
        <w:t xml:space="preserve"> strikt genomen niet van toepassing, want het betreft een witb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Het witboek doet nog geen concrete voorstellen voor nieuwe richtlijnen of tot wijziging van bestaande richtlijnen. Wel identificeert de Commissie in het witboek twee terreinen voor verdere werkzaamheden: beleggingsfondsen en financiële diensten aan consumenten en kleine bedrijven (retail). Wat betreft dat laatste heeft de Commissie besloten dat de volgende terreinen meer aandacht verdienen: bankrekeningen en kredietbemiddeling. Daarbij merkt de Commissie op dat de werkzaamheden op deze terreinen zullen worden gekenmerkt door een “bottom-up”-benadering, op overleg gebaseerd zijn en aansluiten bij de ontwikkelingen in de markt. Over mogelijke vervolgstappen met betrekking tot beleggingsfondsen presenteert de Commissie in de tweede helft van 2006 een witb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In het kader van de agenda voor ‘betere regelgeving’ zal de Commissie vóór de indiening van een nieuw voorstel een grondige en overtuigende beoordeling maken van de economische effecten – een zogenaamde </w:t>
      </w:r>
      <w:r>
        <w:rPr>
          <w:i/>
          <w:szCs w:val="22"/>
        </w:rPr>
        <w:t>impact assessment</w:t>
      </w:r>
      <w:r>
        <w:rPr>
          <w:szCs w:val="22"/>
        </w:rPr>
        <w:t>. Deze impact assessments zijn van wezenlijk belang met het oog op de beoordeling van proportionaliteit van mogelijke nieuwe Commissievoor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1021" w:leader="none"/>
          <w:tab w:val="left" w:pos="1361" w:leader="none"/>
          <w:tab w:val="left" w:pos="1701" w:leader="none"/>
          <w:tab w:val="left" w:pos="3402" w:leader="none"/>
        </w:tabs>
        <w:jc w:val="both"/>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jc w:val="both"/>
        <w:rPr/>
      </w:pPr>
      <w:r>
        <w:rPr/>
        <w:t xml:space="preserve">De financiële consequenties van het voorgenomen beleid van de Commissie op het gebied van financiële diensten zijn nog onduidelijk, maar zullen naar verwachting beperkt zijn. </w:t>
      </w:r>
    </w:p>
    <w:p>
      <w:pPr>
        <w:pStyle w:val="Normal"/>
        <w:tabs>
          <w:tab w:val="clear" w:pos="708"/>
          <w:tab w:val="left" w:pos="0" w:leader="none"/>
          <w:tab w:val="left" w:pos="1021" w:leader="none"/>
          <w:tab w:val="left" w:pos="1361" w:leader="none"/>
          <w:tab w:val="left" w:pos="1701" w:leader="none"/>
          <w:tab w:val="left" w:pos="3402" w:leader="none"/>
        </w:tabs>
        <w:jc w:val="both"/>
        <w:rPr/>
      </w:pPr>
      <w:r>
        <w:rPr/>
        <w:t xml:space="preserve">Er worden in het groenboek </w:t>
      </w:r>
      <w:r>
        <w:rPr>
          <w:szCs w:val="22"/>
        </w:rPr>
        <w:t xml:space="preserve">nog geen concrete voorstellen gedaan voor nieuwe richtlijnen of tot wijziging van bestaande richtlijnen. Mocht het voorgenomen beleid van de Commissie leiden tot voorstellen voor nieuwe richtlijnen of tot wijziging van bestaande richtlijnen, dan zal de Nederlandse inzet erop gericht zijn  de mogelijke extra administratieve lasten voor bedrijfsleven, burger en/of overheid zoveel mogelijk te beperken. </w:t>
      </w:r>
    </w:p>
    <w:p>
      <w:pPr>
        <w:pStyle w:val="Normal"/>
        <w:tabs>
          <w:tab w:val="clear" w:pos="708"/>
          <w:tab w:val="left" w:pos="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t>Voorgestelde implementatietermijn (bij richtlijnen), dan wel voorgestelde datum inwerkingtreding (bij verordeningen en beschikkingen) met commentaar t.a.v. haalbaarheid:</w:t>
      </w:r>
      <w:r>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witboek is de volgende stap op weg naar een Europese interne markt voor financiële diensten. De economische voordelen van financiële intergratie in Europa worden breed erkend. </w:t>
      </w:r>
      <w:r>
        <w:rPr>
          <w:szCs w:val="22"/>
        </w:rPr>
        <w:t xml:space="preserve">De integratie van de financiële markten in Europa is een belangrijk onderdeel van de Lissabon strategie. Die stelt dat de EU in 2010 de meest concurrerende en dynamische kenniseconomie in de wereld moet worden, die duurzame economische groei weet te koppelen aan meer en betere banen en een grotere sociale samenhang. </w:t>
      </w:r>
      <w:r>
        <w:rPr/>
        <w:t>Bovendien blijkt uit onderzoek</w:t>
      </w:r>
      <w:r>
        <w:rPr>
          <w:rStyle w:val="FootnoteCharacters"/>
          <w:rStyle w:val="FootnoteAnchor"/>
        </w:rPr>
        <w:footnoteReference w:id="2"/>
      </w:r>
      <w:r>
        <w:rPr/>
        <w:t xml:space="preserve"> van de Commissie dat er in de afgelopen tien jaar behoorlijke vooruitgang is geboekt op het gebied van de integratie van de Europese financiële markten. Vooral de zakelijke (wholesale)markten (bijvoorbeeld de geld- en kapitaalmarkten en de effectenbeurzen) hebben geprofiteerd van deze integratiebeweging. De financiële dienstverlening aan consumenten en kleine bedrijven (de retailmarkten) daarentegen is nog steeds versnipp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het witboek zet de Commissie de prioriteiten uiteen die haar beleid op het gebied van financiële diensten de komende vijf jaar zullen beheersen. Nederland ondersteunt de algemene beleidsdoelstelling van de Commissie om nadruk te leggen op de tenuitvoer-legging van het bestaande regelgevingskader, met weinig nieuwe initiati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it betekent niet dat Nederland ieder nieuw initiatief in de komende jaren zal afwijzen. In algemene zin geldt dat nieuwe gerichte initiatieven mogelijk moeten zijn. Daarbij geldt dan wel dat nieuwe voorstellen aantoonbare economische voordelen moeten opleveren en de werking van de markt moeten bevorderen, dat zij de proportionaliteits- en subsidiariteitstoets kunnen doorstaan en dat zij een gunstige kosten-batenanalyse opleveren. Bovendien zal Nederland ervoor pleiten dat goede aansluiting wordt gezocht bij bestaande initiatieven vanuit de Commissie. Nederland zal ervoor waken dat er een goede balans blijft tussen adequate financiële regelgeving en de ruimte voor innov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rPr/>
      </w:pPr>
      <w:r>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ancial Integration Monitor 2004, SEC(2004) 5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9"/>
        </w:tabs>
        <w:ind w:left="959"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41:00Z</dcterms:created>
  <dc:creator>Wittkowski</dc:creator>
  <dc:description/>
  <dc:language>en-US</dc:language>
  <cp:lastModifiedBy>Wittkowski</cp:lastModifiedBy>
  <dcterms:modified xsi:type="dcterms:W3CDTF">2006-01-26T10:42:00Z</dcterms:modified>
  <cp:revision>1</cp:revision>
  <dc:subject/>
  <dc:title> </dc:title>
</cp:coreProperties>
</file>