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2"/>
        </w:rPr>
        <w:t>Fiche 3: Mededeling over verrekenprijsdocumentatie voor gelieerde ondernemingen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 xml:space="preserve"> </w:t>
      </w:r>
    </w:p>
    <w:p>
      <w:pPr>
        <w:pStyle w:val="Prliminairetype"/>
        <w:spacing w:lineRule="atLeast" w:line="280" w:before="0" w:after="0"/>
        <w:jc w:val="both"/>
        <w:rPr>
          <w:sz w:val="22"/>
          <w:szCs w:val="22"/>
        </w:rPr>
      </w:pPr>
      <w:r>
        <w:rPr>
          <w:sz w:val="22"/>
          <w:szCs w:val="22"/>
        </w:rPr>
        <w:t>Mededeling van de Commissie aan de Raad, het Europees Parlement en het Europees Economisch en Sociaal Comité over de werkzaamheden van het Gezamenlijk EU-forum over verrekenprijzen met betrekking tot verrekenprijsdocumentatie voor gelieerde ondernemingen in de EU</w:t>
      </w:r>
    </w:p>
    <w:p>
      <w:pPr>
        <w:pStyle w:val="Normal"/>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Datum Commissiedocument</w:t>
      </w:r>
      <w:r>
        <w:rPr>
          <w:szCs w:val="22"/>
        </w:rPr>
        <w:t xml:space="preserve">: </w:t>
        <w:tab/>
        <w:t>10 november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 xml:space="preserve">14264/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szCs w:val="22"/>
        </w:rPr>
        <w:t xml:space="preserve"> </w:t>
        <w:tab/>
        <w:t xml:space="preserve">COM(2005) 54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Eerstverantwoordelijk ministerie</w:t>
      </w:r>
      <w:r>
        <w:rPr>
          <w:szCs w:val="22"/>
        </w:rPr>
        <w:t xml:space="preserve">: </w:t>
        <w:tab/>
        <w:t>Financiën i.o.m. EZ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Onderwerp is besproken en uitgewerkt in het EU Joint TP Forum (dit is een Commissie werkgroep die bestaat uit verrekenprijs experts van de lidstaten en vertegenwoordigers van het bedrijfsleven). In de mededeling heeft de Commissie het rapport van het EU Joint TP Forum overgenom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Bij “transfer pricing” gaat het om de verrekenprijzen die binnen één concern gehanteerd worden voor transacties/diensten tussen de verschillende groepsentiteiten. Op basis van deze gehanteerde verrekenprijzen wordt getoetst of transacties/diensten (ofwel: rechtshandelingen die groepsmaatschappijen onderling aan elkaar verrichten) binnen concernverband marktconform zijn.</w:t>
      </w:r>
    </w:p>
    <w:p>
      <w:pPr>
        <w:pStyle w:val="Normal"/>
        <w:jc w:val="both"/>
        <w:rPr>
          <w:szCs w:val="22"/>
        </w:rPr>
      </w:pPr>
      <w:r>
        <w:rPr>
          <w:szCs w:val="22"/>
        </w:rPr>
        <w:t>Het EU Transfer Pricing Forum, voor de eerste keer bijeengekomen in 2002, is een overlegorgaan dat naast belastingexperts van de lidstaten bestaat uit vertegen-woordigers uit het bedrijfsleven. Het EU Transfer Pricing Forum brengt adviezen uit hoe problemen op het gebied van transfer pricing in de EU verminderd kunnen worden. Het onderwerp waarover in de voorliggende mededeling rapport wordt uitgebracht betreft transfer pricing documentatieverplichtingen. Dit onderwerp is van januari 2004 tot mei 2005 in het Forum behandeld. Voor dit onderwerp is gekozen omdat het internationale bedrijfsleven in de verschillende lidstaten met verschillende regels en eisen wordt geconfronteerd, aangezien deze documentatie eisen in de EU niet zijn geharmoniseerd of afgestemd.</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t xml:space="preserve">Het Forum is gekomen tot een concept voor gestandaardiseerde documentatieverplichtingen. Kern daarvan is het EU Transfer Pricing Documentie pakket (EU TPD). Het EU TPD is een centralisatie en standaardisatie van de documentatieverplichtingen in de verschillende EU lidstaten. Het bestaat uit 2 delen: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t xml:space="preserve">1) een algemene, centrale documentatiefile die in alle lidstaten waar het bedrijf actief is gebruikt kan worden;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t xml:space="preserve">2) en per lidstaat een set gestandaardiseerde informatie die alleen relevant is voor de betreffende lidstaat.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t>Dit leidt tot een vermindering van administratieve lasten en minder compliance kosten. Ook worden bedrijven die het EU TPD hanteren gevrijwaard van boetes. Voor lidstaten heeft het EU TPD concept als voordeel dat zij meer inzage krijgen in de verrekenprijzen en de verrekenprijssystematiek van het bedrijf in de hele EU.</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Cs w:val="22"/>
        </w:rPr>
      </w:pPr>
      <w:r>
        <w:rPr>
          <w:szCs w:val="22"/>
        </w:rPr>
        <w:t>De EU TPD is overigens optioneel (voor bedrijven); zij worden niet verplicht een EU TPD op te stellen. Als een bedrijf niet kiest voor een EU TPD (bijvoorbeeld omdat zij weinig grensoverschrijdende transacties heeft), zal zij overal aan de lokale documentatie eisen moeten voldoen.</w:t>
      </w:r>
    </w:p>
    <w:p>
      <w:pPr>
        <w:pStyle w:val="Normal"/>
        <w:tabs>
          <w:tab w:val="clear" w:pos="708"/>
          <w:tab w:val="left" w:pos="0" w:leader="none"/>
          <w:tab w:val="left" w:pos="340" w:leader="none"/>
          <w:tab w:val="left" w:pos="680" w:leader="none"/>
          <w:tab w:val="left" w:pos="1361" w:leader="none"/>
          <w:tab w:val="left" w:pos="1701" w:leader="none"/>
          <w:tab w:val="left" w:pos="3402" w:leader="none"/>
        </w:tabs>
        <w:ind w:left="675" w:hanging="0"/>
        <w:jc w:val="both"/>
        <w:rPr>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Subsidiariteit:</w:t>
      </w:r>
      <w:r>
        <w:rPr>
          <w:szCs w:val="22"/>
        </w:rPr>
        <w:t xml:space="preserve"> strikt genomen niet van toepassing want het betreft een mededeling. Voor zover tot een beoordeling wordt overgegaan, is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Voor het bedrijfsleven houdt het een vermindering van de administratieve lasten in en worden zij gevrijwaard van boetes in de EU voor documentatieverplichtingen. Lidstaten krijgen een beter inzicht in de verrekenprijssystematiek van de bed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Proportionaliteit:</w:t>
      </w:r>
      <w:r>
        <w:rPr>
          <w:szCs w:val="22"/>
        </w:rPr>
        <w:t xml:space="preserve"> strikt genomen niet van toepassing want het betreft een mededeling. Voor zover tot een beoordeling wordt overgegaan, is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Het betreft immers een optioneel pakket. Bedrijven worden niet verplicht te particip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szCs w:val="22"/>
        </w:rPr>
      </w:pPr>
      <w:r>
        <w:rPr>
          <w:szCs w:val="22"/>
        </w:rPr>
        <w:t xml:space="preserve">De administratieve lasten voor het bedrijfsleven en fiscale autoriteiten zullen afnemen. </w:t>
      </w:r>
    </w:p>
    <w:p>
      <w:pPr>
        <w:pStyle w:val="Normal"/>
        <w:tabs>
          <w:tab w:val="clear" w:pos="708"/>
          <w:tab w:val="left" w:pos="0" w:leader="none"/>
          <w:tab w:val="left" w:pos="1021" w:leader="none"/>
          <w:tab w:val="left" w:pos="1361" w:leader="none"/>
          <w:tab w:val="left" w:pos="1701" w:leader="none"/>
          <w:tab w:val="left" w:pos="3402" w:leader="none"/>
        </w:tabs>
        <w:ind w:left="426" w:hanging="426"/>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Voorgestelde implementatietermijn (bij richtlijnen), dan wel voorgestelde datum inwerkingtreding (bij verordeningen en beschikkingen) met commentaar t.a.v. haalbaarheid:</w:t>
      </w:r>
      <w:r>
        <w:rPr>
          <w:szCs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Nederland staat positief tegenover de mededeling van de Commissie. Voor het bedrijfsleven houdt het een vermindering van de administratieve lasten in en worden zij gevrijwaard van boetes in de EU voor documentatieverplichtingen. Lidstaten krijgen een beter inzicht in de verrekenprijssystematiek van de bed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Prliminairetype">
    <w:name w:val="Préliminaire type"/>
    <w:basedOn w:val="Normal"/>
    <w:next w:val="Normal"/>
    <w:qFormat/>
    <w:pPr>
      <w:spacing w:lineRule="auto" w:line="240" w:before="360" w:after="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37:00Z</dcterms:created>
  <dc:creator>Wittkowski</dc:creator>
  <dc:description/>
  <dc:language>en-US</dc:language>
  <cp:lastModifiedBy>Wittkowski</cp:lastModifiedBy>
  <dcterms:modified xsi:type="dcterms:W3CDTF">2006-01-26T10:37:00Z</dcterms:modified>
  <cp:revision>1</cp:revision>
  <dc:subject/>
  <dc:title> </dc:title>
</cp:coreProperties>
</file>