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outlineLvl w:val="0"/>
        <w:rPr/>
      </w:pPr>
      <w:r>
        <w:rPr/>
        <w:t xml:space="preserve"> </w:t>
      </w:r>
      <w:r>
        <w:rPr>
          <w:szCs w:val="22"/>
        </w:rPr>
        <w:t>Fiche 2: Mededeling over vereenvoudiging regelgeving</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Titel:</w:t>
      </w:r>
      <w:r>
        <w:rPr>
          <w:szCs w:val="22"/>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t>Mededeling van de Commissie aan het Europees Parlement, de Raad, het Europees Economisch en Sociaal Comité en het Comité van de Regio's:</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t>"Uitvoering van het Lissabon-programma van de Gemeenschap: een strategie voor de vereenvoudiging van de regelgeving"</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left="340" w:hanging="0"/>
        <w:jc w:val="both"/>
        <w:rPr>
          <w:b/>
          <w:b/>
          <w:szCs w:val="22"/>
        </w:rPr>
      </w:pPr>
      <w:r>
        <w:rPr>
          <w:b/>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Datum Raadsdocument</w:t>
      </w:r>
      <w:r>
        <w:rPr>
          <w:szCs w:val="22"/>
        </w:rPr>
        <w:t>:</w:t>
        <w:tab/>
        <w:t>3 november 20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Raadsdocument</w:t>
      </w:r>
      <w:r>
        <w:rPr>
          <w:szCs w:val="22"/>
        </w:rPr>
        <w:t xml:space="preserve">: </w:t>
        <w:tab/>
        <w:t>13976/05</w:t>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outlineLvl w:val="0"/>
        <w:rPr>
          <w:i/>
          <w:i/>
          <w:szCs w:val="22"/>
        </w:rPr>
      </w:pPr>
      <w:r>
        <w:rPr>
          <w:i/>
          <w:szCs w:val="22"/>
        </w:rPr>
        <w:t>Nr. Commissiedocument:</w:t>
        <w:tab/>
      </w:r>
      <w:r>
        <w:rPr>
          <w:szCs w:val="22"/>
        </w:rPr>
        <w:t xml:space="preserve">COM(2005) 535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0" w:hanging="3400"/>
        <w:jc w:val="both"/>
        <w:rPr>
          <w:szCs w:val="22"/>
        </w:rPr>
      </w:pPr>
      <w:r>
        <w:rPr>
          <w:i/>
          <w:szCs w:val="22"/>
        </w:rPr>
        <w:t>Eerstverantwoordelijk ministerie</w:t>
      </w:r>
      <w:r>
        <w:rPr>
          <w:szCs w:val="22"/>
        </w:rPr>
        <w:t xml:space="preserve">: </w:t>
        <w:tab/>
        <w:tab/>
        <w:t>EZ i.o.m. FIN, LNV, VWS, V&amp;W, SZW, JUST, VROM, BZ en OCW</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Behandelingstraject in Brussel</w:t>
      </w:r>
      <w:r>
        <w:rPr>
          <w:szCs w:val="22"/>
        </w:rPr>
        <w:t>:  Raadswerkgroep Concurrentievermogen en Groei, Raad voor Concurrentievermo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 xml:space="preserve">Achtergrond, korte inhoud en doelstelling van het voorstel: </w:t>
      </w:r>
    </w:p>
    <w:p>
      <w:pPr>
        <w:pStyle w:val="Normal"/>
        <w:spacing w:lineRule="atLeast" w:line="280"/>
        <w:jc w:val="both"/>
        <w:rPr>
          <w:szCs w:val="22"/>
        </w:rPr>
      </w:pPr>
      <w:r>
        <w:rPr>
          <w:szCs w:val="22"/>
        </w:rPr>
        <w:t xml:space="preserve">Deze mededeling beschrijft de inzet van de Commissie voor de komende 3 jaren om het acquis communautaire systematisch door te lichten teneinde potentieel voor vereenvoudiging van regelgeving op te sporen. De mededeling bouwt voort op mededeling COM(2003)71 uit februari 2003 inzake de modernisering en vereenvoudiging van het acquis communautaire, en mededeling COM(2005)97 uit maart 2005 inzake het belang van betere regelgeving voor het welslagen van de Lissabonstrategie. Vereenvoudiging van regelgeving is ook een van de elementen van het Interinstitutioneel Akkoord “Beter Wetgeven” dat in december 2003 is gesloten. Het EP en de Raad hebben daarmee het voornemen van de Commissie gesteund om de communautaire wetgeving te vereenvoudigen op basis van het meerjarenprogramma van de Commissie. De Commissie geeft daarbij aan welke terreinen van wetgeving voor vereenvoudiging in aanmerking komen. </w:t>
      </w:r>
      <w:r>
        <w:rPr>
          <w:color w:val="000000"/>
          <w:szCs w:val="22"/>
        </w:rPr>
        <w:t>Ook hebben Raad en Parlement in het Akkoord toegezegd hun behandelwijze van vereenvoudigingsvoorstellen van de Commissie te verbeteren (versnellen).</w:t>
      </w:r>
    </w:p>
    <w:p>
      <w:pPr>
        <w:pStyle w:val="Normal"/>
        <w:spacing w:lineRule="atLeast" w:line="280"/>
        <w:jc w:val="both"/>
        <w:rPr>
          <w:szCs w:val="22"/>
        </w:rPr>
      </w:pPr>
      <w:r>
        <w:rPr>
          <w:szCs w:val="22"/>
        </w:rPr>
        <w:t>De jongste plannen van de Commissie zijn tot stand gekomen na een brede consultatie van lidstaten en belanghebbenden. Dit voorjaar heeft Nederland - samen met 22 andere lidstaten - input voor het nieuwe Commissiebeleid geleverd. De Commissie stelt verschillende methoden voor om tot vereenvoudiging van regelgeving te komen: herschikking, herziening of bundeling van teksten, delegatie of vereenvoudiging van normstelling en in sommige gevallen ook intrekking of afschaffing van (achterhaalde) wetgeving. Meer concreet worden genoemd: het gebruik maken van normstelling d.m.v. standaardisatie en normalisatie en ICT-toepassingen en het vaker kiezen voor verordeningen i.p.v. richtlijnen.</w:t>
      </w:r>
    </w:p>
    <w:p>
      <w:pPr>
        <w:pStyle w:val="Normal"/>
        <w:tabs>
          <w:tab w:val="clear" w:pos="708"/>
          <w:tab w:val="left" w:pos="0" w:leader="none"/>
          <w:tab w:val="left" w:pos="360" w:leader="none"/>
        </w:tabs>
        <w:spacing w:lineRule="atLeast" w:line="280"/>
        <w:jc w:val="both"/>
        <w:rPr>
          <w:szCs w:val="22"/>
        </w:rPr>
      </w:pPr>
      <w:r>
        <w:rPr>
          <w:szCs w:val="22"/>
        </w:rPr>
        <w:t>Een bijlage bij de mededeling bestaat uit een lange lijst met concrete voorstellen voor vereenvoudiging, welke zich uitstrekt over de volle breedte van het acquis. Als prioritaire sectoren voor vereenvoudiging worden onder andere afvalverwerking, bouw en motorvoertuigen aangewezen. Voortbouwend op deze sectorale aanpak worden tevens een aantal specifieke mededelingen aangekondigd (deels reeds verschenen), zoals de  mededeling over vereenvoudiging van het gemeenschappelijk landbouwbeleid die gelijktijdig met deze mededeling is verschenen en de mededeling over visserij van december 2004 (een opvolgende mededeling over het actieplan visserij verscheen op 8 december 2005). Mededelingen over belastingen, douane, statistiek en ARBO-wetgeving worden in 2006 en 2007 verwacht.</w:t>
      </w:r>
    </w:p>
    <w:p>
      <w:pPr>
        <w:pStyle w:val="Normal"/>
        <w:tabs>
          <w:tab w:val="clear" w:pos="708"/>
          <w:tab w:val="left" w:pos="0" w:leader="none"/>
          <w:tab w:val="left" w:pos="360" w:leader="none"/>
        </w:tabs>
        <w:spacing w:lineRule="atLeast" w:line="280"/>
        <w:jc w:val="both"/>
        <w:rPr>
          <w:szCs w:val="22"/>
        </w:rPr>
      </w:pPr>
      <w:r>
        <w:rPr>
          <w:szCs w:val="22"/>
        </w:rPr>
        <w:t>Eind 2004 is tijdens het Nederlandse voorzitterschap door de Raad een lijst van 15 prioriteiten voor vereenvoudiging vastgesteld, waaronder 4 door Nederland ingediende voorstellen. In deze mededeling worden 13 van de 15 prioriteiten opgepakt. Tevens worden nog enkele van de door Nederland ingediende voorstellen opgepakt die niet in de 15 prioriteiten van de Raad zijn opgenomen.</w:t>
      </w:r>
    </w:p>
    <w:p>
      <w:pPr>
        <w:pStyle w:val="Normal"/>
        <w:tabs>
          <w:tab w:val="clear" w:pos="708"/>
          <w:tab w:val="left" w:pos="0" w:leader="none"/>
          <w:tab w:val="left" w:pos="360"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Rechtsbasis van het voorstel</w:t>
      </w:r>
      <w:r>
        <w:rPr>
          <w:szCs w:val="22"/>
        </w:rPr>
        <w:t>: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Besluitvormingsprocedure en rol Europees Parlement:</w:t>
      </w:r>
      <w:r>
        <w:rPr>
          <w:szCs w:val="2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i/>
          <w:spacing w:val="-2"/>
          <w:szCs w:val="22"/>
        </w:rPr>
        <w:t>Instelling nieuw Comitologie-comité:</w:t>
      </w:r>
      <w:r>
        <w:rPr>
          <w:spacing w:val="-2"/>
          <w:szCs w:val="22"/>
        </w:rPr>
        <w:t xml:space="preserve"> ne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Subsidiariteit en  proportionalitei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Subsidiariteit:</w:t>
      </w:r>
      <w:r>
        <w:rPr>
          <w:szCs w:val="22"/>
        </w:rPr>
        <w:t xml:space="preserve"> Strikt genomen niet van toepassing want het betreft een mededeling. Voor zover tot  een beoordeling dient te worden overgegaan, luidt het oordeel positief. Vereenvoudiging van Europese regelgeving moet immers op EU niveau gebeuren. Nederland juicht het toe dat de Commissie in haar mededeling de prioriteiten die tijdens ons voorzitterschap in Raadkader zijn voorgesteld, heeft overgenom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Proportionaliteit:</w:t>
      </w:r>
      <w:r>
        <w:rPr>
          <w:szCs w:val="22"/>
        </w:rPr>
        <w:t xml:space="preserve"> Strikt genomen niet van toepassing want het betreft een mededeling. Voor zover tot  een beoordeling dient te worden overgegaan, luidt het oordeel positief.Een mededeling is het geëigende instrument om de vereenvoudiging van regelgeving aan te kondigen.  De uiteindelijke  beoordeling zal echter afhankelijk zijn van de (voor de grotendeels nog vast te stellen) concrete Commissie-voorstell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680" w:hanging="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de EU-begroting</w:t>
      </w:r>
      <w:r>
        <w:rPr>
          <w:szCs w:val="22"/>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ab/>
      </w:r>
    </w:p>
    <w:p>
      <w:pPr>
        <w:pStyle w:val="Normal"/>
        <w:tabs>
          <w:tab w:val="clear" w:pos="708"/>
          <w:tab w:val="left" w:pos="426"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Financiële, personele en administratieve consequenties voor de rijksoverheid, decentrale overheden en/of bedrijfsleven en burger:</w:t>
      </w:r>
      <w:r>
        <w:rPr>
          <w:szCs w:val="22"/>
        </w:rPr>
        <w:t xml:space="preserve"> </w:t>
      </w:r>
    </w:p>
    <w:p>
      <w:pPr>
        <w:pStyle w:val="Normal"/>
        <w:tabs>
          <w:tab w:val="clear" w:pos="708"/>
          <w:tab w:val="left" w:pos="426"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Strikt  genomen geen, aangezien het een mededeling met beleidsvoornemens betreft. De in de mededeling voorziene vereenvoudiging van communautaire regelgeving concentreert zich op die elementen van het “acquis communautaire” die betrekking hebben op het concurrentievermogen van de bedrijven in de EU. De beoordeling van eventuele specifieke financiële, personele en administratieve consequenties kan plaatsvinden aan de hand van de (grotendeels nog te verschijnen) concrete herzieningsvoorstellen van de Commissie.</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De in de mededeling voorziene vereenvoudiging van communautaire regelgeving zal in een aantal gevallen nopen tot aanpassing van de betreffende Nederlandse implementatiewetgeving en zal eveneens gevolgen hebben voor het toezicht en de handhav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Voorgestelde implementatietermijn (bij richtlijnen) dan wel voorgestelde datum inwerking treding (bij verordeningen en beschikkingen) met commentaar t.a.v. haalbaarheid:</w:t>
      </w:r>
      <w:r>
        <w:rPr>
          <w:szCs w:val="2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ontwikkelingslanden:</w:t>
      </w:r>
      <w:r>
        <w:rPr>
          <w:szCs w:val="22"/>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Cs w:val="22"/>
        </w:rPr>
      </w:pPr>
      <w:r>
        <w:rPr>
          <w:spacing w:val="-2"/>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ederlandse belangen en eerste algemene standpuntbepal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Vereenvoudiging van wet- en regelgeving en vermindering van de regeldruk en administratieve lasten is een belangrijke prioriteit van de Nederlandse regering, en in de afgelopen jaren heeft Nederland aanzienlijke inspanningen geleverd om deze doelstelling ook hoog op de Europese agenda te krijgen. Het verschijnen van onderhavige Commissiemededeling kan als direct resultaat daarvan worden gezien.</w:t>
      </w:r>
    </w:p>
    <w:p>
      <w:pPr>
        <w:pStyle w:val="Normal"/>
        <w:tabs>
          <w:tab w:val="clear" w:pos="708"/>
          <w:tab w:val="left" w:pos="0" w:leader="none"/>
          <w:tab w:val="left" w:pos="360" w:leader="none"/>
        </w:tabs>
        <w:spacing w:lineRule="atLeast" w:line="280"/>
        <w:jc w:val="both"/>
        <w:rPr>
          <w:szCs w:val="22"/>
        </w:rPr>
      </w:pPr>
      <w:r>
        <w:rPr>
          <w:szCs w:val="22"/>
        </w:rPr>
        <w:t>Nederland kan de mededeling dan ook verwelkomen als blijk van de nieuwe richting waarin het Commissiebeleid zich ontwikkelt: niet alleen de productie van nieuwe wetgevingsvoorstellen, maar ook een systematische herziening (en vereenvoudiging) van bestaande regelgeving. Op basis van de huidige mededeling valt nog niet goed in te schatten hoe ver het ambitieniveau van de Commissie op het vlak van vereenvoudiging strekt, aangezien uitgewerkte inhoudelijke voorstellen nog ontbreken. Nederland wil nadrukkelijk een hoog ambitieniveau bepleiten. Het is niet voldoende als de plannen voor vereenvoudiging beperkt worden tot het wegsnijden van “dood hout”, het samenvoegen van regelingen en het verhelderen en harmoniseren van wetsteksten. Vereenvoudiging door inhoudelijke aanpassing van het beleid mag – evenals in Nederland – niet worden geschuwd. Het resultaat van de vereenvoudigingsoperatie moet een concrete en significante vermindering van de regeldruk en administratieve lasten zijn.</w:t>
      </w:r>
    </w:p>
    <w:p>
      <w:pPr>
        <w:pStyle w:val="Plattetekst2"/>
        <w:tabs>
          <w:tab w:val="clear" w:pos="340"/>
          <w:tab w:val="left" w:pos="0" w:leader="none"/>
          <w:tab w:val="left" w:pos="360" w:leader="none"/>
          <w:tab w:val="left" w:pos="1021" w:leader="none"/>
          <w:tab w:val="left" w:pos="1361" w:leader="none"/>
          <w:tab w:val="left" w:pos="1701" w:leader="none"/>
          <w:tab w:val="left" w:pos="3402" w:leader="none"/>
        </w:tabs>
        <w:spacing w:lineRule="atLeast" w:line="280"/>
        <w:rPr>
          <w:szCs w:val="22"/>
        </w:rPr>
      </w:pPr>
      <w:r>
        <w:rPr>
          <w:szCs w:val="22"/>
        </w:rPr>
        <w:t>Voorts maakt Nederland de volgende kanttekeningen:</w:t>
      </w:r>
    </w:p>
    <w:p>
      <w:pPr>
        <w:pStyle w:val="Plattetekst2"/>
        <w:tabs>
          <w:tab w:val="clear" w:pos="340"/>
          <w:tab w:val="left" w:pos="0" w:leader="none"/>
          <w:tab w:val="left" w:pos="360" w:leader="none"/>
          <w:tab w:val="left" w:pos="1021" w:leader="none"/>
          <w:tab w:val="left" w:pos="1361" w:leader="none"/>
          <w:tab w:val="left" w:pos="1701" w:leader="none"/>
          <w:tab w:val="left" w:pos="3402" w:leader="none"/>
        </w:tabs>
        <w:spacing w:lineRule="atLeast" w:line="280"/>
        <w:ind w:left="1020" w:hanging="340"/>
        <w:rPr/>
      </w:pPr>
      <w:r>
        <w:rPr>
          <w:szCs w:val="22"/>
        </w:rPr>
        <w:t xml:space="preserve">- </w:t>
        <w:tab/>
        <w:t>Hoewel er in kwantitatief opzicht sprake is van een indrukwekkende operatie, is er voor een kwalitatieve beoordeling een nadere analyse nodig. Die is pas goed te maken nadat de in het programma aangekondigde herzieningsvoorstellen op tafel liggen;</w:t>
      </w:r>
    </w:p>
    <w:p>
      <w:pPr>
        <w:pStyle w:val="Plattetekst2"/>
        <w:tabs>
          <w:tab w:val="clear" w:pos="340"/>
          <w:tab w:val="left" w:pos="0" w:leader="none"/>
          <w:tab w:val="left" w:pos="360" w:leader="none"/>
          <w:tab w:val="left" w:pos="1021" w:leader="none"/>
          <w:tab w:val="left" w:pos="1361" w:leader="none"/>
          <w:tab w:val="left" w:pos="1701" w:leader="none"/>
          <w:tab w:val="left" w:pos="3402" w:leader="none"/>
        </w:tabs>
        <w:spacing w:lineRule="atLeast" w:line="280"/>
        <w:ind w:left="1020" w:hanging="340"/>
        <w:rPr>
          <w:szCs w:val="22"/>
        </w:rPr>
      </w:pPr>
      <w:r>
        <w:rPr>
          <w:szCs w:val="22"/>
        </w:rPr>
        <w:t>-</w:t>
        <w:tab/>
        <w:t xml:space="preserve">De inlossing van deze verwachtingen zal de nodige tijd in beslag nemen, aangezien aanpassing van Europese wetgeving nu eenmaal een langdurig proces is, en bovendien mede afhankelijk van de medewerking van de Raad en het Europees Parlement </w:t>
      </w:r>
    </w:p>
    <w:p>
      <w:pPr>
        <w:pStyle w:val="Plattetekst2"/>
        <w:tabs>
          <w:tab w:val="clear" w:pos="340"/>
          <w:tab w:val="left" w:pos="0" w:leader="none"/>
          <w:tab w:val="left" w:pos="360" w:leader="none"/>
          <w:tab w:val="left" w:pos="1021" w:leader="none"/>
          <w:tab w:val="left" w:pos="1361" w:leader="none"/>
          <w:tab w:val="left" w:pos="1701" w:leader="none"/>
          <w:tab w:val="left" w:pos="3402" w:leader="none"/>
        </w:tabs>
        <w:spacing w:lineRule="atLeast" w:line="280"/>
        <w:ind w:left="1020" w:hanging="340"/>
        <w:rPr>
          <w:szCs w:val="22"/>
        </w:rPr>
      </w:pPr>
      <w:r>
        <w:rPr>
          <w:szCs w:val="22"/>
        </w:rPr>
        <w:t>-</w:t>
        <w:tab/>
        <w:t>Het frequenter gebruiken van verordeningen in plaats van richtlijnen moet niet zoals de Commissie voorstelt een doel op zich zijn, maar dit dient per geval beoordeeld te worden.</w:t>
      </w:r>
    </w:p>
    <w:p>
      <w:pPr>
        <w:pStyle w:val="Plattetekst2"/>
        <w:tabs>
          <w:tab w:val="clear" w:pos="340"/>
          <w:tab w:val="left" w:pos="0" w:leader="none"/>
          <w:tab w:val="left" w:pos="360" w:leader="none"/>
          <w:tab w:val="left" w:pos="1021" w:leader="none"/>
          <w:tab w:val="left" w:pos="1361" w:leader="none"/>
          <w:tab w:val="left" w:pos="1701" w:leader="none"/>
          <w:tab w:val="left" w:pos="3402" w:leader="none"/>
        </w:tabs>
        <w:spacing w:lineRule="atLeast" w:line="280"/>
        <w:ind w:left="1020" w:hanging="340"/>
        <w:rPr>
          <w:szCs w:val="22"/>
        </w:rPr>
      </w:pPr>
      <w:r>
        <w:rPr>
          <w:szCs w:val="22"/>
        </w:rPr>
        <w:t>-</w:t>
        <w:tab/>
        <w:t>De verhouding tussen deze algemene mededeling en de hierin aangekondigde en deels reeds verschenen mededelingen over vereenvoudiging op deelterreinen is onduidelijk.</w:t>
      </w:r>
    </w:p>
    <w:p>
      <w:pPr>
        <w:pStyle w:val="Normal"/>
        <w:rPr>
          <w:szCs w:val="22"/>
        </w:rPr>
      </w:pPr>
      <w:r>
        <w:rPr>
          <w:szCs w:val="22"/>
        </w:rPr>
      </w:r>
    </w:p>
    <w:p>
      <w:pPr>
        <w:pStyle w:val="Normal"/>
        <w:rPr>
          <w:szCs w:val="22"/>
        </w:rPr>
      </w:pPr>
      <w:r>
        <w:rPr>
          <w:szCs w:val="22"/>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tabs>
        <w:tab w:val="clear" w:pos="708"/>
        <w:tab w:val="left" w:pos="0" w:leader="none"/>
        <w:tab w:val="left" w:pos="340" w:leader="none"/>
        <w:tab w:val="left" w:pos="1021" w:leader="none"/>
        <w:tab w:val="left" w:pos="1361" w:leader="none"/>
        <w:tab w:val="left" w:pos="1701" w:leader="none"/>
        <w:tab w:val="left" w:pos="3402"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0:37:00Z</dcterms:created>
  <dc:creator>Wittkowski</dc:creator>
  <dc:description/>
  <dc:language>en-US</dc:language>
  <cp:lastModifiedBy>Wittkowski</cp:lastModifiedBy>
  <dcterms:modified xsi:type="dcterms:W3CDTF">2006-01-26T10:37:00Z</dcterms:modified>
  <cp:revision>1</cp:revision>
  <dc:subject/>
  <dc:title> </dc:title>
</cp:coreProperties>
</file>