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2: Mededeling betreffende rekrutering voor terror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het Europees Parlement en de Raad betreffende rekrutering voor terrorisme: aanpakken van de factoren die bijdragen tot gewelddadige radicalis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3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77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Nr. Commissiedocument: </w:t>
        <w:tab/>
      </w:r>
      <w:r>
        <w:rPr>
          <w:szCs w:val="22"/>
        </w:rPr>
        <w:t xml:space="preserve">COM (2005) 3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ab/>
        <w:t>JUST/BZK (Nationaal Coördinator Terrorismebestrijding) i.o.m. JUST, BZK, OCW, SZW, FIN, BZ, EZ ,VW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Comité Artikel 36 (CATS),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Conform het verzoek in het Haags Programma heeft de Commissie in onderhavige mededeling een eerste bijdrage geleverd aan de ontwikkeling van een Europese langetermijnstrategie op het gebied van de bestrijding van gewelddadige radicalisering en rekrutering. Gewelddadige radicalisering kan worden omschreven als het verschijnsel dat mensen meningen, opvattingen en ideeën omarmen die kunnen leiden tot terroristische dad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In de mededeling wordt -ter versterking van het beleid van de Unie om gewelddadige radicalisering tegen te gaan- een serie initiatieven voorgesteld die aansluiten op acties die, al dan niet voortvloeiend uit het “Haags Programma”, thans reeds in de lidstaten (kunnen) worden genomen. De bedoelde initiatieven richten zich enerzijds op “zachte” maatregelen (zoals het bevorderen van interculturele uitwisselingen op de terreinen Jeugd en Onderwijs) maar roepen anderzijds op tot het doorvoeren van “harde” maatregelen (bijvoorbeeld het tegengaan van satelliet-doorgifte van uitzendingen die tot terrorisme aanzetten). De initiatieven betreffen een breed scala aan terreinen: omroep (radio en televisie), internet, onderwijs, betrokkenheid van jongeren, actief Europees burgerschap, integratie (waaronder ook werkgelegenheid, non-discriminatie en gelijke kansen begrepen worden), interculturele dialoog en godsdienst. Verder worden voorstellen gedaan m.b.t. politie, rechtshandhavingautoriteiten en inlichtingendiensten. In de mededeling wordt aangegeven dat de voorgestelde maatregelen aanvullend of ondersteunend zijn aan de nationale inspanningen op dit terrein. Tenslotte wordt in de mededeling ingegaan op de mogelijke rol van de externe betrekkingen van de Unie in dit verban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er terrein worden de volgende lopende werkzaamheden aangegeven en worden nieuwe maatregelen voor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Omroep (radio en telev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Commissie geeft aan  dat bestaande Europese wetgeving al het zaaien van haat verbiedt op  basis van ras, sekse, religie of nationaliteit. Implementatie van deze wetgeving is een nationale bevoegdheid, maar is daarmee uiteraard niet vrijblijvend. De Commissie kondigt een conferentie aan over de rol van de media en  vermeldt  dat de nationale omroepautoriteiten van de lidstaten in maart 2005 voor het eerst bijeen zijn geweest  en een werkgroep over dit onderwerp hebben opger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Internet</w:t>
      </w:r>
    </w:p>
    <w:p>
      <w:pPr>
        <w:pStyle w:val="Normal"/>
        <w:tabs>
          <w:tab w:val="clear" w:pos="708"/>
          <w:tab w:val="left" w:pos="0" w:leader="none"/>
          <w:tab w:val="left" w:pos="340" w:leader="none"/>
          <w:tab w:val="left" w:pos="680" w:leader="none"/>
          <w:tab w:val="left" w:pos="709" w:leader="none"/>
          <w:tab w:val="left" w:pos="1021" w:leader="none"/>
          <w:tab w:val="left" w:pos="1701" w:leader="none"/>
          <w:tab w:val="left" w:pos="3402" w:leader="none"/>
        </w:tabs>
        <w:spacing w:lineRule="atLeast" w:line="280"/>
        <w:jc w:val="both"/>
        <w:rPr>
          <w:szCs w:val="22"/>
        </w:rPr>
      </w:pPr>
      <w:r>
        <w:rPr>
          <w:szCs w:val="22"/>
        </w:rPr>
        <w:t xml:space="preserve">Vermeld wordt dat bestaande regelgeving (richtlijn </w:t>
      </w:r>
      <w:r>
        <w:rPr>
          <w:i/>
          <w:szCs w:val="22"/>
        </w:rPr>
        <w:t>E-Commerce</w:t>
      </w:r>
      <w:r>
        <w:rPr>
          <w:szCs w:val="22"/>
        </w:rPr>
        <w:t xml:space="preserve"> artikel 3 lid 4, 5 en 6 en artikel 15 lid 2) al mogelijkheden biedt voor lidstaten om in te grijpen in de berichtgeving op internet. Daarnaast wordt er op gewezen dat lidstaten de verplichting hebben om effectief controle uit te oefenen en effectieve maatregelen te treffen om criminele activiteiten te voorkomen. De Commissiekondigt aan  dat dit nader ter discussie zal worden gesteld in de </w:t>
      </w:r>
      <w:r>
        <w:rPr>
          <w:i/>
          <w:szCs w:val="22"/>
        </w:rPr>
        <w:t xml:space="preserve">E-Commerce Expert Grou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ok in andere artikelen van de richtlijn </w:t>
      </w:r>
      <w:r>
        <w:rPr>
          <w:i/>
          <w:szCs w:val="22"/>
        </w:rPr>
        <w:t>E-Commerce</w:t>
      </w:r>
      <w:r>
        <w:rPr>
          <w:szCs w:val="22"/>
        </w:rPr>
        <w:t xml:space="preserve"> (artikel 12, 13 en 14) zijn bevoegdheden  neergelegd van lidstaten om informatie op internet en de </w:t>
      </w:r>
      <w:r>
        <w:rPr>
          <w:i/>
          <w:szCs w:val="22"/>
        </w:rPr>
        <w:t xml:space="preserve">providers </w:t>
      </w:r>
      <w:r>
        <w:rPr>
          <w:szCs w:val="22"/>
        </w:rPr>
        <w:t xml:space="preserve">te reguleren. Lidstaten hebben de mogelijkheid om een zwarte lijst op te stellen zodat internet Service Providers, bijvoorbeeld op vrijwillige basis, maatregelen daartegen kunnen nemen. De praktijk die hiervoor bestaat op het gebied van kinderporno zou als voorbeeld kunnen dienen. De Commissie noemt in de mededeling het belang van uitwisseling van ervaringen en kennis tussen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Onderwijs, betrokkenheid van jongeren en actief Europees burgerschap</w:t>
      </w:r>
    </w:p>
    <w:p>
      <w:pPr>
        <w:pStyle w:val="Normal"/>
        <w:tabs>
          <w:tab w:val="clear" w:pos="708"/>
          <w:tab w:val="left" w:pos="0" w:leader="none"/>
          <w:tab w:val="left" w:pos="340" w:leader="none"/>
          <w:tab w:val="left" w:pos="680" w:leader="none"/>
          <w:tab w:val="left" w:pos="709" w:leader="none"/>
          <w:tab w:val="left" w:pos="1021" w:leader="none"/>
          <w:tab w:val="left" w:pos="1701" w:leader="none"/>
          <w:tab w:val="left" w:pos="3402" w:leader="none"/>
        </w:tabs>
        <w:spacing w:lineRule="atLeast" w:line="280"/>
        <w:jc w:val="both"/>
        <w:rPr>
          <w:szCs w:val="22"/>
        </w:rPr>
      </w:pPr>
      <w:r>
        <w:rPr>
          <w:szCs w:val="22"/>
        </w:rPr>
        <w:t xml:space="preserve">Het Jeugdprogramma biedt al mogelijkheden om activiteiten in de preventieve sfeer te financieren. De Commissie neemt zich voor om innovatieve projecten op dit gebied uitdrukkelijk te stimuleren. Daarnaast kunnen ook vanuit het Cultuur 2000 programma activiteiten worden gefinancierd om culturele diversiteit te versterken. De bevordering van interculturele dialoog wordt éé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an de prioriteiten onder het culturele programma voor 2007. Ook onderwijsprogramma’s zoals “Socrates” en “Comenius” maken het faciliteren van acties op dit terrein mogelijk. Het recent gelanceerde nieuwe programma “Citizens for Europe” heeft als doel de onderlinge verstandhoudingen te versterken en kan dus onder deze noemer worden geb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 xml:space="preserve">Integratie, interculturele dialoog en dialoog met godsdien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r wordt gewezen op de noodzaak van een integrale benadering waarin alle aspecten van het integratie- vraagstuk, zoals toegang tot de arbeidsmarkt, non-discriminatie en gelijke kansen, worden meegenomen. Alhoewel duidelijk wordt gemaakt dat integratie niet de belangrijkste factor is, wordt wel gesteld dat bevordering van integratie kan leiden tot het verminderen van de kans op radicalisering. Aangekondigd wordt dat in de financiële perspectieven voor 2007-2013 een Europees fonds voor integratie zal worden ingericht. Daarnaast wordt aangeven dat twintig procent van het Sociale Fonds nu al wordt besteed aan het bevorderen van gelijke kansen en andere beleidsterreinen die gericht zijn op het verminderen van achterstandssituaties. Wat betreft de dialoog tussen de staat en religies wordt aangekondigd dat zal worden voortgebouwd op eerdere initiatieven om deze dialoog te bevorderen. Eén van de mogelijkheden die geopperd wordt, is het instellen van “het Europese jaar van de Interculturele dialoog” in 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Politie, rechtshandhavingautoriteiten en inlichtingen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Lidstaten worden opgeroepen om intensiever </w:t>
      </w:r>
      <w:r>
        <w:rPr>
          <w:i/>
          <w:szCs w:val="22"/>
        </w:rPr>
        <w:t>best practices</w:t>
      </w:r>
      <w:r>
        <w:rPr>
          <w:szCs w:val="22"/>
        </w:rPr>
        <w:t xml:space="preserve"> uit te wisselen waar het gaat om preventieve activiteiten door politie en andere diensten. Lidstaten worden verder aangemoedigd om samen te werken met de relevante EU-instell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Netwerken en expertis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stelt voor om een expertnetwerk op te richten om de uitwisseling van kennis en deskundigheid te bevorderen en tevens een studie te laten uitvoeren naar verschillende aspecten van radicalis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aast de mogelijkheden voor technische assistentie en training in de relatie met derde landen om  aspecten van terrorismebestrijding aan te pakken, noemt de Commissie ook het bredere verband. Hierbij wordt gedacht aan zaken als conflictresolutie, wederopbouw en het voorkomen van een machteloze overheid (</w:t>
      </w:r>
      <w:r>
        <w:rPr>
          <w:i/>
          <w:szCs w:val="22"/>
        </w:rPr>
        <w:t>state fragility</w:t>
      </w:r>
      <w:r>
        <w:rPr>
          <w:szCs w:val="22"/>
        </w:rPr>
        <w:t xml:space="preserve">). Tenslotte wordt ook het aanknopen van banden met de gematigde islam in de islamitische wereld genoemd als een mogelijke bijdrage aan de noodzakelijke dialoog en vermindering van mogelijke aanknopingspunten voor het radicale islamitische gedachtegoe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aast deze maatregelen wordt in de annex van  de mededeling gehechte een analyse gegeven van de mogelijke factoren die bijdragen aan gewelddadige radicalisering en het rekruteren van terroris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Rechtsbasis van het voorstel</w:t>
      </w:r>
      <w:r>
        <w:rPr>
          <w:szCs w:val="22"/>
        </w:rPr>
        <w:t>: n.v.t., de onderhavige mededeling vloeit voort uit het Haags Programma dat door de Europese Raad van november 2004 is aan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autoSpaceDE w:val="false"/>
        <w:spacing w:lineRule="atLeast" w:line="280"/>
        <w:rPr/>
      </w:pPr>
      <w:r>
        <w:rPr>
          <w:i/>
          <w:szCs w:val="22"/>
        </w:rPr>
        <w:t>Subsidiariteit en  proportionaliteit</w:t>
      </w:r>
      <w:r>
        <w:rPr>
          <w:szCs w:val="22"/>
        </w:rPr>
        <w:t xml:space="preserve">: </w:t>
      </w:r>
    </w:p>
    <w:p>
      <w:pPr>
        <w:pStyle w:val="Normal"/>
        <w:autoSpaceDE w:val="false"/>
        <w:spacing w:lineRule="atLeast" w:line="280"/>
        <w:jc w:val="both"/>
        <w:rPr/>
      </w:pPr>
      <w:r>
        <w:rPr>
          <w:i/>
          <w:szCs w:val="22"/>
        </w:rPr>
        <w:t>Subsidiariteit:</w:t>
      </w:r>
      <w:r>
        <w:rPr>
          <w:szCs w:val="22"/>
        </w:rPr>
        <w:t xml:space="preserve"> Strikt genomen niet van toepassing, want het betreft een mededeling. Voor zover tot een</w:t>
        <w:tab/>
        <w:t xml:space="preserve"> beoordeling dient te worden overgegaan, luidt het oordeel: positief. De Commissie stelt een mededeling voor gericht op een probleem waarvan een gemeenschappelijke aanpak effectief en complementair is aan de nationale inspanningen van de individuele lidstaten. Een duidelijke meerwaarde van een gemeenschappelijke aanpak ligt met name in de coördinatie en uitwisseling van kennis en expertise, evenals de aanpak van het gebruik van internet en andere grensoverschrijdende media voor radicalisering- en rekruteringsdoeleinden. Dit geldt ook voor de samenwerking met derde landen op dit gebie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want het betreft een mededeling. Voor zover tot een beoordeling dient te worden overgegaan, luidt het oordeel: positief. Gelet op de internationale dimensie van radicalisering en rekrutering zijn de voorstellen van de Commissie in de vorm van het instrument van een mededeling te verwelkomen. De suggesties zijn nuttig en geschikt om het beoog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szCs w:val="22"/>
        </w:rPr>
        <w:t>N.v.t., het betreft een mededeling met een aantal voorstellen die deel zullen uitmaken van een EU-strategie die momenteel op dit terrein in ontwikkeling i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Op het gebied van de omroepen versterkt de mededeling de noodzaak om bestaande Europese wetgeving tegen het verspreiden van haat te implementeren. Tevens versterkt de mededeling de noodzaak om maatregelen te nemen die voortvloeien uit de richlijn </w:t>
      </w:r>
      <w:r>
        <w:rPr>
          <w:i/>
          <w:szCs w:val="22"/>
        </w:rPr>
        <w:t>E-commerce</w:t>
      </w:r>
      <w:r>
        <w:rPr>
          <w:szCs w:val="22"/>
        </w:rPr>
        <w:t xml:space="preserve">, waaronder het opstellen van een zwarte lij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autoSpaceDE w:val="false"/>
        <w:spacing w:lineRule="atLeast" w:line="280"/>
        <w:rPr>
          <w:i/>
          <w:i/>
          <w:szCs w:val="22"/>
        </w:rPr>
      </w:pPr>
      <w:r>
        <w:rPr>
          <w:i/>
          <w:szCs w:val="22"/>
        </w:rPr>
        <w:t xml:space="preserve">Consequenties voor ontwikkelingslanden: </w:t>
      </w:r>
    </w:p>
    <w:p>
      <w:pPr>
        <w:pStyle w:val="Normal"/>
        <w:autoSpaceDE w:val="false"/>
        <w:spacing w:lineRule="atLeast" w:line="280"/>
        <w:jc w:val="both"/>
        <w:rPr>
          <w:szCs w:val="22"/>
        </w:rPr>
      </w:pPr>
      <w:r>
        <w:rPr>
          <w:szCs w:val="22"/>
        </w:rPr>
        <w:t>Een aantal voorstellen die op de verschillende terreinen gedaan worden, hebben een externe dimensie, bijvoorbeeld bij interculturele dialoog. Als deze externe dimensies en het onderdeel externe betrekkingen worden uitgewerkt in concrete voorstellen kunnen deze een positief effect hebben bij de ondersteuning van ontwikkelingslanden door de EU bij het tegengaan van radicalisering en bij vredes- en rehabilitatieprocessen in post-conflict-situaties.</w:t>
      </w:r>
    </w:p>
    <w:p>
      <w:pPr>
        <w:pStyle w:val="Normal"/>
        <w:autoSpaceDE w:val="false"/>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betreft een positief initiatief met zinvolle suggesties voor een EU-aanpak van een dringend, gemeenschappelijk probleem. Nederland hecht er dan ook grote waarde aan dat de voorstellen worden betrokken bij de ontwikkeling van een EU-aanpak op dit gebied, zoals momenteel al is ingezet. Daarbij dient ook in het oog te worden gehouden dat radicalisering zijn oorsprong in diverse ideologieën kan vinden en dat polarisatie dient te worden voorkomen. Tegelijkertijd meent Nederland dat de definitie van het begrip radicalisering op meer heldere wijze geformuleerd had mogen worden. Radicalisering wordt in Nederland omschreven als een geesteshouding waarmee de bereidheid wordt aangeduid om de uiterste consequentie uit een denkwijze te aanvaarden en die in daden om te zetten. Die daden kunnen maken dat op zichzelf hanteerbare tegenstellingen escaleren tot een niveau waarop deze de samenleving ontwrichten, doordat er geweld aan te pas komt, het tot gedrag leidt dat mensen diep kwetst of in hun vrijheid raakt of doordat groepen zich afkeren van de samenl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Zoals blijkt uit de conclusies in de mededeling beschouwt de Commissie dit document als een bijdrage tot het ontwikkelen van een strategie tegen radicalisering. Het document geeft aan hoe diverse EU-trajecten kunnen worden gebundeld of geoptimaliseerd om de mogelijke oorzaken van gewelddadige radicalisering aan te pakken. Nederland ondersteunt de basisgedachten van deze aanzet. Nederland kan zich in het bijzonder vinden i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1020" w:hanging="340"/>
        <w:jc w:val="both"/>
        <w:rPr>
          <w:szCs w:val="22"/>
        </w:rPr>
      </w:pPr>
      <w:r>
        <w:rPr>
          <w:szCs w:val="22"/>
        </w:rPr>
        <w:t>-</w:t>
        <w:tab/>
        <w:t>De evenwichtige analyse van het verband tussen radicalisering en integratie. Enerzijds zijn radicalen soms goed geïntegreerd; anderzijds kan gebrekkige integratie de ontvankelijkheid voor radicalisering vergroten. Bij deze analyse blijft echter behoedzaamheid geboden: het verband tussen (onvoldoende) integratie en radicalisering is geenszins eenduidig aangeto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340"/>
        <w:jc w:val="both"/>
        <w:rPr>
          <w:szCs w:val="22"/>
        </w:rPr>
      </w:pPr>
      <w:r>
        <w:rPr>
          <w:szCs w:val="22"/>
        </w:rPr>
        <w:t>-</w:t>
        <w:tab/>
        <w:t>De ononderhandelbare status van de kernwaarden waarop de Europese Unie is gestoeld, met daaraan gekoppeld acties om democratisch bewustzijn en actief burgerschap te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340"/>
        <w:jc w:val="both"/>
        <w:rPr>
          <w:szCs w:val="22"/>
        </w:rPr>
      </w:pPr>
      <w:r>
        <w:rPr>
          <w:szCs w:val="22"/>
        </w:rPr>
        <w:t>-</w:t>
        <w:tab/>
        <w:t>Het voorkomen van stigmatisering van moslims en moslimgemeenschappen, alsmede het belang van het betrekken van de moslimgemeenschappen bij (de ontwikkeling van) de aanpak van radicalisering en rekrut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t>-</w:t>
        <w:tab/>
        <w:t>De verdere versterking van kennis en expertis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340"/>
        <w:jc w:val="both"/>
        <w:rPr>
          <w:szCs w:val="22"/>
        </w:rPr>
      </w:pPr>
      <w:r>
        <w:rPr>
          <w:szCs w:val="22"/>
        </w:rPr>
        <w:t>-</w:t>
        <w:tab/>
        <w:t>De nadruk op programma’s voor bewustwording en betrokkenheid van de jeugd (Jeugd-, Onderwijs-, en Cultuur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340"/>
        <w:jc w:val="both"/>
        <w:rPr/>
      </w:pPr>
      <w:r>
        <w:rPr>
          <w:szCs w:val="22"/>
        </w:rPr>
        <w:t>-</w:t>
        <w:tab/>
        <w:t xml:space="preserve">Het belang dat de Commissie hecht aan transnationale interculturele and interreligieuze dialoog. In dit verband zij erop gewezen dat de mededeling expliciet nadruk legt op radicalisering als gevolg van een </w:t>
      </w:r>
      <w:r>
        <w:rPr>
          <w:i/>
          <w:szCs w:val="22"/>
        </w:rPr>
        <w:t>abusive interpretation of Islam</w:t>
      </w:r>
      <w:r>
        <w:rPr>
          <w:szCs w:val="22"/>
        </w:rPr>
        <w:t xml:space="preserve"> (inleiding, alinea 2); het leggen van dit verband mag de interreligieuze en interculturele dialoog niet in de weg 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340"/>
        <w:jc w:val="both"/>
        <w:rPr>
          <w:szCs w:val="22"/>
        </w:rPr>
      </w:pPr>
      <w:r>
        <w:rPr>
          <w:szCs w:val="22"/>
        </w:rPr>
        <w:t>-</w:t>
        <w:tab/>
        <w:t>De aandacht voor de rol van gendervraagstukken in radicale ideologieën en voor de emancipatie van moslimvrouwen en –meisj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340"/>
        <w:jc w:val="both"/>
        <w:rPr>
          <w:szCs w:val="22"/>
        </w:rPr>
      </w:pPr>
      <w:r>
        <w:rPr>
          <w:szCs w:val="22"/>
        </w:rPr>
        <w:t>-</w:t>
        <w:tab/>
        <w:t>Het versterken van de kwaliteit van de dialoog door het stimuleren van zelfstandig, kritisch denken over religieuze en culturele vraagstukken, met name onder de jeugd;</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ind w:left="1020" w:hanging="340"/>
        <w:jc w:val="both"/>
        <w:rPr>
          <w:szCs w:val="22"/>
        </w:rPr>
      </w:pPr>
      <w:r>
        <w:rPr>
          <w:szCs w:val="22"/>
        </w:rPr>
        <w:t>-</w:t>
        <w:tab/>
        <w:t>Het bieden van maatwerk in lidstaten zodat vroege signalering en aanpak op lokaal niveau wordt gefacilit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t>-</w:t>
        <w:tab/>
        <w:t>De nadere concretisering en uitwerking van het onderdeel externe rel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t>-</w:t>
        <w:tab/>
        <w:t>De aandacht voor effectieve aanpak van internet en de rol van Europol daarb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t>-</w:t>
        <w:tab/>
        <w:t xml:space="preserve">De aanpak van haat zaaien via radio en tv.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Bij de verdere ontwikkeling van een Europese langetermijnstrategie op het gebied van de bestrijding van radicalisering en rekrutering is het belangrijk dat wordt aangesloten bij de al bestaande EU-initiatieven. Voorstellen voor het opzetten van eventuele nieuwe structuren dienen te worden getoetst op overlap en efficiën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01:00Z</dcterms:created>
  <dc:creator>Wittkowski</dc:creator>
  <dc:description/>
  <dc:language>en-US</dc:language>
  <cp:lastModifiedBy>Wittkowski</cp:lastModifiedBy>
  <dcterms:modified xsi:type="dcterms:W3CDTF">2006-01-24T13:02:00Z</dcterms:modified>
  <cp:revision>1</cp:revision>
  <dc:subject/>
  <dc:title> </dc:title>
</cp:coreProperties>
</file>