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t xml:space="preserve"> </w:t>
      </w:r>
      <w:r>
        <w:rPr>
          <w:szCs w:val="22"/>
        </w:rPr>
        <w:t>Fiche 1: Verordening betreffende indiening van gegevens over aanvoer van visserijproduc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b/>
          <w:szCs w:val="22"/>
        </w:rPr>
        <w:t xml:space="preserve">Voorstel voor een verordening van het Europees Parlement en de Raad betreffende </w:t>
      </w:r>
      <w:r>
        <w:rPr>
          <w:b/>
          <w:bCs/>
          <w:szCs w:val="22"/>
        </w:rPr>
        <w:t>de indiening van gegevens over de aanvoer van visserijproducten in de lidsta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bCs/>
          <w:szCs w:val="22"/>
        </w:rPr>
      </w:pPr>
      <w:r>
        <w:rPr>
          <w:b/>
          <w:b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17 nov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Raadsdocument </w:t>
        <w:tab/>
      </w:r>
      <w:r>
        <w:rPr>
          <w:szCs w:val="22"/>
        </w:rPr>
        <w:t>14571/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t xml:space="preserve"> </w:t>
      </w:r>
      <w:r>
        <w:rPr>
          <w:szCs w:val="22"/>
        </w:rPr>
        <w:t xml:space="preserve">COM(2005) 56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 xml:space="preserve">Economische Zaken i.o.m. FIN, LNV, V&amp;W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Raadswerkgroep Statistiek, Raad Algemene Zaken en Externe Betrekking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In het kader van het communautaire visserijbeleid dient de gemeenschappelijke markt voor visserijproducten op EU</w:t>
        <w:noBreakHyphen/>
        <w:t>niveau aan de hand van geharmoniseerde en vergelijkbare nationale gegevens worden geanalyseerd. Dit gebeurd thans volgens de bestaande verordening (EEG) nr. 1382/91 van de Raad betreffende de indiening van gegevens over de aanvoer van visserijproducten in de lidstaten. Op basis van deze verordening dienen de lidstaten maandelijks gegevens over de hoeveelheid en waarde van de in hun havens aangevoerde visserijproducten te verstrekken. De ervaring heeft aangetoond dat de lidstaten gegevens over hoeveelheden en waarden van aangevoerde visserijproducten verzamelen, maar daarbij uiteenlopende begrippen en definities hanteren. Hierdoor zijn de gegevens op EU</w:t>
        <w:noBreakHyphen/>
        <w:t xml:space="preserve">niveau niet vergelijkbaar, waardoor het nut van deze gegevens voor het beheer van de markt voor visserijproducten thans  beperkt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Bij een analyse van de methoden waarmee de nationale instanties hun gegevens verzamelen en opstellen, is gebleken dat het mogelijk is de werkbelasting voor de lidstaten te verminderen en de bruikbaarheid van de gegevens te vergro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voorstel heeft tot doel het verbeteren van de gemeenschappelijke regels voor de verzameling en de opstelling van communautaire statistieken over het indienen van gegevens met betrekking tot de aanvoer van visserijproducten in de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verordening geeft een aantal definities en regels voor de verzameling, toezending en verspreiding van de gegevens. Verder heeft het voorstel tot doel de bestaande communautaire wetgeving te verbeteren en te vervangen.</w:t>
        <w:tab/>
        <w:t xml:space="preserve">Er zijn drie belangrijke verschillen tussen de verordening en de bestaande wetgeving. </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gegevens dienen niet meer maandelijks maar jaarlijks te worden verstrekt. Hierdoor zal de werkbelasting van de nationale instanties op termijn substantieel verminder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indienen van gegevens naar vlag (of nationaliteit). Door een indeling naar vlagstaat kunnen de gegevens in meer detail worden geanalyseerd, zonder dat de werkbelasting van de nationale instanties hierdoor significant toeneemt;</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voorstel staat een flexibeler gebruik van steekproeftechnieken voor schattingen van de totale aanvoer to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 xml:space="preserve">Tot slot, wordt voorgesteld de bestaande verordening (EEG) nr. 1382/91 in te trek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xml:space="preserve">: Artikel 285, lid 1 EG 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Raad: gekwalificeerde meerderheidsbesluitvorming, EP: co-decisie (artikel 251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Cs w:val="22"/>
        </w:rPr>
        <w:t>Instelling nieuw Comitologie-comité:</w:t>
      </w:r>
      <w:r>
        <w:rPr>
          <w:spacing w:val="-2"/>
          <w:szCs w:val="22"/>
        </w:rPr>
        <w:t xml:space="preserve"> </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het doel van de verordening is het uitwerken en vaststellen van gemeenschappelijke standaards voor de productie van geharmoniseerde en vergelijkbare statistieken betreffende de aanvoer van visserijproducten in de lidstaten. Dit kan niet op een afdoende wijze door de lidstaten afzonderlijk worden uitgevoerd en kan daarom beter door de Gemeenschap worden verwezenlij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 p</w:t>
      </w:r>
      <w:r>
        <w:rPr>
          <w:szCs w:val="22"/>
        </w:rPr>
        <w:t>ositief, de verordening gaat niet verder dan nodig is om deze doelstellingen te verwezenlijken.</w:t>
      </w:r>
      <w:r>
        <w:rPr>
          <w:szCs w:val="22"/>
          <w:lang w:val="en-US" w:eastAsia="en-US"/>
        </w:rPr>
        <w:t xml:space="preserve"> In de verordening </w:t>
      </w:r>
      <w:r>
        <w:rPr>
          <w:szCs w:val="22"/>
        </w:rPr>
        <w:t xml:space="preserve">zijn alleen geharmoniseerde statistische definities opgenomen. </w:t>
      </w:r>
      <w:r>
        <w:rPr>
          <w:szCs w:val="22"/>
          <w:lang w:val="en-US" w:eastAsia="en-US"/>
        </w:rPr>
        <w:t>D</w:t>
      </w:r>
      <w:r>
        <w:rPr>
          <w:szCs w:val="22"/>
        </w:rPr>
        <w:t>e lidstaten mogen voor de verzameling van gegevens technieken gebruiken die op de structuur van hun visserijsector zijn afgestemd en die zijn aangepast aan het belang van die sector.</w:t>
      </w:r>
      <w:r>
        <w:rPr>
          <w:szCs w:val="22"/>
          <w:lang w:val="en-US" w:eastAsia="en-US"/>
        </w:rPr>
        <w:t xml:space="preserve"> Daarnaast kunnen de</w:t>
      </w:r>
      <w:r>
        <w:rPr>
          <w:szCs w:val="22"/>
        </w:rPr>
        <w:t xml:space="preserve"> lidstaten zelf beslissen welke nationale gegevens en bronnen zij voor de opstelling van de statistieken gebruiken. Daarbij kunnen de lidstaten rekening houden met hun eigen statistische systemen en prakt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Het CBS verkrijgt op dit moment de benodigde informatie voor het samenstellen van de statistiek betreffende aanvoer visserijproducten uit het geautomatiseerde vangstregistratiesysteem (VIRIS) van het Ministerie van Landbouw, Natuur en Voedselkwaliteit en het Productschap Vis. Hierdoor zijn er geen additionele consequenties met betrekking tot de administratieve lasten voor het CBS als gevolg van dit voorstel. Na een overgangsperiode van ongeveer twee jaar levert het voorstel een besparing op.</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oordat de gegevens niet meer maandelijks maar jaarlijks moet worden verstrekt voorziet het voorstel op termijn in een vermindering van de administratieve lasten. Tevens is met dit voorstel sprake van een  vereenvoudiging van de EU wetgeving.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lang w:val="de-DE"/>
        </w:rPr>
      </w:pPr>
      <w:r>
        <w:rPr>
          <w:szCs w:val="22"/>
          <w:lang w:val="de-DE"/>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Voorgestelde implementatietermijn (bij richtlijnen) dan wel voorgestelde datum inwerkingtreden (bij verordeningen en beschikkingen) met commentaar t.a.v. haalbaarheid</w:t>
      </w:r>
      <w:r>
        <w:rPr>
          <w:szCs w:val="22"/>
        </w:rPr>
        <w:t xml:space="preserve">: Deze verordening treedt in werking op de twintigste dag volgende op die van haar bekendmaking in het </w:t>
      </w:r>
      <w:r>
        <w:rPr>
          <w:iCs/>
          <w:szCs w:val="22"/>
        </w:rPr>
        <w:t>publicatieblad van de Europese Unie. Voor Nederland is dit haal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staat in beginsel positief tegenover het voorstel. De verordening wordt beschouwd als een essentiële maatregel ter verbetering van de beschikbaarheid van geharmoniseerde communautaire statistieken over de aanvoer van visserijproducten. Nederland onderschrijft het belang van het uitwisselen van statistische gegevens binnen een geharmoniseerd kader, niet alleen voor het beheer van de markt voor visserijproducten maar ook, meer in het algemeen, voor de ontwikkeling en implementatie van een duurzaam visserijbeleid. Hierdoor wordt de inhoud, de kwaliteit evenals de vergelijkbaarheid van de nationale en communautaire statistieken over de aanvoer van visserijproducten verder verbeterd. Desondanks bestaat er enige bezorgdheid over de mate van detail die op bepaalde onderdelen worden gevraagd ten aanzien van het verzamelen van de gegeven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aarnaast is niet helemaal duidelijk waarom enkele kenmerken die bij bepaalde onderdelen worden gevraagd relevant zijn voor de Europese beleidsontwikkeling. Op een aantal onderdelen van het voorstel zal de Commissie om een nadere toelichting worden gevraa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59:00Z</dcterms:created>
  <dc:creator>Wittkowski</dc:creator>
  <dc:description/>
  <dc:language>en-US</dc:language>
  <cp:lastModifiedBy>Wittkowski</cp:lastModifiedBy>
  <dcterms:modified xsi:type="dcterms:W3CDTF">2006-01-24T13:00:00Z</dcterms:modified>
  <cp:revision>1</cp:revision>
  <dc:subject/>
  <dc:title> </dc:title>
</cp:coreProperties>
</file>