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7941659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4739685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De minister van Justiti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De heer mr. J.P.H. Donner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64"/>
              <w:rPr/>
            </w:pPr>
            <w:r>
              <w:rPr/>
              <w:t>Postbus 20301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64"/>
              <w:rPr/>
            </w:pPr>
            <w:r>
              <w:rPr/>
              <w:t>2500 EH Den Haag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n Haag, 20 januari 2006</w:t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>
                <w:sz w:val="20"/>
              </w:rPr>
              <w:t>134277.01 / 134279.0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Zeer geachte heer Donner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Naar aanleiding van uw verzoeken van 16 respectievelijk 19 december 2005 heeft de bijzondere commissie voor de JBZ-Raad van de Eerste Kamer kennis genomen van de conceptreacties op het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>
          <w:i/>
          <w:i/>
        </w:rPr>
      </w:pPr>
      <w:r>
        <w:rPr>
          <w:i/>
        </w:rPr>
        <w:t>Groenboek erfopvolging en testamenten</w:t>
      </w:r>
    </w:p>
    <w:p>
      <w:pPr>
        <w:pStyle w:val="Normal"/>
        <w:numPr>
          <w:ilvl w:val="0"/>
          <w:numId w:val="1"/>
        </w:numPr>
        <w:spacing w:lineRule="auto" w:line="288"/>
        <w:rPr>
          <w:i/>
          <w:i/>
        </w:rPr>
      </w:pPr>
      <w:r>
        <w:rPr>
          <w:i/>
        </w:rPr>
        <w:t>Groenboek over het toepasselijke recht en de rechterlijke bevoegdheid in echtscheidingszaken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/>
        <w:t>Tijdens  de vergadering van 17 januari 2006 heeft de commissie vastgesteld dat er geen op- of aanmerkingen waren ten aanzien van beide conceptreactie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Hopende u hiermee voldoende te hebben geïnformeerd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et vriendelijke groet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Mw. mr. W.A.J.M. van Dooren </w:t>
      </w:r>
    </w:p>
    <w:sectPr>
      <w:type w:val="continuous"/>
      <w:pgSz w:w="11906" w:h="16838"/>
      <w:pgMar w:left="1418" w:right="1418" w:gutter="0" w:header="0" w:top="39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65 38 68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riffie@eerstekamer.nl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EDERLAND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1:00Z</dcterms:created>
  <dc:creator>Gebruiker</dc:creator>
  <dc:description/>
  <dc:language>en-US</dc:language>
  <cp:lastModifiedBy>Paul Breitbarth</cp:lastModifiedBy>
  <cp:lastPrinted>2006-01-20T11:36:00Z</cp:lastPrinted>
  <dcterms:modified xsi:type="dcterms:W3CDTF">2006-01-20T10:36:00Z</dcterms:modified>
  <cp:revision>8</cp:revision>
  <dc:subject/>
  <dc:title/>
</cp:coreProperties>
</file>