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t xml:space="preserve"> </w:t>
      </w:r>
      <w:r>
        <w:rPr>
          <w:szCs w:val="22"/>
        </w:rPr>
        <w:t>Fiche 4: Beschikking betreffende Europees Jaar van de interculturele dialoog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t>Voorstel voor een beschikking van het Europees Parlement en de Raad betreffende het Europees Jaar van de interculturele dialoog (2008)</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 xml:space="preserve">: </w:t>
        <w:tab/>
        <w:t>7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1309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 xml:space="preserve">Nr. Commissiedocument: </w:t>
        <w:tab/>
      </w:r>
      <w:r>
        <w:rPr>
          <w:szCs w:val="22"/>
        </w:rPr>
        <w:t xml:space="preserve">COM (2005) 46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OCW i.o.m. JUST, BZ, VWS, FIN, SZW,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Comité Culturele Zaken, Raad Onderwijs, Jeugd en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Het voorstel van de Commissie voor het Jaar van de Interculturele Dialoog past in de reeks van Europese jaren die de afgelopen tijd zijn uitgeroepen (eerder onder meer gewijd aan thema’s zoals gehandicapten (2003), de opvoeding door sport (2004), burgerschap (2005) en gelijke kansen voor iedereen (in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Europese Commissie stelt voor om 2008 tot Europees Jaar van de Interculturele Dialoog uit te roepen. Ter onderbouwing van het voorstel wijst de Commissie op de toegenomen diversiteit van Europa (met o.m. 10 nieuwe lidstaten en een gezamenlijke bevolking van 500 miljoen burgers). Tegelijk met de toegenomen diversiteit van Europa worden alle lidstaten in meer of mindere mate geconfronteerd met een grotere migratie en vergrijz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Commissie introduceert in antwoord op deze ontwikkelingen het Jaar van de Interculturele Dialoog. De interculturele dialoog wordt gezien als dé sleutel om bij te dragen aan een verdergaande verbinding tussen burgers in Europa, uitgaande van respect voor de grote nationale en regionale divers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lgemeen doel van dit jaar is het promoten van de interculturele dialoog als middel voor Europese burgers om kennis, vaardigheden en mogelijkheden te verwerven die hen toerusten voor de open, maar complexe samenleving waar ze deel van uit maken. Ook moet het jaar bijdragen aan een toenemend bewustzijn van het belang van een actief Europees burgerschap dat uitgaat van respect voor de culturele diversiteit en gebaseerd is op gemeenschappelijke waarden (respect voor de menselijke waardigheid, vrijheid, gelijkheid, non-discriminatie et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jc w:val="both"/>
        <w:rPr>
          <w:szCs w:val="22"/>
        </w:rPr>
      </w:pPr>
      <w:r>
        <w:rPr>
          <w:szCs w:val="22"/>
        </w:rPr>
        <w:t>Specifieke doelstellingen van het Jaar zijn:</w:t>
      </w:r>
    </w:p>
    <w:p>
      <w:pPr>
        <w:pStyle w:val="Normal"/>
        <w:numPr>
          <w:ilvl w:val="0"/>
          <w:numId w:val="1"/>
        </w:numPr>
        <w:tabs>
          <w:tab w:val="clear" w:pos="708"/>
          <w:tab w:val="left" w:pos="1080" w:leader="none"/>
        </w:tabs>
        <w:spacing w:lineRule="atLeast" w:line="280"/>
        <w:ind w:left="1080" w:hanging="360"/>
        <w:jc w:val="both"/>
        <w:rPr>
          <w:szCs w:val="22"/>
        </w:rPr>
      </w:pPr>
      <w:r>
        <w:rPr>
          <w:szCs w:val="22"/>
        </w:rPr>
        <w:t>het verhogen van het profiel en de samenhang van alle communautaire programma’s/acties die zijn gericht op de interculturele dialoog;</w:t>
      </w:r>
    </w:p>
    <w:p>
      <w:pPr>
        <w:pStyle w:val="Normal"/>
        <w:numPr>
          <w:ilvl w:val="0"/>
          <w:numId w:val="1"/>
        </w:numPr>
        <w:tabs>
          <w:tab w:val="clear" w:pos="708"/>
          <w:tab w:val="left" w:pos="1080" w:leader="none"/>
        </w:tabs>
        <w:spacing w:lineRule="atLeast" w:line="280"/>
        <w:ind w:left="1080" w:hanging="360"/>
        <w:jc w:val="both"/>
        <w:rPr>
          <w:szCs w:val="22"/>
        </w:rPr>
      </w:pPr>
      <w:r>
        <w:rPr>
          <w:szCs w:val="22"/>
        </w:rPr>
        <w:t>het in de schijnwerpers plaatsen van de bijdragen die de verschillende culturen in Europa bijdragen aan ons erfgoed en onze manier van leven. Jongeren vormen hierbij een bijzondere aandachtsgroep;</w:t>
      </w:r>
    </w:p>
    <w:p>
      <w:pPr>
        <w:pStyle w:val="Normal"/>
        <w:numPr>
          <w:ilvl w:val="0"/>
          <w:numId w:val="1"/>
        </w:numPr>
        <w:tabs>
          <w:tab w:val="clear" w:pos="708"/>
          <w:tab w:val="left" w:pos="1080" w:leader="none"/>
        </w:tabs>
        <w:spacing w:lineRule="atLeast" w:line="280"/>
        <w:ind w:left="1080" w:hanging="360"/>
        <w:jc w:val="both"/>
        <w:rPr>
          <w:szCs w:val="22"/>
        </w:rPr>
      </w:pPr>
      <w:r>
        <w:rPr>
          <w:szCs w:val="22"/>
        </w:rPr>
        <w:t>het leveren van een bijdrage aan de vernieuwing en de horizontale, transsectorale dimensie bij activiteiten gericht op de promotie van de interculturele dialoog, wederom in het bijzonder onder jonge mensen.</w:t>
      </w:r>
    </w:p>
    <w:p>
      <w:pPr>
        <w:pStyle w:val="Normal"/>
        <w:jc w:val="both"/>
        <w:rPr>
          <w:szCs w:val="22"/>
        </w:rPr>
      </w:pPr>
      <w:r>
        <w:rPr>
          <w:szCs w:val="22"/>
        </w:rPr>
      </w:r>
    </w:p>
    <w:p>
      <w:pPr>
        <w:pStyle w:val="Normal"/>
        <w:jc w:val="both"/>
        <w:rPr>
          <w:szCs w:val="22"/>
        </w:rPr>
      </w:pPr>
      <w:r>
        <w:rPr>
          <w:szCs w:val="22"/>
        </w:rPr>
        <w:t>Het Jaar zal drie actielijnen kennen:</w:t>
      </w:r>
    </w:p>
    <w:p>
      <w:pPr>
        <w:pStyle w:val="Normal"/>
        <w:numPr>
          <w:ilvl w:val="0"/>
          <w:numId w:val="1"/>
        </w:numPr>
        <w:tabs>
          <w:tab w:val="clear" w:pos="708"/>
          <w:tab w:val="left" w:pos="1080" w:leader="none"/>
        </w:tabs>
        <w:spacing w:lineRule="atLeast" w:line="280"/>
        <w:ind w:left="1080" w:hanging="360"/>
        <w:jc w:val="both"/>
        <w:rPr>
          <w:szCs w:val="22"/>
        </w:rPr>
      </w:pPr>
      <w:r>
        <w:rPr>
          <w:szCs w:val="22"/>
        </w:rPr>
        <w:t>een informatie- en promotiecampagne</w:t>
      </w:r>
    </w:p>
    <w:p>
      <w:pPr>
        <w:pStyle w:val="Normal"/>
        <w:numPr>
          <w:ilvl w:val="0"/>
          <w:numId w:val="1"/>
        </w:numPr>
        <w:tabs>
          <w:tab w:val="clear" w:pos="708"/>
          <w:tab w:val="left" w:pos="1080" w:leader="none"/>
        </w:tabs>
        <w:spacing w:lineRule="atLeast" w:line="280"/>
        <w:ind w:left="1080" w:hanging="360"/>
        <w:jc w:val="both"/>
        <w:rPr>
          <w:szCs w:val="22"/>
        </w:rPr>
      </w:pPr>
      <w:r>
        <w:rPr>
          <w:szCs w:val="22"/>
        </w:rPr>
        <w:t>het steunen van een beperkt aantal (8) acties op een communautaire schaal</w:t>
      </w:r>
    </w:p>
    <w:p>
      <w:pPr>
        <w:pStyle w:val="Normal"/>
        <w:numPr>
          <w:ilvl w:val="0"/>
          <w:numId w:val="1"/>
        </w:numPr>
        <w:tabs>
          <w:tab w:val="clear" w:pos="708"/>
          <w:tab w:val="left" w:pos="1080" w:leader="none"/>
        </w:tabs>
        <w:spacing w:lineRule="atLeast" w:line="280"/>
        <w:ind w:left="1080" w:hanging="360"/>
        <w:jc w:val="both"/>
        <w:rPr>
          <w:szCs w:val="22"/>
        </w:rPr>
      </w:pPr>
      <w:r>
        <w:rPr>
          <w:szCs w:val="22"/>
        </w:rPr>
        <w:t>het co-financieren van acties op een nationale schaal die een sterke Europese dimensie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artikel 151  van het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Besluitvormingsprocedure en rol Europees Parlement:</w:t>
      </w:r>
      <w:r>
        <w:rPr>
          <w:szCs w:val="22"/>
        </w:rPr>
        <w:t xml:space="preserve"> medebeslissing, eenpar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pacing w:val="-2"/>
          <w:szCs w:val="22"/>
        </w:rPr>
      </w:pPr>
      <w:r>
        <w:rPr>
          <w:i/>
          <w:spacing w:val="-2"/>
          <w:szCs w:val="22"/>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Ja, zie art.6 van het besluit. Het betreft een Comité in het kader van de beheer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 xml:space="preserve">: </w:t>
      </w:r>
    </w:p>
    <w:p>
      <w:pPr>
        <w:pStyle w:val="Text1"/>
        <w:spacing w:lineRule="atLeast" w:line="280" w:before="0" w:after="0"/>
        <w:ind w:left="0" w:hanging="0"/>
        <w:rPr/>
      </w:pPr>
      <w:r>
        <w:rPr>
          <w:i/>
          <w:iCs/>
          <w:sz w:val="22"/>
          <w:szCs w:val="22"/>
        </w:rPr>
        <w:t>Subsidiariteit.</w:t>
      </w:r>
      <w:r>
        <w:rPr>
          <w:sz w:val="22"/>
          <w:szCs w:val="22"/>
        </w:rPr>
        <w:t xml:space="preserve"> Twijfelachtig, met de volgende overwegingen; </w:t>
      </w:r>
    </w:p>
    <w:p>
      <w:pPr>
        <w:pStyle w:val="Text1"/>
        <w:spacing w:lineRule="atLeast" w:line="280" w:before="0" w:after="0"/>
        <w:ind w:left="0" w:hanging="0"/>
        <w:rPr>
          <w:sz w:val="22"/>
          <w:szCs w:val="22"/>
        </w:rPr>
      </w:pPr>
      <w:r>
        <w:rPr>
          <w:sz w:val="22"/>
          <w:szCs w:val="22"/>
        </w:rPr>
        <w:t xml:space="preserve">Als zodanig wordt het politieke belang van een campagne gericht op het bevorderen van de interculturele dialoog onderstreept. De interculturele dialoog kan bijdragen aan meer respect, een beter begrip en meer sociale samenhang tussen burgers met soms zeer diverse culturele achtergronden. Bij de interculturele dialoog gaat het om vraagstukken, zoals diversiteit, integratie en migratie, die onmiskenbaar een grensoverschrijdende, Europese dimensie hebben. Lidstaten hebben baat bij onderlinge uitwisseling hierover. </w:t>
      </w:r>
    </w:p>
    <w:p>
      <w:pPr>
        <w:pStyle w:val="Text1"/>
        <w:spacing w:lineRule="atLeast" w:line="280" w:before="0" w:after="0"/>
        <w:ind w:left="0" w:hanging="0"/>
        <w:rPr>
          <w:sz w:val="22"/>
          <w:szCs w:val="22"/>
        </w:rPr>
      </w:pPr>
      <w:r>
        <w:rPr>
          <w:sz w:val="22"/>
          <w:szCs w:val="22"/>
        </w:rPr>
        <w:t>Echter, in de huidige opzet van het voorstel wordt door de Commissie onvoldoende uitgedrukt welke toegevoegde waarde het Europese Jaar voor de Interculturele Dialoog zal opleveren ten opzichte van de vele activiteiten die al op nationaal niveau worden ondernomen.  Het voorstel zou zo dienen te worden opgezet dat het een versterking inhoudt voor deze nationale initiatieven.</w:t>
      </w:r>
    </w:p>
    <w:p>
      <w:pPr>
        <w:pStyle w:val="Text1"/>
        <w:spacing w:lineRule="atLeast" w:line="280" w:before="0" w:after="0"/>
        <w:ind w:left="0" w:hanging="0"/>
        <w:rPr>
          <w:sz w:val="22"/>
          <w:szCs w:val="22"/>
        </w:rPr>
      </w:pPr>
      <w:r>
        <w:rPr>
          <w:sz w:val="22"/>
          <w:szCs w:val="22"/>
        </w:rPr>
        <w:t xml:space="preserve">Net als bij eerdere jaren, bijvoorbeeld die over burgerschap en sport, het geval was, geldt dat het promoten van de interculturele dialoog in de eerste plaats een verantwoordelijkheid is van de lidstaten zél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Het Europese jaar dient de zichtbaarheid van nationale inspanningen vergroten, terwijl de Europese samenwerking tegelijk concreet dient bij te dragen aan de uitwisseling van informatie en ervaringen tussen 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Proportionaliteit:</w:t>
      </w:r>
      <w:r>
        <w:rPr>
          <w:szCs w:val="22"/>
        </w:rPr>
        <w:t>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Op zichzelf kan het instrument van ‘Europese jaren’ veel bijdragen aan de maatschappelijke bewustwording rond vraagstukken die in de Europese landen spelen. Doordat het huidig voorstel echter nog in erg abstracte termen is gesteld en er ook onvoldoende inzicht wordt gegeven in de samenhang met andere activiteiten op het gebied van de interculturele dialoog (bijvoorbeeld vanuit de Raad van Europa, maar ook in het kader van JBZ), is niet voldoende duidelijk of het jaar in deze vorm wel tot het beoogde positieve resultaat zal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Plattetekstinspringen3"/>
        <w:spacing w:lineRule="atLeast" w:line="280"/>
        <w:ind w:left="0" w:hanging="0"/>
        <w:jc w:val="left"/>
        <w:rPr/>
      </w:pPr>
      <w:r>
        <w:rPr>
          <w:szCs w:val="22"/>
        </w:rPr>
        <w:t xml:space="preserve">€ </w:t>
      </w:r>
      <w:r>
        <w:rPr>
          <w:szCs w:val="22"/>
        </w:rPr>
        <w:t>10 miljoen (€ 3 miljoen in 2007, € 7 miljoen in 2008), (zie artikel 11 van het voorstel en het legislative financial statement in Annex 1). In het voorstel zijn financiële regelingen vastgesteld voor de activiteiten die in het kader van het Europees Jaar moeten worden uitgevoerd. Deze regelingen houden in dat activiteiten op communautair niveau voor maximaal 80% gesubsidieerd kunnen worden en activiteiten op plaatselijk, regionaal of nationaal niveau tot maximaal 50% kunnen worden medegefinanci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i/>
          <w:i/>
          <w:szCs w:val="22"/>
        </w:rPr>
      </w:pPr>
      <w:r>
        <w:rPr>
          <w:b/>
          <w:i/>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Text1"/>
        <w:spacing w:lineRule="atLeast" w:line="280" w:before="0" w:after="0"/>
        <w:ind w:left="0" w:hanging="0"/>
        <w:rPr>
          <w:sz w:val="22"/>
          <w:szCs w:val="22"/>
        </w:rPr>
      </w:pPr>
      <w:r>
        <w:rPr>
          <w:sz w:val="22"/>
          <w:szCs w:val="22"/>
        </w:rPr>
        <w:t xml:space="preserve">Voor het Jaar van de interculturele dialoog zou in beginsel gedacht kunnen worden aan bijdragen van onder andere OCW, Justitie, VWS en SZW. </w:t>
      </w:r>
    </w:p>
    <w:p>
      <w:pPr>
        <w:pStyle w:val="Text1"/>
        <w:spacing w:lineRule="atLeast" w:line="280" w:before="0" w:after="0"/>
        <w:ind w:left="0" w:hanging="0"/>
        <w:rPr>
          <w:color w:val="0000FF"/>
          <w:sz w:val="22"/>
          <w:szCs w:val="22"/>
        </w:rPr>
      </w:pPr>
      <w:r>
        <w:rPr>
          <w:sz w:val="22"/>
          <w:szCs w:val="22"/>
        </w:rPr>
        <w:t>Financiële consequenties voor de ministeries die bij de uitvoering van het Europees Jaar betrokken zullen zijn, worden binnen de eigen begroting opgeva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Een gedeelte van het door de Commissie genoemde bedrag van € 10 miljoen, namelijk € 2,5 miljoen, is bestemd voor nationale activiteiten in de lidstaten. Bij aanvragen voor dit gedeelte zal Nederland moeten co-financieren (uitgaande van 50/50% cofinanciering voor nationale activitei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 grond van artikel 5 van het voorstel zullen de deelnemende lidstaten worden verzocht om een nationaal coördinatieorgaan aan te wijzen. In 2006 zal hiervoor personele inzet nodig zijn vanuit het eerstverantwoordelijke ministerie ten behoeve van de aanwijzing van een nationaal coördinatieorgaan en voor het opstellen van het nationaal plan. De genoemde werkzaamheden zullen in overleg met de overige betrokken ministeries geschieden. Voor welslagen van het jaar is verder veel betrokkenheid nodig vanuit de samenleving; dit dient ook tot uitdrukking te komen in het Comité van Aanbeveling.</w:t>
      </w:r>
    </w:p>
    <w:p>
      <w:pPr>
        <w:pStyle w:val="Normal"/>
        <w:tabs>
          <w:tab w:val="clear" w:pos="708"/>
          <w:tab w:val="left" w:pos="0" w:leader="none"/>
          <w:tab w:val="left" w:pos="1021" w:leader="none"/>
          <w:tab w:val="left" w:pos="1361" w:leader="none"/>
          <w:tab w:val="left" w:pos="1701" w:leader="none"/>
          <w:tab w:val="left" w:pos="3402" w:leader="none"/>
        </w:tabs>
        <w:ind w:left="68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1"/>
        <w:spacing w:lineRule="atLeast" w:line="280" w:before="0" w:after="0"/>
        <w:ind w:left="0" w:hanging="0"/>
        <w:rPr>
          <w:sz w:val="22"/>
          <w:szCs w:val="22"/>
        </w:rPr>
      </w:pPr>
      <w:r>
        <w:rPr>
          <w:sz w:val="22"/>
          <w:szCs w:val="22"/>
        </w:rPr>
        <w:t>Het voorstel bevat geen verplichting tot het opstellen of wijzigen van nationale regelgeving.</w:t>
      </w:r>
    </w:p>
    <w:p>
      <w:pPr>
        <w:pStyle w:val="Text1"/>
        <w:spacing w:lineRule="atLeast" w:line="280" w:before="0" w:after="0"/>
        <w:ind w:left="0" w:hanging="0"/>
        <w:rPr>
          <w:sz w:val="22"/>
          <w:szCs w:val="22"/>
        </w:rPr>
      </w:pPr>
      <w:r>
        <w:rPr>
          <w:sz w:val="22"/>
          <w:szCs w:val="22"/>
        </w:rPr>
        <w:t xml:space="preserve">Op grond van artikel 5 van het voorstel zullen de deelnemende lidstaten worden verzocht om een nationaal coördinatieorgaan aan te wijzen. Ook in eerder jaren werd een dergelijk comité ingesteld, samengesteld uit prominente personen. </w:t>
      </w:r>
    </w:p>
    <w:p>
      <w:pPr>
        <w:pStyle w:val="Text1"/>
        <w:spacing w:lineRule="atLeast" w:line="280" w:before="0" w:after="0"/>
        <w:ind w:left="0" w:hanging="0"/>
        <w:rPr/>
      </w:pPr>
      <w:r>
        <w:rPr/>
        <w:t xml:space="preserve">Ter vergelijking: het Europees Jaar Gehandicapten werd ondersteund door een Comité van Aanbeveling bestaande uit 18 personen (vertegenwoordigers uit sectoren als onderwijs, bedrijfsleven, vakbeweging en politiek) en een projectbureau bestaande uit 7 personen (projectleiders, voorlichters en secretariaat). De totale kosten voor het Nationaal Comité waren € 1.153.270 (voor het bureau, eigen media, communicatiecampagnes, netwerken, bijeenkomsten, activiteiten).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Financieel (ka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Nederland zal in algemene zin aangeven niet vooruit lopen op de nieuwe Financiële Perspectieven voor 2007-2013, en een algemeen voorbehoud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Inhoud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Nederland  staat positief tegenover de gedachte achter het voorstel. Het instrument van een themajaar kan op zichzelf een goede impuls geven aan een bredere en positieve betrokkenheid onder burgers in de lidstaten bij de interculturele dialoog en aan bewustwording dat het hier vragen met een grensoverschrijdende, Europese dimensie betreft. Het jaar kan er bovendien aan bijdragen dat de zichtbaarheid van nationale inspanningen kan worden vergroo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Echter, het voorstel blinkt in zijn huidige vorm geenszins uit in scherpte van analyse. In het voorstel worden veel maatschappelijke vragen samen genomen, waarbij niet helder genoeg wordt gemaakt wat nu precies onder de interculturele dialoog wordt verstaan en hoe die dialoog – eveneens meer precies geformuleerd – gezien moet worden in het licht van de Europese integratie. In het voorstel lopen de Europese dimensie (‘Europees burgerschap’) en de interculturele dimensie (respect voor culturele diversiteit) nogal door elkaar h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Nadrukkelijker dan nu zou de interculturele dimensie centraal dienen te staan. Bovendien vraagt de uitwerking om een meer concrete, creatieve aanpak waardoor burgers, in het bijzonder jongeren, zich rechtstreeks aangesproken voelen. Dat kan door vooral activiteiten te ondernemen waarin jongeren zelf actief kunn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spacing w:lineRule="atLeast" w:line="280"/>
        <w:jc w:val="both"/>
        <w:rPr>
          <w:szCs w:val="22"/>
        </w:rPr>
      </w:pPr>
      <w:r>
        <w:rPr>
          <w:szCs w:val="22"/>
        </w:rPr>
        <w:t> </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28:00Z</dcterms:created>
  <dc:creator>Wittkowski</dc:creator>
  <dc:description/>
  <dc:language>en-US</dc:language>
  <cp:lastModifiedBy>Wittkowski</cp:lastModifiedBy>
  <dcterms:modified xsi:type="dcterms:W3CDTF">2005-12-22T09:28:00Z</dcterms:modified>
  <cp:revision>1</cp:revision>
  <dc:subject/>
  <dc:title> </dc:title>
</cp:coreProperties>
</file>