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t xml:space="preserve"> </w:t>
      </w:r>
      <w:r>
        <w:rPr>
          <w:szCs w:val="22"/>
        </w:rPr>
        <w:t>Fiche 1: Mededeling EU-Palestijnse samenwerk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b/>
          <w:szCs w:val="22"/>
          <w:lang w:val="en-GB"/>
        </w:rPr>
        <w:t xml:space="preserve">Communication from the Commission to the Council and the European Parliament: EU-Palestinian cooperation beyond disengagement - towards a two-state solution </w:t>
      </w:r>
      <w:r>
        <w:rPr>
          <w:szCs w:val="22"/>
          <w:lang w:val="en-GB"/>
        </w:rPr>
        <w:t>(Nederlandse versie niet beschik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szCs w:val="22"/>
          <w:lang w:val="en-GB"/>
        </w:rPr>
      </w:pPr>
      <w:r>
        <w:rPr>
          <w:szCs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9 okto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3521/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 xml:space="preserve">COM(2005) 458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Buitenlandse Zaken i.o.m. EZ, FIN en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Machrek/Mahgreb, Groep Politiek en Veiligheidscomité, groep Financiële Perspectieven, Raad Algemene Zaken en Externe Betrekkin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Het onderhavige document betreft een mededeling van de Commissie aan de Raad en het Europees Parlement. Hierin worden geen concrete voorstellen voor wetgeving gedaan, maar er wordt een strategische visie gegeven over de Europese steun aan de Palestijnse Autoriteit ter ondersteuning van het twee-statenproces en met het oog op de toekomstige onafhankelijkheid van de Palestijnse Staat.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De routekaart voor de oplossing van het Israëlisch-Palestijnse conflict heeft tot doel een zelfstandige en levensvatbare  Palestijnse staat te stichten die vreedzaam naast Israël bestaat. De terugtrekking van Israël uit de Gazastrook en delen van de noordelijke Jordaanoever geven een positief perspectief voor het realiseren van deze twee-staten oplossing. Om het momentum gecreëerd naar aanleiding van de gedeeltelijke terugtrekking van Israël uit de Gazastrook en delen van de noordelijke Westoever te handhaven, is het noodzakelijk dat vooruitgang wordt geboekt met de in de Roadmap gedefinieerde stappen, waaronder een verbeterde veiligheidssituatie voor Israël en verbetering van de sociale en economische condities in de Gazastrook. Ondanks de nog instabiele situatie wil de Commissie met een langere termijn perspectief de samenwerking met de Palestijnse Autoriteit op de Westelijke Jordaanoever en in de Gazastrook concretiseren en voorwaarden scheppen voor het bewerkstelligen van een zelfstandige, duurzame en democratische Palestijnse Staa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De strategie is onder andere gebaseerd op de Roadmap van het Kwartet en speelt in op de reeds gemaakte vorderingen inzake Israëlische terugtrekking. Naast de implementatie van de verplichtingen van de Roadmap, zal het succesvol afronden van de terugtrekking en het realiseren van een twee-staten oplossing afhankelijk zijn van de wijze waarop de Palestijnse Autoriteit in staat is economische en politieke hervormingen te bewerkstelligen. In het kader hiervan wordt in de onderhavige mededeling uiteengezet hoe de Palestijnse Autoriteit daarbij kan worden ondersteun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De mededeling omvat een strategie ten aanzien van steun die de EU aan de Palestijnen zou kunnen verlenen op het gebied van hervormingen, veiligheid, economie en verkiezingen. Deze strategie beoogt de prioriteiten van Europese betrokkenheid na terugtrekking van Israël uit de Gazastrook en de noordelijke West Bank nader te omschrijven. Hierbij is onderscheid gemaakt tussen politieke en economische prioriteit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Het eerste deel van de strategie richt zich op de politieke en bestuursmatige eisen van een zelfstandige staat. De Commissie heeft een aantal hervormingen gedefinieerd die zich richten op het creëren van democratische en duurzame Palestijnse instituties en een degelijk wetgevend kader, alsmede effectieve handhavings-mechanismen. Daartoe moet worden bijgedragen aan goed bestuur, een evenwichtige begrotingssituatie en consolidatie ervan door middel van institutionele versterk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aarnaast is het noodzakelijk dat economisch herstel wordt ondersteund door een samenhangende ontwikkelingsstrategie. De verschillende onderdelen hiervan zijn gedefinieerd in het tweede onderdeel van de Europese strategie inzake de ontwikkeling van een zelfstandige Palestijnse staat en richten zich op de ontwikkeling van de Palestijnse markteconomie, herstel van infrastructuur, wederopbouw en het scheppen van de voorwaarden om buitenlandse investeringen in de private sector te stimuler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De Commissie stelt eveneens voor bestaande succesvolle activiteiten te blijven ondersteunen. Op politiek gebied geeft de Commissie aan de (financiële) bijdrage aan het mandaat van de Speciale Gezant van het Kwartet te willen verlengen. Dit is op 2 december jl. geschied. Op economisch gebied wil de Commissie trilaterale bijeenkomsten zoals deze bestaan voor energie en transport uitbreiden met trilaterale bijeenkomsten inzake hand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680"/>
        <w:jc w:val="both"/>
        <w:rPr>
          <w:i/>
          <w:i/>
          <w:szCs w:val="22"/>
        </w:rPr>
      </w:pPr>
      <w:r>
        <w:rPr>
          <w:i/>
          <w:szCs w:val="22"/>
        </w:rPr>
        <w:t xml:space="preserve">Subsidiar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Strikt genomen n.v.t. want het betreft een mededeling. Voor zover echter tot een beoordeling dient te worden overgegaan, luidt het oordeel: positief. Gezien de doelstelling (economisch als ook politiek) is de Europese Unie het aangewezen niveau om dit initiatief verder te ontwikkelen. Het betreft onder andere import in de Unie, wat een gemeenschappelijke aanpak nodig maakt. Wat betreft de politieke hervormingen is het eveneens van belang dat er een gemeenschappelijk beleid wordt geformuleerd. De Europese lidstaten zitten hiervoor voldoende op één l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gevolgen voor de EU begroting worden behandeld onder </w:t>
      </w:r>
      <w:r>
        <w:rPr>
          <w:i/>
          <w:szCs w:val="22"/>
        </w:rPr>
        <w:t>Consequenties voor de EU-begroting</w:t>
      </w:r>
      <w:r>
        <w:rPr>
          <w:szCs w:val="22"/>
        </w:rPr>
        <w:t xml:space="preserve"> en </w:t>
      </w:r>
      <w:r>
        <w:rPr>
          <w:i/>
          <w:szCs w:val="22"/>
        </w:rPr>
        <w:t>Nederlandse belangen en eerste algemene standpuntbepaling</w:t>
      </w:r>
      <w:r>
        <w:rPr>
          <w:szCs w:val="22"/>
        </w:rPr>
        <w:t xml:space="preserve">. Wel kan worden opgemerkt dat een toename van financiële middelen zal moeten leiden tot een hernieuwde prioriteitstelling en herschikking van middelen.  Tenslotte kan pas een goede inschatting voor wat betreft subsidiariteit inzake eventuele toekomstige regelgeving worden gedaan zodra concrete voorstellen die voortvloeien uit deze mededeling zijn ontv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Proportionaliteit:</w:t>
      </w:r>
    </w:p>
    <w:p>
      <w:pPr>
        <w:pStyle w:val="Normal"/>
        <w:autoSpaceDE w:val="false"/>
        <w:spacing w:lineRule="atLeast" w:line="280"/>
        <w:jc w:val="both"/>
        <w:rPr>
          <w:szCs w:val="22"/>
        </w:rPr>
      </w:pPr>
      <w:r>
        <w:rPr>
          <w:szCs w:val="22"/>
        </w:rPr>
        <w:t>Strikt genomen niet van toepassing, want het betreft een mededeling. Over het gekozen instrument valt nog niets te zeggen. Wel blijft de mogelijkheid bestaan dat lidstaten ook</w:t>
        <w:tab/>
        <w:t>zelf initiatieven kunnen</w:t>
      </w:r>
    </w:p>
    <w:p>
      <w:pPr>
        <w:pStyle w:val="Normal"/>
        <w:autoSpaceDE w:val="false"/>
        <w:spacing w:lineRule="atLeast" w:line="280"/>
        <w:jc w:val="both"/>
        <w:rPr/>
      </w:pPr>
      <w:r>
        <w:rPr>
          <w:szCs w:val="22"/>
        </w:rPr>
        <w:t xml:space="preserve">ontplooien, wat ook door Nederland is gedaan middels een extra bijdrage van 10 miljoen. Nederland wil dat ook andere lidstaten hun eigen bijdrage verruimen. Aangezien naast Unie-initiatieven ook nationale activiteiten ten aanzien van de Palestijnse gebieden worden ontwikkeld is donorcoördinatie van belang. De Commissie dient, als grootste donor, een centrale coördinerende rol te spelen in de EU. Goede afstemming met de lidstaten is essentieel. Dit dient primair op lokaal niveau plaats te vinden met aansturing op hoofdlijnen vanuit resp. Brussel en de hoofdst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oor de EU-begroting 2006 levert dit voorstel grote problemen op. Alle middelen bij het externe beleid voor 2006 zijn reeds bestemd en naar het zich nu laat aanzien zullen ook de mogelijkheden van het flexibiliteitsinstrument al uitgeput zijn. De middelen voor 2006 zullen derhalve door hernieuwde prioriteitstelling en herschikking gevonden moete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kan ook nog niet instemmen met een meerjarige verhoging van de financiële middelen uit het EU-budget zolang de discussie over de Financiële Perspectieven voor de periode 2007-2013 niet is afgero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spacing w:lineRule="atLeast" w:line="280"/>
        <w:rPr/>
      </w:pPr>
      <w:r>
        <w:rPr>
          <w:szCs w:val="22"/>
        </w:rPr>
        <w:t xml:space="preserve">De mededeling bevat de suggestie om in het kader van het voorstel van Wolfensohn tot verdubbeling van het gehele internationale hulpprogramma voor de komende drie jaar ook in EU kader budgetuitbreiding te overwe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Consequenties voor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Palestijnse Autoriteit staat op de lijst van partnerlanden van Nederland en ontvangt Nederlandse ontwikkelingshulp. De strategie die de Commissie ontvouwt in de mededeling heeft geen directe effecten voor andere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spacing w:lineRule="atLeast" w:line="280"/>
        <w:jc w:val="both"/>
        <w:rPr>
          <w:szCs w:val="22"/>
        </w:rPr>
      </w:pPr>
      <w:r>
        <w:rPr>
          <w:szCs w:val="22"/>
        </w:rPr>
        <w:t xml:space="preserve">Het document biedt geen grote nieuwe inzichten. Het lijkt in algemene zin, in het licht van de disengagement, een logische voortzetting van het EU programma voor de Palestijnse Gebieden te bevatten. </w:t>
      </w:r>
    </w:p>
    <w:p>
      <w:pPr>
        <w:pStyle w:val="Normal"/>
        <w:spacing w:lineRule="atLeast" w:line="280"/>
        <w:ind w:left="709" w:hanging="0"/>
        <w:jc w:val="both"/>
        <w:rPr>
          <w:b/>
          <w:b/>
          <w:szCs w:val="22"/>
        </w:rPr>
      </w:pPr>
      <w:r>
        <w:rPr>
          <w:b/>
          <w:szCs w:val="22"/>
        </w:rPr>
      </w:r>
    </w:p>
    <w:p>
      <w:pPr>
        <w:pStyle w:val="Normal"/>
        <w:spacing w:lineRule="atLeast" w:line="280"/>
        <w:jc w:val="both"/>
        <w:rPr>
          <w:szCs w:val="22"/>
        </w:rPr>
      </w:pPr>
      <w:r>
        <w:rPr>
          <w:szCs w:val="22"/>
        </w:rPr>
        <w:t>Relatie kwestie toegang/wederopbouwinspanningen.</w:t>
      </w:r>
    </w:p>
    <w:p>
      <w:pPr>
        <w:pStyle w:val="Normal"/>
        <w:spacing w:lineRule="atLeast" w:line="280"/>
        <w:jc w:val="both"/>
        <w:rPr/>
      </w:pPr>
      <w:r>
        <w:rPr>
          <w:szCs w:val="22"/>
        </w:rPr>
        <w:t>Het belang, in het kader van ontwikkeling en wederopbouw, van toegang en vrij verkeer binnen de Palestijnse Gebieden en aan de grenzen wordt in het document genoemd. Het staat echter niet vermeld onder de politieke prioriteiten. Wellicht dat de Commissie dit als een louter politieke kwestie beschouwd die onder de verantwoordelijkheid van EU Speciale Vertegenwoordiger Otte valt. Toegangskwesties zijn cruciaal voor de kansen van slagen van wederopbouw en dit zou in een document als het  onderhavige daarom expliciet moeten worden genoem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heeft naar aanleiding van de terugtrekking uit Gaza een jaarlijkse extra bijdrage van EUR 10 miljoen voor wederopbouwactiviteiten in de Palestijnse gebieden toegezegd waarmee de totale Nederlandse bijdrage optelt tot € 32 mln. Nederland hoopt dat ook andere lidstaten hun verantwoordelijkheid in deze nemen.         </w:t>
      </w:r>
    </w:p>
    <w:p>
      <w:pPr>
        <w:pStyle w:val="Normal"/>
        <w:spacing w:lineRule="atLeast" w:line="280"/>
        <w:jc w:val="both"/>
        <w:rPr>
          <w:szCs w:val="22"/>
        </w:rPr>
      </w:pPr>
      <w:r>
        <w:rPr>
          <w:szCs w:val="22"/>
        </w:rPr>
      </w:r>
    </w:p>
    <w:p>
      <w:pPr>
        <w:pStyle w:val="Normal"/>
        <w:spacing w:lineRule="atLeast" w:line="280"/>
        <w:jc w:val="both"/>
        <w:rPr/>
      </w:pPr>
      <w:r>
        <w:rPr>
          <w:szCs w:val="22"/>
        </w:rPr>
        <w:t>Het belang van donorcoördinatie kan worden onderschreven. Over de vorm en inhoud ervan moet nog met lidstaten worden gesproken, overeenstemming over het Commissievoorstel ontbreekt op dit moment nog. Overleg hierover kan het beste op lokaal niveau plaatsvinden, zoals ook nu al gebeurt met aansturing op hoofdlijnen door respectievelijk Brussel en de hoofdst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27:00Z</dcterms:created>
  <dc:creator>Wittkowski</dc:creator>
  <dc:description/>
  <dc:language>en-US</dc:language>
  <cp:lastModifiedBy>Wittkowski</cp:lastModifiedBy>
  <dcterms:modified xsi:type="dcterms:W3CDTF">2005-12-22T09:27:00Z</dcterms:modified>
  <cp:revision>1</cp:revision>
  <dc:subject/>
  <dc:title> </dc:title>
</cp:coreProperties>
</file>