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 xml:space="preserve"> </w:t>
      </w:r>
      <w:r>
        <w:rPr>
          <w:szCs w:val="22"/>
        </w:rPr>
        <w:t>Fiche 2: Mededeling: Het effect van de luchtvaart op de klimaatverandering terugdring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e en Sociaal Comité en het Comité van de Regio’s: Het effect van de luchtvaart op de klimaatverandering terugdring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30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79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5) 45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ROM i.o.m. V&amp;W, FIN, DEF,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is door de Commissie gepresenteerd in de Milieuraad van 17 oktober 2005. Het voorzitterschap streeft naar Raadsconclusies naar aanleiding van deze mededeling tijdens de Milieuraad van 2 december 2005. Op weg naar de Milieuraad van 2 december 2005, is de mededeling inhoudelijk besproken in de Raadswerkgroep Milieu. De Commissie agendeert de uitwerking van deze mededeling in een speciale luchtvaart-werkgroep onder het ECCP (European Climate Change Programme) in het kader van de review van het EU-ETS (European emissions trading system). Het ECCP zal in juni 2006 rapporteren. De Commissie streeft er naar om voor eind 2006 een wetgevingsvoorstel uit te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De internationale luchtvaart valt tot op heden buiten internationale afspraken over de beperking van de klimaatverandering. In het 6</w:t>
      </w:r>
      <w:r>
        <w:rPr>
          <w:szCs w:val="22"/>
          <w:vertAlign w:val="superscript"/>
        </w:rPr>
        <w:t>e</w:t>
      </w:r>
      <w:r>
        <w:rPr>
          <w:szCs w:val="22"/>
        </w:rPr>
        <w:t xml:space="preserve"> Europese Milieuactieprogramma heeft de EU aangekondigd daarvoor zelf maatregelen te treffen, indien binnen de Internationale Luchtvaart Organisatie (ICAO) daarover geen besluit kon worden bereikt voor het eind van 2002. De afgelopen jaren is in diverse Raadsconclusies, gesteund door Nederland, er bij de Europese Commissie herhaaldelijk op aangedrongen met voorstellen te komen. </w:t>
      </w:r>
    </w:p>
    <w:p>
      <w:pPr>
        <w:pStyle w:val="Normal"/>
        <w:spacing w:lineRule="atLeast" w:line="280"/>
        <w:ind w:left="284" w:hanging="284"/>
        <w:jc w:val="both"/>
        <w:rPr>
          <w:szCs w:val="22"/>
        </w:rPr>
      </w:pPr>
      <w:r>
        <w:rPr>
          <w:szCs w:val="22"/>
        </w:rPr>
      </w:r>
    </w:p>
    <w:p>
      <w:pPr>
        <w:pStyle w:val="Normal"/>
        <w:spacing w:lineRule="atLeast" w:line="280"/>
        <w:jc w:val="both"/>
        <w:rPr/>
      </w:pPr>
      <w:r>
        <w:rPr>
          <w:szCs w:val="22"/>
        </w:rPr>
        <w:t xml:space="preserve">In de Mededeling stelt de Europese Commissie voor de luchtvaartsector onder te brengen in het Europese emissiehandelsysteem (EU-ETS). De Commissie ziet aansluiting bij het EU ETS als het meest kansrijke economische instrument, maar houdt andere opties open. Naast opname in het Europese emissiehandelssysteem zet de Commissie in op meer onderzoek (o.a. het Zevende Kaderprogramma), betere Europese luchtverkeersleiding (Air Traffic Management), het verwijderen van clausules uit bilaterale luchtvaartverdragen die belasting op kerosine in de weg staan en inzet  in ICAO om tot strengere ontwerp-eisen en bronbeleid te komen. </w:t>
      </w:r>
    </w:p>
    <w:p>
      <w:pPr>
        <w:pStyle w:val="Normal"/>
        <w:spacing w:lineRule="atLeast" w:line="280"/>
        <w:jc w:val="both"/>
        <w:rPr/>
      </w:pPr>
      <w:r>
        <w:rPr>
          <w:szCs w:val="22"/>
        </w:rPr>
        <w:t>Na beraadslagingen in de Raad wil de Commissie de voorstellen verder concretiseren. Daarbij speelt onder meer de vraag of naast CO</w:t>
      </w:r>
      <w:r>
        <w:rPr>
          <w:szCs w:val="22"/>
          <w:vertAlign w:val="subscript"/>
        </w:rPr>
        <w:t>2</w:t>
      </w:r>
      <w:r>
        <w:rPr>
          <w:szCs w:val="22"/>
        </w:rPr>
        <w:t xml:space="preserve"> ook andere luchtvaartemissies (zoals NOx) moeten worden aangepakt. De Commissie is hier uit milieuoverwegingen voorstander van. Ook stelt de Commissie zich op het standpunt dat het uit milieuoverwegingen de voorkeur verdient alle vluchten vanuit de EU in het emissiehandelssysteem te betrekken. Alleen het EU-interne luchtverkeer betreft namelijk slechts 40% van de emiss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wan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wan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n.v.t., wan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Wel kan aangaande subsidiariteit en proportionaliteit het volgende worden vermeld: </w:t>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vanwege het grensoverschrijdende / mondiale karakter van zowel de luchtvaartsector als van de klimaateffecten van de luchtvaart. Aanpak op communautair niveau heeft hier voordelen boven een nationale aanpak, dan wel gezamenlijke nationale aanpak, o.a. vanwege de aard en omvang van de problematiek.  </w:t>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Het betreft hier een mededeling. De proportionaliteit is in dit stadium niet goed te beoordelen. Dit kan pas bij concrete voorstellen van de Commissie. Nederland zal er op toezien dat eventuele voorstellen goed uitvoerbaar en handhaafbaar zijn. </w:t>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het betreft een mededeling). Zodra concrete voorstellen van de Commissie beschikbaar zijn voor klimaatmaatregelen voor de luchtvaart (de Commissie verwacht eind 2006) zullen deze vragen worden beantwoord. Kosten kunnen mogelijk betrekking hebben op controle, monitoring en toewijzing van emissierechten. E.e.a  hangt af van de voorstellen die hierover door de Commissie gedaan zullen worden. Gevolgen hangen tevens af van de vraag of emissierechten gratis verdeeld worden of zullen worden geveil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iCs/>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In beginsel hebben mededelingen nog geen financiële consequenties. </w:t>
      </w:r>
      <w:r>
        <w:rPr>
          <w:iCs/>
          <w:szCs w:val="22"/>
        </w:rPr>
        <w:t>De mededeling kan in later stadium worden uitgewerkt in een Commissievoorstel, bijvoorbeeld om de luchtvaart aan te sluiten bij het bestaande EU-ETS. De Commissie heeft aangegeven eind 2006 met een voorstel te kunnen komen. De gevolgen zijn afhankelijk van de wijze van uitvoering, maar kunnen betrekking hebben op de kosten van het verwerven van CO</w:t>
      </w:r>
      <w:r>
        <w:rPr>
          <w:iCs/>
          <w:szCs w:val="22"/>
          <w:vertAlign w:val="subscript"/>
        </w:rPr>
        <w:t>2</w:t>
      </w:r>
      <w:r>
        <w:rPr>
          <w:iCs/>
          <w:szCs w:val="22"/>
        </w:rPr>
        <w:t>-emissierechten door de luchtvaartmaatschappijen en bijbehorende administratieve lasten, zoals bij de nu reeds aangesloten installaties bij het ETS. Een consultant heeft in opdracht van de Commissie becijferd dat het afhankelijk van de uitvoering en de lengte van de vlucht, voor de consument kan leiden tot een verhoging van minder dan 1 € tot maximaal 9 € op een retourticke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60" w:hanging="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is op dit moment niet aan te geven of deze zaken communautair of op lidstatenniveau geregeld zullen worden. De Commissie heeft een voorkeur voor een geharmoniseerde aanpak bij de verdeling van rechten. Wat dit betekent voor uitvoering,  handhaving etc. op nationaal niveau en wat de rol van agentschappen is, is in dit stadium niet aan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22"/>
        </w:rPr>
      </w:pPr>
      <w:r>
        <w:rPr>
          <w:iCs/>
          <w:szCs w:val="22"/>
        </w:rPr>
        <w:t>Het betreft hier een mededeling. De Commisie streeft naar een (richtlijn)voorstel eind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pacing w:val="-2"/>
          <w:szCs w:val="22"/>
        </w:rPr>
        <w:t xml:space="preserve">Geen, het betreft hier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i/>
          <w:szCs w:val="22"/>
        </w:rPr>
        <w:t xml:space="preserve">Nederlandse belangen en eerste algemene standpuntbepaling: </w:t>
      </w:r>
    </w:p>
    <w:p>
      <w:pPr>
        <w:pStyle w:val="Normal"/>
        <w:spacing w:lineRule="atLeast" w:line="280"/>
        <w:jc w:val="both"/>
        <w:rPr>
          <w:szCs w:val="22"/>
        </w:rPr>
      </w:pPr>
      <w:r>
        <w:rPr>
          <w:szCs w:val="22"/>
        </w:rPr>
        <w:t xml:space="preserve">Nederland is voorstander van toepassing van marktconforme instrumenten ter vermindering van de toenemende bijdrage aan klimaatverandering door de luchtvaart. Dit werd reeds aangegeven in de nota Verkeersemissies (2004).Tevens werd hier aangegeven dat Nederland er voorstander van is dat de Europese Commissie hiervoor voorstellen doet. </w:t>
      </w:r>
    </w:p>
    <w:p>
      <w:pPr>
        <w:pStyle w:val="TextBodyIndent"/>
        <w:jc w:val="both"/>
        <w:rPr/>
      </w:pPr>
      <w:r>
        <w:rPr>
          <w:szCs w:val="22"/>
        </w:rPr>
        <w:t>Uit dit oogpunt verwelkomt Nederland de mededeling van de Commissie en Nederland ziet deze mededeling als een goed startpunt. Nederland steunt het voorstel van de Commissie om naast emissiehandel de mogelijkheid open te houden om in te zetten op andere marktconforme instrumenten. Naast CO</w:t>
      </w:r>
      <w:r>
        <w:rPr>
          <w:szCs w:val="22"/>
          <w:vertAlign w:val="subscript"/>
        </w:rPr>
        <w:t>2</w:t>
      </w:r>
      <w:r>
        <w:rPr>
          <w:szCs w:val="22"/>
        </w:rPr>
        <w:t xml:space="preserve"> spelen ook andere emissies een rol bij het klimaateffect van de luchtvaart (ook wel de full climate impact genoemd).</w:t>
      </w:r>
    </w:p>
    <w:p>
      <w:pPr>
        <w:pStyle w:val="Auteur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56:00Z</dcterms:created>
  <dc:creator>Wittkowski</dc:creator>
  <dc:description/>
  <dc:language>en-US</dc:language>
  <cp:lastModifiedBy>Wittkowski</cp:lastModifiedBy>
  <dcterms:modified xsi:type="dcterms:W3CDTF">2005-12-09T10:57:00Z</dcterms:modified>
  <cp:revision>1</cp:revision>
  <dc:subject/>
  <dc:title> </dc:title>
</cp:coreProperties>
</file>