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szCs w:val="22"/>
        </w:rPr>
      </w:pPr>
      <w:r>
        <w:rPr>
          <w:szCs w:val="22"/>
        </w:rPr>
        <w:t>Fiche 1: Mededeling over prioriteiten van het EU-spectrumbeleid voor de digitale omschakeling</w:t>
      </w:r>
    </w:p>
    <w:p>
      <w:pPr>
        <w:pStyle w:val="Normal"/>
        <w:autoSpaceDE w:val="false"/>
        <w:spacing w:lineRule="atLeast" w:line="280"/>
        <w:rPr/>
      </w:pPr>
      <w:r>
        <w:rPr>
          <w:i/>
          <w:szCs w:val="22"/>
        </w:rPr>
        <w:t>Titel:</w:t>
      </w:r>
      <w:r>
        <w:rPr>
          <w:szCs w:val="22"/>
        </w:rPr>
        <w:tab/>
      </w:r>
    </w:p>
    <w:p>
      <w:pPr>
        <w:pStyle w:val="Normal"/>
        <w:autoSpaceDE w:val="false"/>
        <w:spacing w:lineRule="atLeast" w:line="280"/>
        <w:jc w:val="both"/>
        <w:rPr>
          <w:b/>
          <w:b/>
          <w:bCs/>
          <w:szCs w:val="22"/>
        </w:rPr>
      </w:pPr>
      <w:r>
        <w:rPr>
          <w:b/>
          <w:bCs/>
          <w:szCs w:val="22"/>
        </w:rPr>
        <w:t xml:space="preserve">Mededeling van de Commissie aan de Raad, het Europees Parlement, het Europees Economisch en Sociaal Comité en het Comité van de Regio’s: Prioriteiten van het EU-spectrumbeleid voor de digitale omschakeling in de context van de voor 2006 geplande Regionale Radioconferentie van de ITU (RRC-06) </w:t>
      </w:r>
    </w:p>
    <w:p>
      <w:pPr>
        <w:pStyle w:val="Normal"/>
        <w:autoSpaceDE w:val="false"/>
        <w:spacing w:lineRule="atLeast" w:line="280"/>
        <w:jc w:val="both"/>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ab/>
        <w:t>30 september 2005</w:t>
      </w:r>
    </w:p>
    <w:p>
      <w:pPr>
        <w:pStyle w:val="Normal"/>
        <w:autoSpaceDE w:val="false"/>
        <w:spacing w:lineRule="atLeast" w:line="280"/>
        <w:rPr/>
      </w:pPr>
      <w:r>
        <w:rPr>
          <w:i/>
          <w:szCs w:val="22"/>
        </w:rPr>
        <w:t>Nr Raadsdocument</w:t>
      </w:r>
      <w:r>
        <w:rPr>
          <w:szCs w:val="22"/>
        </w:rPr>
        <w:t>:</w:t>
        <w:tab/>
        <w:tab/>
        <w:tab/>
        <w:t>12817/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 xml:space="preserve"> </w:t>
        <w:tab/>
        <w:tab/>
        <w:t xml:space="preserve">COM(2005) 46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ab/>
        <w:t xml:space="preserve">Economische Zaken i.o.m. FIN, DEF, OC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Telecommunicatie en Informatiemaatschappij,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 xml:space="preserve">De mededeling van de Commissie heeft betrekking op het spectrum dat wordt gebruikt voor analoge televisie en radio. Met de digitalisering  van het spectrum is een efficiënter gebruik mogelijk, waardoor ruimte beschikbaar komt, het zogenaamde </w:t>
      </w:r>
      <w:r>
        <w:rPr>
          <w:i/>
          <w:szCs w:val="22"/>
        </w:rPr>
        <w:t>digitale dividend</w:t>
      </w:r>
      <w:r>
        <w:rPr>
          <w:szCs w:val="22"/>
        </w:rPr>
        <w:t>. Dit digitale dividend kan zo mogelijk hergebruikt worden voor onder meer nieuwe en innovatieve diensten</w:t>
      </w:r>
      <w:r>
        <w:rPr>
          <w:bCs/>
          <w:szCs w:val="22"/>
        </w:rPr>
        <w:t xml:space="preserve"> die in heel Europa worden aangeboden</w:t>
      </w:r>
      <w:r>
        <w:rPr>
          <w:szCs w:val="22"/>
        </w:rPr>
        <w:t>. De omschakeling van analoog naar digitaal wordt gezien als een bijdrage tot de verwezenlijking van de doel-stellingen van het initiatief i2010, waarin de betekenis wordt onderstreept van de bijdrage die efficiënter en flexibeler beheer kan hebben voor innovatie op ICT gebied.</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De randvoorwaarden van deze omschakeling is onderwerp van een Regionale Radio Conferentie in ITU (Internationale Telecom-municatie Unie) verband, waarin naast de Europese landen wordt deelgenomen door alle landen uit Afrika, het Midden-Oosten inclusief Iran en de voormalige Sovjet Republiek. De Conferentie behelst een herziening van het internationale frequentieplan van Stockholm 1961, om het frequentiespectrum dat thans bestemd is voor met name analoge televisie-omroep primair te bestemmen voor digitaal omroepgebruik. Deze conferentie, genaamd RRC-06, vindt plaats in mei/juni 2006.</w:t>
      </w:r>
    </w:p>
    <w:p>
      <w:pPr>
        <w:pStyle w:val="Normal"/>
        <w:spacing w:lineRule="atLeast" w:line="280"/>
        <w:ind w:left="680" w:hanging="0"/>
        <w:jc w:val="both"/>
        <w:rPr>
          <w:szCs w:val="22"/>
        </w:rPr>
      </w:pPr>
      <w:r>
        <w:rPr>
          <w:szCs w:val="22"/>
        </w:rPr>
        <w:t xml:space="preserve"> </w:t>
      </w:r>
    </w:p>
    <w:p>
      <w:pPr>
        <w:pStyle w:val="Normal"/>
        <w:spacing w:lineRule="atLeast" w:line="280"/>
        <w:jc w:val="both"/>
        <w:rPr>
          <w:szCs w:val="22"/>
        </w:rPr>
      </w:pPr>
      <w:r>
        <w:rPr>
          <w:szCs w:val="22"/>
        </w:rPr>
        <w:t xml:space="preserve">De Commissie vraagt de lidstaten een gemeenschappelijk standpunt bij de RRC-onderhandelingen in te nemen om te verzekeren dat het tijdstip van de omschakeling  waarop de overgangsperiode afloopt en er een einde komt aan de bescherming van analoge televisie zo dicht mogelijk bij 2012 komt te liggen. </w:t>
      </w:r>
    </w:p>
    <w:p>
      <w:pPr>
        <w:pStyle w:val="Normal"/>
        <w:spacing w:lineRule="atLeast" w:line="280"/>
        <w:ind w:left="680" w:hanging="0"/>
        <w:jc w:val="both"/>
        <w:rPr>
          <w:i/>
          <w:i/>
          <w:szCs w:val="22"/>
        </w:rPr>
      </w:pPr>
      <w:r>
        <w:rPr>
          <w:i/>
          <w:szCs w:val="22"/>
        </w:rPr>
      </w:r>
    </w:p>
    <w:p>
      <w:pPr>
        <w:pStyle w:val="Normal"/>
        <w:spacing w:lineRule="atLeast" w:line="280"/>
        <w:jc w:val="both"/>
        <w:rPr>
          <w:i/>
          <w:i/>
          <w:szCs w:val="22"/>
        </w:rPr>
      </w:pPr>
      <w:r>
        <w:rPr>
          <w:szCs w:val="22"/>
        </w:rPr>
        <w:t xml:space="preserve">De Commissie wil daarnaast bereiken dat door middel van harmonisatie van de bestemming van het digitale dividend een deel daarvan vooraf wordt gereserveerd voor nieuwe pan-Europese digitale diensten. Dit zou moeten worden vormgegeven door middel van overleg tussen Commissie en lidsta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i/>
          <w:i/>
          <w:sz w:val="22"/>
          <w:szCs w:val="22"/>
        </w:rPr>
      </w:pPr>
      <w:r>
        <w:rPr>
          <w:i/>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v.t. want het betreft een mededeling. Voor zover tot een beoordeling wordt overgegaan, is het oordeel: twijfelachtig. Aan de ene kant is het bewerkstelligen van coördinatie en afstemming van het beleid in EU en RRC kaders zinvol, omdat het planningsproces in de RRC-06 een EU overstijgend proces is. Dit betreft in het bijzonder het tijdstip waarop de overgangsperiode afloopt en er een einde komt aan analoge telev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Aan de andere kant zal de uiteindelijke invulling van het digitaal dividend (zie </w:t>
      </w:r>
      <w:r>
        <w:rPr>
          <w:i/>
          <w:szCs w:val="22"/>
        </w:rPr>
        <w:t>Achtergrond, korte inhoud en doelstelling van het voorstel</w:t>
      </w:r>
      <w:r>
        <w:rPr>
          <w:szCs w:val="22"/>
        </w:rPr>
        <w:t>) slechts door de Europese landen binnen hun eigen grenzen beïnvloed kunnen worden. Daarbij komt dat het beheer van het spectrum en daarmee het afschakelen van analoge televisie via de ether een bevoegdheid is van de individuele lidstaten. De Commissie kan de lidstaten in dit opzicht dus niet dw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ovendien heeft het debat over de bestemming van het digitale dividend op dit moment voor Nederland weinig toegevoegde waarde, omdat door de keuzes die Nederland al heeft gemaakt ten aanzien van de (voorgenomen) vergunningverlening met betrekking tot digitale televisie en radio er een beperkte vrijheid is om dit dividend flexibel in te zetten.</w:t>
      </w:r>
    </w:p>
    <w:p>
      <w:pPr>
        <w:pStyle w:val="Normal"/>
        <w:spacing w:lineRule="atLeast" w:line="280"/>
        <w:jc w:val="both"/>
        <w:rPr/>
      </w:pPr>
      <w:r>
        <w:rPr>
          <w:i/>
          <w:szCs w:val="22"/>
        </w:rPr>
        <w:t>Proportionaliteit</w:t>
      </w:r>
      <w:r>
        <w:rPr>
          <w:szCs w:val="22"/>
        </w:rPr>
        <w:t xml:space="preserve">: strikt genomen n.v.t. want het betreft een mededeling. Voor zover tot een beoordeling wordt overgegaan, is het oordeel: twijfelachtig. De Commissie roept met betrekking tot de omschakeling slechts op tot onderlinge afstemming van de standpunten van de lidstaten  in de komende RRC onderhandelingen. Echter met haar plannen voor de bestemming van het vrijkomende  digitale dividend, gaat zij verder dan noodzak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Aan de mededeling zijn geen kosten verbond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Consequenties voor ontwikkelingslanden: </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Voor wat betreft de aspecten subsidiariteit en proportionaliteit is Nederland van mening dat, voor zover tot een beoordeling wordt overgegaan, deze aspecten in de mededeling als twijfelachtig dienen te worden beoordeeld. </w:t>
      </w:r>
    </w:p>
    <w:p>
      <w:pPr>
        <w:pStyle w:val="Normal"/>
        <w:spacing w:lineRule="atLeast" w:line="280"/>
        <w:jc w:val="both"/>
        <w:rPr>
          <w:szCs w:val="22"/>
        </w:rPr>
      </w:pPr>
      <w:r>
        <w:rPr>
          <w:szCs w:val="22"/>
        </w:rPr>
        <w:t xml:space="preserve">Wat betreft het afschakelmoment van de analoge televisie steunt Nederland de opvatting van de Commissie, met de kanttekening dat Nederland voor bepaalde delen van het spectrum graag nog een eerdere datum dan 2012 als uiterste afschakeldatum zou zien. </w:t>
        <w:tab/>
      </w:r>
    </w:p>
    <w:p>
      <w:pPr>
        <w:pStyle w:val="Normal"/>
        <w:spacing w:lineRule="atLeast" w:line="280"/>
        <w:jc w:val="both"/>
        <w:rPr>
          <w:szCs w:val="22"/>
        </w:rPr>
      </w:pPr>
      <w:r>
        <w:rPr>
          <w:szCs w:val="22"/>
        </w:rPr>
        <w:t xml:space="preserve">Nederland heeft bij de bestemming van het in de mededeling genoemde digitale dividend geen vrijheidsgraden, omdat het gehele digitale dividend nodig is om de reeds in 2002 verstrekte vergunningen voor commerciële digitale ethertelevisie te faciliteren (het vrijkomende spectrum is geheel nodig voor de landelijke uitrol van digitale ethertelevisie). </w:t>
      </w:r>
    </w:p>
    <w:p>
      <w:pPr>
        <w:pStyle w:val="Normal"/>
        <w:spacing w:lineRule="atLeast" w:line="280"/>
        <w:jc w:val="both"/>
        <w:rPr>
          <w:szCs w:val="22"/>
        </w:rPr>
      </w:pPr>
      <w:r>
        <w:rPr>
          <w:szCs w:val="22"/>
        </w:rPr>
        <w:t xml:space="preserve">Indien voor de ontwikkeling van pan-Europese diensten spectrum vrijgemaakt moet worden, kan daar een probleem voor Nederland liggen, omdat het huidige in gebruik zijnde analoge spectrum volledig benut zal gaan worden voor het (verder) ontwikkelen van digitale televisie en radio in Nederland. Nederland kan daardoor de voorkeur van de Commissie, om een deel van het spectrum vooraf te reserveren voor pan-Europese diensten, niet steunen. </w:t>
      </w:r>
    </w:p>
    <w:p>
      <w:pPr>
        <w:pStyle w:val="Normal"/>
        <w:spacing w:lineRule="atLeast" w:line="280"/>
        <w:jc w:val="both"/>
        <w:rPr>
          <w:szCs w:val="22"/>
        </w:rPr>
      </w:pPr>
      <w:r>
        <w:rPr>
          <w:szCs w:val="22"/>
        </w:rPr>
        <w:t>Desalniettemin staat Nederland niet afwijzend tegenover het uitgangspunt dat technische flexibiliteit dient te worden nagestreefd en dezelfde spectrumruimte aangewend zou moeten kunnen worden voor alternatieve gebruiksmogelijkheden naast de toekomstige Digitale televisie en radio. Nederland is voorstander van flexibilisering als dit de markt mogelijkheden biedt om op veranderde omstandigheden (gebruikmaken van nieuwe techno-logieën en diensten) in te spelen, mits ook voldoende vrijheid blijft bestaan om maatschappelijke belangen  en publieke taken verband houdende met het gebruik voldoende te waarborgen.</w:t>
      </w:r>
    </w:p>
    <w:p>
      <w:pPr>
        <w:pStyle w:val="Normal"/>
        <w:spacing w:lineRule="atLeast" w:line="280"/>
        <w:rPr>
          <w:szCs w:val="22"/>
        </w:rPr>
      </w:pPr>
      <w:r>
        <w:rPr>
          <w:szCs w:val="22"/>
        </w:rPr>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2:00Z</dcterms:created>
  <dc:creator>Wittkowski</dc:creator>
  <dc:description/>
  <dc:language>en-US</dc:language>
  <cp:lastModifiedBy>Wittkowski</cp:lastModifiedBy>
  <dcterms:modified xsi:type="dcterms:W3CDTF">2005-12-13T14:12:00Z</dcterms:modified>
  <cp:revision>1</cp:revision>
  <dc:subject/>
  <dc:title> </dc:title>
</cp:coreProperties>
</file>