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1: Verordening betreffende het openbaar personenvervoer per spoor en over de we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de Raad en het Europees Parlement betreffende het openbaar personenvervoer per spoor en over de we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 augustus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1508/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2005) 31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 xml:space="preserve">Verkeer en Waterstaat i.o.m. </w:t>
      </w:r>
      <w:r>
        <w:rPr>
          <w:szCs w:val="22"/>
          <w:lang w:val="es-ES"/>
        </w:rPr>
        <w:t>FIN, EZ, SZW, BZK e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Landtransport, Raad Vervoer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Europese Commissie heeft een herziening van de eerdere ontwerpverordening opgesteld betreffende het optreden van de lidstaten ten aanzien van openbare-diensteisen en de gunning van openbare-dienstcontracten op het gebied van het personenvervoer per spoor en over de weg. Het vorige voorstel is een aantal jaren geblokkeerd geweest in de Raad. De lidstaten waren sterk verdeeld over de wenselijke reikwijdte van de marktwerking in het vervoer over land. O.a. na recente ontwikkelingen in de rechtspraak (arrest Altmark</w:t>
      </w:r>
      <w:r>
        <w:rPr>
          <w:rStyle w:val="FootnoteCharacters"/>
          <w:rStyle w:val="FootnoteAnchor"/>
          <w:sz w:val="22"/>
          <w:szCs w:val="22"/>
        </w:rPr>
        <w:footnoteReference w:id="2"/>
      </w:r>
      <w:r>
        <w:rPr>
          <w:sz w:val="22"/>
          <w:szCs w:val="22"/>
        </w:rPr>
        <w:t xml:space="preserve">) wil de Europese Commissie met het hernieuwde voorstel de verschillende standpunten van de lidstaten met elkaar verzoenen. </w:t>
      </w:r>
    </w:p>
    <w:p>
      <w:pPr>
        <w:pStyle w:val="Text1"/>
        <w:tabs>
          <w:tab w:val="clear" w:pos="708"/>
          <w:tab w:val="left" w:pos="0" w:leader="none"/>
          <w:tab w:val="left" w:pos="340" w:leader="none"/>
          <w:tab w:val="left" w:pos="680" w:leader="none"/>
          <w:tab w:val="left" w:pos="720"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doel van het Commissievoorstel is een verplichting in te stellen voor openbare aanbesteding van de openbare diensten met betrekking tot het spoor en het stads- en streekvervoer. Het voorstel beoogt een transparant kader te bieden voor de toekenning van en compensatie voor vervoercontracten en de exclusiviteit van die vervoercontracten. De aanbestedingsverplichting wordt geleidelijk ingevoerd, daarvoor zijn overgangsbepalingen voor busvervoer en het spoorvervoer opgenomen (het openbaar personenvervoer over de binnenwateren valt niet meer onder dit voorstel -in de eerdere versie nog wel-, maar valt onder de Algemene Diensten-richtlijn).</w:t>
      </w:r>
    </w:p>
    <w:p>
      <w:pPr>
        <w:pStyle w:val="Text1"/>
        <w:tabs>
          <w:tab w:val="clear" w:pos="708"/>
          <w:tab w:val="left" w:pos="0" w:leader="none"/>
          <w:tab w:val="left" w:pos="340" w:leader="none"/>
          <w:tab w:val="left" w:pos="680" w:leader="none"/>
          <w:tab w:val="left" w:pos="720" w:leader="none"/>
          <w:tab w:val="left" w:pos="1361" w:leader="none"/>
          <w:tab w:val="left" w:pos="1701" w:leader="none"/>
          <w:tab w:val="left" w:pos="3402" w:leader="none"/>
        </w:tabs>
        <w:spacing w:lineRule="atLeast" w:line="280" w:before="0" w:after="0"/>
        <w:ind w:left="0" w:hanging="0"/>
        <w:rPr>
          <w:sz w:val="22"/>
          <w:szCs w:val="22"/>
        </w:rPr>
      </w:pPr>
      <w:r>
        <w:rPr>
          <w:sz w:val="22"/>
          <w:szCs w:val="22"/>
        </w:rPr>
        <w:t>In het voorstel is een aantal uitzonderingen gemaakt:</w:t>
      </w:r>
    </w:p>
    <w:p>
      <w:pPr>
        <w:pStyle w:val="Text1"/>
        <w:numPr>
          <w:ilvl w:val="0"/>
          <w:numId w:val="1"/>
        </w:numPr>
        <w:tabs>
          <w:tab w:val="clear" w:pos="708"/>
          <w:tab w:val="left" w:pos="0" w:leader="none"/>
          <w:tab w:val="left" w:pos="360" w:leader="none"/>
          <w:tab w:val="left" w:pos="680" w:leader="none"/>
          <w:tab w:val="left" w:pos="1080" w:leader="none"/>
          <w:tab w:val="left" w:pos="1361" w:leader="none"/>
          <w:tab w:val="left" w:pos="3402" w:leader="none"/>
        </w:tabs>
        <w:spacing w:lineRule="atLeast" w:line="280" w:before="0" w:after="0"/>
        <w:ind w:left="360" w:hanging="360"/>
        <w:rPr/>
      </w:pPr>
      <w:r>
        <w:rPr>
          <w:sz w:val="22"/>
          <w:szCs w:val="22"/>
        </w:rPr>
        <w:t xml:space="preserve"> </w:t>
      </w:r>
      <w:r>
        <w:rPr>
          <w:sz w:val="22"/>
          <w:szCs w:val="22"/>
        </w:rPr>
        <w:t>Onderhandse gunning is mogelijk voor landelijk en regionaal spoorvervoer</w:t>
      </w:r>
      <w:r>
        <w:rPr>
          <w:rStyle w:val="FootnoteCharacters"/>
          <w:rStyle w:val="FootnoteAnchor"/>
          <w:sz w:val="22"/>
          <w:szCs w:val="22"/>
        </w:rPr>
        <w:footnoteReference w:id="3"/>
      </w:r>
      <w:r>
        <w:rPr>
          <w:sz w:val="22"/>
          <w:szCs w:val="22"/>
        </w:rPr>
        <w:t xml:space="preserve">; </w:t>
      </w:r>
    </w:p>
    <w:p>
      <w:pPr>
        <w:pStyle w:val="Text1"/>
        <w:numPr>
          <w:ilvl w:val="0"/>
          <w:numId w:val="1"/>
        </w:numPr>
        <w:tabs>
          <w:tab w:val="clear" w:pos="708"/>
          <w:tab w:val="left" w:pos="0" w:leader="none"/>
          <w:tab w:val="left" w:pos="360" w:leader="none"/>
          <w:tab w:val="left" w:pos="680" w:leader="none"/>
          <w:tab w:val="left" w:pos="1080" w:leader="none"/>
          <w:tab w:val="left" w:pos="1361" w:leader="none"/>
          <w:tab w:val="left" w:pos="3402" w:leader="none"/>
        </w:tabs>
        <w:spacing w:lineRule="atLeast" w:line="280" w:before="0" w:after="0"/>
        <w:ind w:left="360" w:hanging="360"/>
        <w:rPr/>
      </w:pPr>
      <w:r>
        <w:rPr>
          <w:sz w:val="22"/>
          <w:szCs w:val="22"/>
        </w:rPr>
        <w:t xml:space="preserve"> </w:t>
      </w:r>
      <w:r>
        <w:rPr>
          <w:sz w:val="22"/>
          <w:szCs w:val="22"/>
        </w:rPr>
        <w:t>Elke concessieverlenende instantie beschikt over de mogelijkheid hun eigen openbaar vervoerdienst (de zgn. ‘inhouse operators’), indien zij die hebben, of een openbaar dienstcontract onderhands te gunnen en dus niet aan te besteden</w:t>
      </w:r>
      <w:r>
        <w:rPr>
          <w:rStyle w:val="FootnoteCharacters"/>
          <w:rStyle w:val="FootnoteAnchor"/>
          <w:sz w:val="22"/>
          <w:szCs w:val="22"/>
        </w:rPr>
        <w:footnoteReference w:id="4"/>
      </w:r>
      <w:r>
        <w:rPr>
          <w:sz w:val="22"/>
          <w:szCs w:val="22"/>
        </w:rPr>
        <w:t>;</w:t>
      </w:r>
    </w:p>
    <w:p>
      <w:pPr>
        <w:pStyle w:val="Text1"/>
        <w:tabs>
          <w:tab w:val="clear" w:pos="708"/>
          <w:tab w:val="left" w:pos="0" w:leader="none"/>
          <w:tab w:val="left" w:pos="360" w:leader="none"/>
          <w:tab w:val="left" w:pos="680" w:leader="none"/>
          <w:tab w:val="left" w:pos="1080" w:leader="none"/>
          <w:tab w:val="left" w:pos="1361" w:leader="none"/>
          <w:tab w:val="left" w:pos="3402" w:leader="none"/>
        </w:tabs>
        <w:spacing w:lineRule="atLeast" w:line="280" w:before="0" w:after="0"/>
        <w:ind w:left="360" w:hanging="360"/>
        <w:rPr/>
      </w:pPr>
      <w:r>
        <w:rPr>
          <w:sz w:val="22"/>
          <w:szCs w:val="22"/>
        </w:rPr>
        <w:tab/>
        <w:t xml:space="preserve">Het Europese Hof van Justitie en de Europese Commissie leggen in recente uitspraken het begrip ‘inhouse’ streng uit: de ‘inhouse operator’ moet onder </w:t>
      </w:r>
      <w:r>
        <w:rPr>
          <w:i/>
          <w:iCs/>
          <w:sz w:val="22"/>
          <w:szCs w:val="22"/>
        </w:rPr>
        <w:t xml:space="preserve">volledige </w:t>
      </w:r>
      <w:r>
        <w:rPr>
          <w:sz w:val="22"/>
          <w:szCs w:val="22"/>
        </w:rPr>
        <w:t>controle staan van de concessieverlener op zowel financieel, bestuurlijk als strategisch vlak.</w:t>
      </w:r>
      <w:r>
        <w:rPr>
          <w:rStyle w:val="FootnoteCharacters"/>
          <w:rStyle w:val="FootnoteAnchor"/>
          <w:sz w:val="22"/>
          <w:szCs w:val="22"/>
        </w:rPr>
        <w:footnoteReference w:id="5"/>
      </w:r>
      <w:r>
        <w:rPr>
          <w:sz w:val="22"/>
          <w:szCs w:val="22"/>
        </w:rPr>
        <w:t xml:space="preserve"> Volgens deze strenge definitie zijn er in Nederland geen ‘in house operators’ in stedelijke gebieden;</w:t>
      </w:r>
    </w:p>
    <w:p>
      <w:pPr>
        <w:pStyle w:val="Text1"/>
        <w:numPr>
          <w:ilvl w:val="0"/>
          <w:numId w:val="1"/>
        </w:numPr>
        <w:tabs>
          <w:tab w:val="clear" w:pos="708"/>
          <w:tab w:val="left" w:pos="0" w:leader="none"/>
          <w:tab w:val="left" w:pos="360" w:leader="none"/>
          <w:tab w:val="left" w:pos="680" w:leader="none"/>
          <w:tab w:val="left" w:pos="1080" w:leader="none"/>
          <w:tab w:val="left" w:pos="1361" w:leader="none"/>
          <w:tab w:val="left" w:pos="3402" w:leader="none"/>
        </w:tabs>
        <w:spacing w:lineRule="atLeast" w:line="280" w:before="0" w:after="0"/>
        <w:ind w:left="360" w:hanging="360"/>
        <w:rPr/>
      </w:pPr>
      <w:r>
        <w:rPr>
          <w:sz w:val="22"/>
          <w:szCs w:val="22"/>
        </w:rPr>
        <w:t xml:space="preserve"> </w:t>
      </w:r>
      <w:r>
        <w:rPr>
          <w:sz w:val="22"/>
          <w:szCs w:val="22"/>
        </w:rPr>
        <w:t>Ook voor openbare dienstcontracten met een waarde van minder dan € 1 miljoen of minder dan 300.000 km geldt een facultatieve aanbestedingsverplichting.</w:t>
      </w:r>
      <w:r>
        <w:rPr>
          <w:rStyle w:val="FootnoteCharacters"/>
          <w:rStyle w:val="FootnoteAnchor"/>
          <w:sz w:val="22"/>
          <w:szCs w:val="22"/>
        </w:rPr>
        <w:footnoteReference w:id="6"/>
      </w:r>
      <w:r>
        <w:rPr>
          <w:sz w:val="22"/>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szCs w:val="22"/>
        </w:rPr>
      </w:pPr>
      <w:r>
        <w:rPr>
          <w:sz w:val="2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Verdrag tot oprichting van de Europese Gemeenschap en met name de artikelen 71 en 8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Co-decisieprocedure (geregeld in artikel 251 E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w:t>
      </w:r>
    </w:p>
    <w:p>
      <w:pPr>
        <w:pStyle w:val="TextBodyIndent"/>
        <w:jc w:val="both"/>
        <w:rPr>
          <w:szCs w:val="22"/>
        </w:rPr>
      </w:pPr>
      <w:r>
        <w:rPr>
          <w:szCs w:val="22"/>
        </w:rPr>
        <w:t>Aan de voorwaarden van het subsidiariteitsbeginsel wordt voldaan. Het voorstel betreft internationale aspecten waarbij risico’s bestaan op het gebied van concurrentieverstoring of beïnvloeding van het handelsverkeer tussen de lidstaten. Optreden van de EU door middel van deze verordening verkleint die problematiek en is daarom wenselijk. Het is een volgende stap in de vervolmaking van de Europese interne ma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twijfelachtig </w:t>
      </w:r>
    </w:p>
    <w:p>
      <w:pPr>
        <w:pStyle w:val="Normal"/>
        <w:tabs>
          <w:tab w:val="clear" w:pos="708"/>
          <w:tab w:val="left" w:pos="340" w:leader="none"/>
          <w:tab w:val="left" w:pos="720" w:leader="none"/>
          <w:tab w:val="left" w:pos="1021" w:leader="none"/>
          <w:tab w:val="left" w:pos="1361" w:leader="none"/>
          <w:tab w:val="left" w:pos="1701" w:leader="none"/>
          <w:tab w:val="left" w:pos="3402" w:leader="none"/>
        </w:tabs>
        <w:spacing w:lineRule="atLeast" w:line="280"/>
        <w:jc w:val="both"/>
        <w:rPr>
          <w:szCs w:val="22"/>
        </w:rPr>
      </w:pPr>
      <w:r>
        <w:rPr>
          <w:iCs/>
          <w:szCs w:val="22"/>
        </w:rPr>
        <w:t>De Europese Commissie heeft gekozen voor het instrument Verordening omdat er een uitzondering wordt gemaakt op de concurrentieregels van de Europese interne markt. Een richtlijn is hiervoor niet geschikt.</w:t>
      </w:r>
    </w:p>
    <w:p>
      <w:pPr>
        <w:pStyle w:val="TextBodyIndent"/>
        <w:tabs>
          <w:tab w:val="clear" w:pos="708"/>
          <w:tab w:val="left" w:pos="720" w:leader="none"/>
        </w:tabs>
        <w:jc w:val="both"/>
        <w:rPr/>
      </w:pPr>
      <w:r>
        <w:rPr>
          <w:szCs w:val="22"/>
        </w:rPr>
        <w:t>De Commissie heeft na het vorige voorstel dit concept ten aanzien van het voorgestelde optreden van de Gemeenschap vereenvoudigd. Het betreft bijvoorbeeld het toekennen van slechts twee gunningsmethoden (onderhands gunnen en openbare aanbesteding) en een versoepeling van de looptijd van de contracten.</w:t>
      </w:r>
      <w:r>
        <w:rPr>
          <w:rStyle w:val="FootnoteCharacters"/>
          <w:rStyle w:val="FootnoteAnchor"/>
          <w:color w:val="000000"/>
          <w:szCs w:val="22"/>
        </w:rPr>
        <w:footnoteReference w:id="7"/>
      </w:r>
      <w:r>
        <w:rPr>
          <w:szCs w:val="22"/>
        </w:rPr>
        <w:t xml:space="preserve"> Daarnaast geeft de Commissie grotere bewegingsvrijheid aan de decentrale overheden bij de </w:t>
      </w:r>
      <w:r>
        <w:rPr>
          <w:i/>
          <w:iCs/>
          <w:szCs w:val="22"/>
        </w:rPr>
        <w:t>concrete</w:t>
      </w:r>
      <w:r>
        <w:rPr>
          <w:szCs w:val="22"/>
        </w:rPr>
        <w:t xml:space="preserve"> </w:t>
      </w:r>
      <w:r>
        <w:rPr>
          <w:i/>
          <w:iCs/>
          <w:szCs w:val="22"/>
        </w:rPr>
        <w:t xml:space="preserve">organisatie </w:t>
      </w:r>
      <w:r>
        <w:rPr>
          <w:szCs w:val="22"/>
        </w:rPr>
        <w:t>van de aanbesteding (en dus niet bij de nationale aanbestedings-verplichting).</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Echter ondanks bovengenoemde verbeteringen vindt Nederland dat aan de vereisten van het proportionaliteitsbeginsel niet is voldaan. Nederland is kritisch omdat de verordening verdergaande ontwikkelingen van de interne markt begrenst. Het voorstel zoals dat er nu ligt kan die ontwikkeling naar een volledige interne markt blokkeren. Het voorstel laat in zijn huidige vorm onvoldoende ruimte aan de lidstaten. De verordening laat geen ruimte om in de geest van de verordening strengere maatregelen te treffen. </w:t>
      </w:r>
    </w:p>
    <w:p>
      <w:pPr>
        <w:pStyle w:val="Plattetekstinspringen2"/>
        <w:tabs>
          <w:tab w:val="clear" w:pos="708"/>
          <w:tab w:val="left" w:pos="720" w:leader="none"/>
        </w:tabs>
        <w:ind w:left="0" w:hanging="0"/>
        <w:rPr>
          <w:iCs/>
          <w:szCs w:val="22"/>
        </w:rPr>
      </w:pPr>
      <w:r>
        <w:rPr>
          <w:iCs/>
          <w:szCs w:val="22"/>
        </w:rPr>
      </w:r>
    </w:p>
    <w:p>
      <w:pPr>
        <w:pStyle w:val="Plattetekstinspringen2"/>
        <w:tabs>
          <w:tab w:val="clear" w:pos="708"/>
          <w:tab w:val="left" w:pos="720" w:leader="none"/>
        </w:tabs>
        <w:ind w:left="0" w:hanging="0"/>
        <w:jc w:val="both"/>
        <w:rPr>
          <w:szCs w:val="22"/>
        </w:rPr>
      </w:pPr>
      <w:r>
        <w:rPr>
          <w:szCs w:val="22"/>
        </w:rPr>
        <w:t>De Europese Unie treedt namelijk in de bevoegdheids- en verantwoordelijkheidsverdeling ten aanzien van het zelf opleggen van de aanbestedingsverplichting in nationale wetgeving. NL vindt dat de nationale bevoegdheid om richtinggevend te zijn voor de decentrale overheden in stand moet blijven. De totstandkoming van de interne markt op het gebied van het openbaar vervoer wordt door de Commissie aan decentrale overheden overgelaten en niet aan de nationale overheid zelf. Dat kan tot gevolg hebben dat de interne markt op het gebied van openbaar vervoer niet tot stand komt.</w:t>
      </w:r>
      <w:r>
        <w:rPr>
          <w:rStyle w:val="FootnoteCharacters"/>
          <w:rStyle w:val="FootnoteAnchor"/>
          <w:iCs/>
          <w:szCs w:val="22"/>
        </w:rPr>
        <w:footnoteReference w:id="8"/>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atLeast" w:line="280"/>
        <w:jc w:val="both"/>
        <w:rPr>
          <w:szCs w:val="22"/>
        </w:rPr>
      </w:pPr>
      <w:r>
        <w:rPr>
          <w:szCs w:val="22"/>
        </w:rPr>
        <w:t>De verantwoordelijkheid voor aanbestedingen ligt in de verordening namelijk bij de ‘competent authorities’: de bevoegde instanties mogen zelf openbaarvervoersdiensten aanbieden of openbare dienstcontracten zonder aanbesteding gunnen aan een ‘inhouse operator’ (met strikte voorwaarden ten aanzien van transparantie en precieze criteria). Nederland vindt dat de verantwoordelijkheidsverdeling ten aanzien van het zelf opleggen van de aanbestedingsverplichting in wetgeving gehandhaafd moet blijven (en dus dat de nationale bevoegdheid om richtinggevend te zijn voor de decentrale overheden in stand blijft).</w:t>
      </w:r>
      <w:r>
        <w:rPr>
          <w:rStyle w:val="FootnoteCharacters"/>
          <w:szCs w:val="22"/>
        </w:rPr>
        <w:t xml:space="preserve"> </w:t>
      </w:r>
      <w:r>
        <w:rPr>
          <w:szCs w:val="22"/>
        </w:rPr>
        <w:t>De Gemeenschap moet niet in de bevoegdheden van de lidstaten zelf kunnen treden om in nationale wetgeving ‘strenger’ te zijn.</w:t>
      </w:r>
      <w:r>
        <w:rPr>
          <w:rStyle w:val="FootnoteCharacters"/>
          <w:szCs w:val="22"/>
        </w:rPr>
        <w:t xml:space="preserve"> </w:t>
      </w:r>
      <w:r>
        <w:rPr>
          <w:rStyle w:val="FootnoteCharacters"/>
          <w:rStyle w:val="FootnoteAnchor"/>
          <w:szCs w:val="22"/>
        </w:rPr>
        <w:footnoteReference w:id="9"/>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atLeast" w:line="280"/>
        <w:jc w:val="both"/>
        <w:rPr/>
      </w:pPr>
      <w:r>
        <w:rPr>
          <w:szCs w:val="22"/>
        </w:rPr>
        <w:t>Hetzelfde geldt voor een andere uitzondering die het voorstel geeft op de aanbestedingsplicht. De facultatieve aanbesteding voor bijvoorbeeld open-bare dienstcontracten met een jaarlijks geschatte waarde van minder dan een miljoen euro of een jaarlijks aantal vervoerskilometers lager dan 300.000 km, zou te weinig ruimte kunnen laten aan bestaande strengere Nederlandse wetgeving.</w:t>
      </w:r>
      <w:r>
        <w:rPr>
          <w:rStyle w:val="FootnoteCharacters"/>
          <w:rStyle w:val="FootnoteAnchor"/>
          <w:szCs w:val="22"/>
        </w:rPr>
        <w:footnoteReference w:id="10"/>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TextBody"/>
        <w:spacing w:lineRule="atLeast" w:line="280"/>
        <w:jc w:val="both"/>
        <w:rPr>
          <w:iCs/>
          <w:szCs w:val="22"/>
        </w:rPr>
      </w:pPr>
      <w:r>
        <w:rPr>
          <w:iCs/>
          <w:szCs w:val="22"/>
        </w:rPr>
        <w:t>Inwerkingtreding van de verordening kan extra administratieve lasten geven voor de decentrale overheden. Als gevolg van artikel 6 lid 2 en artikel 7 van het voorstel worden extra administratieve inspanningen gevraagd van de concessieverleners (decentrale overheden en de concessieverlenende kaderwetgebieden) voor het verstrekken van informatie aan de Commissie en verslaglegging van de openbare-dienstverplichtingen. Ook voor de decentrale overheden die voor de gemeentelijke vervoerbedrijven de aanbestedingsverplichting uitwerken (die niet onder de uitzonderingsclausule van de verordening vallen) levert de aanbestedingsverplichting in de zin van bijvoorbeeld het opstellen van een programma van eisen, extra administratieve lasten op.</w:t>
      </w:r>
    </w:p>
    <w:p>
      <w:pPr>
        <w:pStyle w:val="TextBody"/>
        <w:spacing w:lineRule="atLeast" w:line="280"/>
        <w:jc w:val="both"/>
        <w:rPr/>
      </w:pPr>
      <w:r>
        <w:rPr>
          <w:iCs/>
          <w:szCs w:val="22"/>
        </w:rPr>
        <w:t>In beginsel zijn er geen negatieve financiële consequenties voor de decentrale overheden. De bijdragen van de overheid aan de decentrale overheden voor de exploitatie van het openbaar vervoer zijn in Nederland al geregeld via de Wet Brede Doeluitkering (BDU)</w:t>
      </w:r>
      <w:r>
        <w:rPr>
          <w:rStyle w:val="FootnoteCharacters"/>
          <w:rStyle w:val="FootnoteAnchor"/>
          <w:iCs/>
          <w:szCs w:val="22"/>
        </w:rPr>
        <w:footnoteReference w:id="11"/>
      </w:r>
      <w:r>
        <w:rPr>
          <w:iCs/>
          <w:szCs w:val="22"/>
        </w:rPr>
        <w:t xml:space="preserve">. In Nederland is de besteding van die gelden dus de verantwoordelijkheid van de decentrale overheid. Ook de verordening legt de verantwoordelijkheid voor het aanbesteden bij de decentrale overheid. De verordening zal daarom waarschijnlijk in die zin weinig effect hebben op deze bijdragen aan de decentrale overheden (via de BDU), indien de verdere uitwerking van de verordening de lijn van het huidige concept blijft volgen.  </w:t>
      </w:r>
    </w:p>
    <w:p>
      <w:pPr>
        <w:pStyle w:val="TextBody"/>
        <w:spacing w:lineRule="atLeast" w:line="280"/>
        <w:jc w:val="both"/>
        <w:rPr/>
      </w:pPr>
      <w:r>
        <w:rPr>
          <w:iCs/>
          <w:szCs w:val="22"/>
        </w:rPr>
        <w:t>Er bestaat echter wel een ‘financieel risico’ indien de 50%-criteria voor de overgangstermijnen van de aanbestedingsverplichting in de verordening gehandhaafd blijven. Het voorstel gaat, in tegenstelling tot de Wp2000, uit van een fasering in uiterlijke data waarop aanbesteed moet zijn, terwijl de Wp2000 uitgaat van ingangsdata van de aanbestedingsverplichting. Volgens het voorstel moet 50% na 4 of 5 jaar na inwerkingtreding van de verordening zijn aanbesteed en 100% na 8 of 10 jaar na inwerkingtreding van de verordening. Het risico is gelegen in eventuele financiële gevolgen  die kunnen ontstaan voor de decentrale overheden indien zij reeds verleende concessies moeten wijzigen of intrekken als gevolg van de Europese aanbestedingsverplichting die eerder van kracht wordt dan nationaal is geaccordeerd. Het gaat dan met name om de Nederlandse metro- of tramconcessies in Amsterdam, Den Haag en Rotterdam waarvoor per 1 januari 2017 een aanbestedingsverplichting geldt, conform de afspraken met de Tweede Kamer (bij inwerkingtreding van de verordening in bijvoorbeeld 2008, geldt volgens het 50%-criterium een aanbestedings-verplichting per 2013).</w:t>
      </w:r>
      <w:r>
        <w:rPr>
          <w:rStyle w:val="FootnoteCharacters"/>
          <w:rStyle w:val="FootnoteAnchor"/>
          <w:iCs/>
          <w:szCs w:val="22"/>
        </w:rPr>
        <w:footnoteReference w:id="12"/>
      </w:r>
      <w:r>
        <w:rPr>
          <w:iCs/>
          <w:szCs w:val="22"/>
        </w:rPr>
        <w:t xml:space="preserve"> Deze en andere ingangstermijnen van de aanbestedingsverplichting openbaar vervoer worden op dit moment in wetgeving vastgelegd.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Plattetekstinspringen2"/>
        <w:ind w:left="0" w:hanging="0"/>
        <w:jc w:val="both"/>
        <w:rPr>
          <w:iCs/>
          <w:szCs w:val="22"/>
        </w:rPr>
      </w:pPr>
      <w:r>
        <w:rPr>
          <w:iCs/>
          <w:szCs w:val="22"/>
        </w:rPr>
        <w:t>*De overgangstermijnen van de aanbestedingsverplichting zijn in dit tweede voorstel flexibeler geworden (zie punt 8 e). Echter afhankelijk van de datum van inwerkingtreding van de verordening, kunnen de overgangs-termijnen in de verordening effect hebben op de Nederlandse ingangs-datum van aanbestedingsverplichting van tram/metro (met ingang van 2017 op grond van een beoogde wijziging van de Wp2000). Indien de verordening in 2008 (fictief) van kracht wordt, moet op grond van de verordening 50% van de lokale tram/metroconcessies uiterlijk in 2013 en 100% uiterlijk in 2018 zijn aanbesteed. Als het 50%-criterium zou komen te vervallen en Nederland alleen 100% binnen 10 jaar aanbesteed moet hebben, bestaat geen probleem meer met de nationale ingangsdata van de aanbestedingsplicht voor tram/metro. Een probleem ontstaat wel als het 50%-criterium gehandhaafd blijft.</w:t>
      </w:r>
    </w:p>
    <w:p>
      <w:pPr>
        <w:pStyle w:val="Plattetekstinspringen2"/>
        <w:ind w:left="0" w:hanging="0"/>
        <w:jc w:val="both"/>
        <w:rPr>
          <w:iCs/>
          <w:szCs w:val="22"/>
        </w:rPr>
      </w:pPr>
      <w:r>
        <w:rPr>
          <w:iCs/>
          <w:szCs w:val="22"/>
        </w:rPr>
        <w:t xml:space="preserve">De Nederlandse ingangstermijnen van de aanbestedingen zijn recent afgesproken met de Tweede Kamer. Indien de Nederlandse inzet -om die afspraken te handhaven in het licht van deze verordening- niet tot resultaat leidt, zal de Wp2000 op onderdelen van de ingangstermijnen moeten worden aangepast. De verordening treedt immers in de plaats van nationale wetgeving. Ook andere bepalingen over de aanbestedingsplicht in de Wp2000 die niet stroken met bepalingen in de verordening en waarover de onderhandelingen in Brussel niet tot het gewenste resultaat hebben geleid, kunnen komen te vervallen of moeten eventueel worden aangepast. </w:t>
      </w:r>
    </w:p>
    <w:p>
      <w:pPr>
        <w:pStyle w:val="Plattetekstinspringen2"/>
        <w:ind w:left="0" w:hanging="0"/>
        <w:jc w:val="both"/>
        <w:rPr>
          <w:iCs/>
          <w:szCs w:val="22"/>
        </w:rPr>
      </w:pPr>
      <w:r>
        <w:rPr>
          <w:iCs/>
          <w:szCs w:val="22"/>
        </w:rPr>
        <w:t xml:space="preserve">*In tegenstelling tot de ruimte die de verordening laat aan de ‘inhouse operators’, wil Nederland strenger zijn. In de Wp2000 en de wijzigingen is vastgelegd dat het stedelijk busvervoer (GVB-en) per 1-1-2009 ook aanbesteed moet worden en dat deze plicht nationaal opgelegd mag worden. </w:t>
      </w:r>
    </w:p>
    <w:p>
      <w:pPr>
        <w:pStyle w:val="Plattetekstinspringen2"/>
        <w:ind w:left="0" w:hanging="0"/>
        <w:jc w:val="both"/>
        <w:rPr>
          <w:szCs w:val="22"/>
        </w:rPr>
      </w:pPr>
      <w:r>
        <w:rPr>
          <w:szCs w:val="22"/>
        </w:rPr>
        <w:t xml:space="preserve">* Een ‘exclusief recht’ is in de verordening omschreven als het recht van een exploitant om bepaalde personenvervoerdiensten van een lijn, net of gebied te exploiteren, met uitsluiting van andere exploitanten. Volgens de Europese interpretatie is dit ’exclusieve recht’ niet alomvattend of is niet dezelfde interpretatie als die in de Wp2000. Volgens de Europese interpretatie zijn andere exploitanten toegestaan als het doel van het vervoerscontract niet aangetast wordt. Indien er vervoercapaciteit beschikbaar is, zullen dus meerdere vervoerders exclusieve rechten voor een eigen dienstregeling kunnen hebben. Dit betekent een verruiming van de Wp2000, met name voor regionaal en lange afstandsspoor.    </w:t>
      </w:r>
    </w:p>
    <w:p>
      <w:pPr>
        <w:pStyle w:val="Plattetekstinspringen2"/>
        <w:ind w:left="0" w:hanging="0"/>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Plattetekstinspringen2"/>
        <w:ind w:left="0" w:hanging="0"/>
        <w:jc w:val="both"/>
        <w:rPr/>
      </w:pPr>
      <w:r>
        <w:rPr>
          <w:szCs w:val="22"/>
        </w:rPr>
        <w:t xml:space="preserve">Inwerkingtreding: na bekendmaking in het Publicatieblad van de Europese Unie; zie ook </w:t>
      </w: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Plattetekstinspringen2"/>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Consequenties voor ontwikkelingslanden: </w:t>
      </w:r>
      <w:r>
        <w:rPr>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Plattetekstinspringen2"/>
        <w:ind w:left="0" w:hanging="0"/>
        <w:jc w:val="both"/>
        <w:rPr/>
      </w:pPr>
      <w:r>
        <w:rPr>
          <w:szCs w:val="22"/>
        </w:rPr>
        <w:t>*Nederland staat gematigd positief tegenover het ontwerp voor deze verordening: het subsidiariteits- en proportionaliteitsbeginsel moeten goed worden gehanteerd door de Commissie, zie voorbehouden van Nederland bij punt 8 e. De Wp2000 liep al vooruit op de aanbestedingsverplichting die de verordening voorstelt. Het voorstel geeft wel de benodigde juridische zekerheid aan de vervoerbedrijven op de Europese markt. Echter om</w:t>
      </w:r>
      <w:r>
        <w:rPr>
          <w:iCs/>
          <w:szCs w:val="22"/>
        </w:rPr>
        <w:t xml:space="preserve"> de redenen opgesomd onder 8 zal Nederland pleiten voor de mogelijkheid om als nationale overheid de aanbestedingsverplichting op te mogen leggen en dus om ‘strenger’ te zijn. </w:t>
      </w:r>
    </w:p>
    <w:p>
      <w:pPr>
        <w:pStyle w:val="Plattetekstinspringen2"/>
        <w:ind w:left="0" w:hanging="0"/>
        <w:jc w:val="both"/>
        <w:rPr>
          <w:iCs/>
          <w:szCs w:val="22"/>
        </w:rPr>
      </w:pPr>
      <w:r>
        <w:rPr>
          <w:iCs/>
          <w:szCs w:val="22"/>
        </w:rPr>
        <w:t xml:space="preserve">*Nederland heeft in de Wp2000 op de verordening geanticipeerd ten aanzien van de aanbestedingverplichting voor bus, tram, metro en regionaal spoor. Volgens de concept-verordening mag zowel het nationaal spoor als het regionaal spoor onderhands gegund worden. Nederland is daarentegen wel voorstander van concurrentie om het spoor, waarbij de exclusieve rechten op het spoor periodiek worden geconcessioneerd. Ten aanzien van het nationale spoor is Nederland voorstander van de uitzonderingsbepaling in de verordening, aangezien dit in lijn is met de keuze in de nationale wetgeving; in de Wp2000 en de concessiewet  is gekozen voor een specifiek regime voor het hoofdrailnetwerk en niet voor een verplichte aanbesteding. </w:t>
      </w:r>
    </w:p>
    <w:p>
      <w:pPr>
        <w:pStyle w:val="Plattetekstinspringen2"/>
        <w:ind w:left="0" w:hanging="0"/>
        <w:jc w:val="both"/>
        <w:rPr>
          <w:iCs/>
          <w:szCs w:val="22"/>
        </w:rPr>
      </w:pPr>
      <w:r>
        <w:rPr>
          <w:iCs/>
          <w:szCs w:val="22"/>
        </w:rPr>
        <w:t xml:space="preserve">*Nederland is tegen de mogelijkheid in de verordening dat plaatselijke concessie verlenende instanties zelf kunnen besluiten openbaar vervoerdiensten aan te bieden of onderhands te gunnen aan een interne exploitant, zeker indien dat beperkingen inhoudt voor de mogelijkheden van mededinging van Nederlandse bedrijven in ander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uitkomst van het Altmark-arrest: </w:t>
      </w:r>
      <w:r>
        <w:rPr>
          <w:szCs w:val="9"/>
        </w:rPr>
        <w:t xml:space="preserve">concurrentieregels van de Europese interne markt zijn ook van toepassing op het openbaar vervoer: betalen voor prestatie mag door de overheid, en betreft geen staatssteun (er worden geen verliezen afgedekt) indien aan een aantal criteria wordt voldaan. </w:t>
      </w:r>
      <w:r>
        <w:rPr>
          <w:lang w:val="de-DE"/>
        </w:rPr>
        <w:t xml:space="preserve">Arrest van 24 juli 2003 in zaak C-280/00, Altmark Trans GmbH en Regierungsprasidium Magdeburg/Nahverkerhrgesellschaft Altmark GmbH. </w:t>
      </w:r>
    </w:p>
  </w:footnote>
  <w:footnote w:id="3">
    <w:p>
      <w:pPr>
        <w:pStyle w:val="Footnote"/>
        <w:rPr/>
      </w:pPr>
      <w:r>
        <w:rPr>
          <w:rStyle w:val="FootnoteCharacters"/>
        </w:rPr>
        <w:footnoteRef/>
      </w:r>
      <w:r>
        <w:rPr/>
        <w:t xml:space="preserve"> </w:t>
      </w:r>
      <w:r>
        <w:rPr/>
        <w:t xml:space="preserve">Nederland heeft op dit moment in de Wet personenvervoer 2000 (Wp2000) ook marktwerking van de openbaarvervoersector vastgelegd. De Wp2000 loopt vooruit op de verordening en  is strenger dan de verordening: er wordt bijvoorbeeld wel een aanbestedingsverplichting voor het regionaal spoorvervoer vastgesteld. </w:t>
      </w:r>
    </w:p>
  </w:footnote>
  <w:footnote w:id="4">
    <w:p>
      <w:pPr>
        <w:pStyle w:val="Footnote"/>
        <w:rPr/>
      </w:pPr>
      <w:r>
        <w:rPr>
          <w:rStyle w:val="FootnoteCharacters"/>
        </w:rPr>
        <w:footnoteRef/>
      </w:r>
      <w:r>
        <w:rPr/>
        <w:t xml:space="preserve"> </w:t>
      </w:r>
      <w:r>
        <w:rPr/>
        <w:t>Op voorwaarde dat de interne exploitant geen activiteiten uitoefent buiten het grondgebied van de betrokken instantie.</w:t>
      </w:r>
    </w:p>
  </w:footnote>
  <w:footnote w:id="5">
    <w:p>
      <w:pPr>
        <w:pStyle w:val="Footnote"/>
        <w:rPr/>
      </w:pPr>
      <w:r>
        <w:rPr>
          <w:rStyle w:val="FootnoteCharacters"/>
        </w:rPr>
        <w:footnoteRef/>
      </w:r>
      <w:r>
        <w:rPr/>
        <w:t xml:space="preserve"> </w:t>
      </w:r>
      <w:r>
        <w:rPr/>
        <w:t>Meest recent in zaak C-458/03 Parking Brixen van 13 oktober 2005, nog niet gepubliceerd, m.n. r.o. 63 e.v..</w:t>
      </w:r>
    </w:p>
  </w:footnote>
  <w:footnote w:id="6">
    <w:p>
      <w:pPr>
        <w:pStyle w:val="Footnote"/>
        <w:rPr/>
      </w:pPr>
      <w:r>
        <w:rPr>
          <w:rStyle w:val="FootnoteCharacters"/>
        </w:rPr>
        <w:footnoteRef/>
      </w:r>
      <w:r>
        <w:rPr/>
        <w:t xml:space="preserve"> </w:t>
      </w:r>
      <w:r>
        <w:rPr/>
        <w:t>Dat zou voor Nederland betekenen dat het Collectief Vraagafhankelijk Vervoer (CVV) oftewel de regionale belbussen niet verplicht  hoeven te worden aanbesteed, in tegenstelling tot wat nu is opgenomen in de Wp2000.</w:t>
      </w:r>
    </w:p>
  </w:footnote>
  <w:footnote w:id="7">
    <w:p>
      <w:pPr>
        <w:pStyle w:val="Footnote"/>
        <w:rPr/>
      </w:pPr>
      <w:r>
        <w:rPr>
          <w:rStyle w:val="FootnoteCharacters"/>
        </w:rPr>
        <w:footnoteRef/>
      </w:r>
      <w:r>
        <w:rPr/>
        <w:t xml:space="preserve"> </w:t>
      </w:r>
      <w:r>
        <w:rPr/>
        <w:t xml:space="preserve">Kanttekening is dat de sommige overgangstermijnen van de verordening krapper zijn dan in de Wp2000 en dus voor Nederland nadelig kunnen zijn (zie punt 11 a). </w:t>
      </w:r>
    </w:p>
  </w:footnote>
  <w:footnote w:id="8">
    <w:p>
      <w:pPr>
        <w:pStyle w:val="Footnote"/>
        <w:rPr/>
      </w:pPr>
      <w:r>
        <w:rPr>
          <w:rStyle w:val="FootnoteCharacters"/>
        </w:rPr>
        <w:footnoteRef/>
      </w:r>
      <w:r>
        <w:rPr/>
        <w:t xml:space="preserve"> </w:t>
      </w:r>
      <w:r>
        <w:rPr/>
        <w:t>Op dit moment wordt in de Wp2000 de aanbestedingsverplichting opgelegd die door de decentrale overheden wordt toegepast. Dat betekent dat de nationale overheid voor de decentrale overheden een verplichting oplegt. Deze verplichting kan niet facultatief door decentrale overheden worden toegepast.</w:t>
      </w:r>
    </w:p>
  </w:footnote>
  <w:footnote w:id="9">
    <w:p>
      <w:pPr>
        <w:pStyle w:val="Footnote"/>
        <w:rPr/>
      </w:pPr>
      <w:r>
        <w:rPr>
          <w:rStyle w:val="FootnoteCharacters"/>
        </w:rPr>
        <w:footnoteRef/>
      </w:r>
      <w:r>
        <w:rPr/>
        <w:t xml:space="preserve"> </w:t>
      </w:r>
      <w:r>
        <w:rPr/>
        <w:t xml:space="preserve">Of Nederland strenger kan en mag zijn met de nationale wetgeving wordt nader onderzocht. </w:t>
      </w:r>
    </w:p>
  </w:footnote>
  <w:footnote w:id="10">
    <w:p>
      <w:pPr>
        <w:pStyle w:val="Footnote"/>
        <w:rPr/>
      </w:pPr>
      <w:r>
        <w:rPr>
          <w:rStyle w:val="FootnoteCharacters"/>
        </w:rPr>
        <w:footnoteRef/>
      </w:r>
      <w:r>
        <w:rPr/>
        <w:t xml:space="preserve"> </w:t>
      </w:r>
      <w:r>
        <w:rPr/>
        <w:t>Idem voetnoot 5.</w:t>
      </w:r>
    </w:p>
  </w:footnote>
  <w:footnote w:id="11">
    <w:p>
      <w:pPr>
        <w:pStyle w:val="Footnote"/>
        <w:rPr/>
      </w:pPr>
      <w:r>
        <w:rPr>
          <w:rStyle w:val="FootnoteCharacters"/>
        </w:rPr>
        <w:footnoteRef/>
      </w:r>
      <w:r>
        <w:rPr/>
        <w:t xml:space="preserve"> </w:t>
      </w:r>
      <w:r>
        <w:rPr/>
        <w:t>Wet Brede Doeluitkering Verkeer en Vervoer regelt dat jaarlijks één uitkering voor verkeer en vervoer aan de BDU-gerechtigden (de 12 provincies en de 7 rijkskaderwetgebieden) wordt verstrekt. Naar eigen inzicht kunnen zij dat geld besteden aan verkeer en vervoeractiviteiten binnen hun gebied.</w:t>
      </w:r>
    </w:p>
  </w:footnote>
  <w:footnote w:id="12">
    <w:p>
      <w:pPr>
        <w:pStyle w:val="Footnote"/>
        <w:rPr/>
      </w:pPr>
      <w:r>
        <w:rPr>
          <w:rStyle w:val="FootnoteCharacters"/>
        </w:rPr>
        <w:footnoteRef/>
      </w:r>
      <w:r>
        <w:rPr/>
        <w:t xml:space="preserve"> </w:t>
      </w:r>
      <w:r>
        <w:rPr/>
        <w:t xml:space="preserve">Op dit moment geldt er nog geen aanbestedingsverplichting voor het openbaar vervoer door gemeentelijke vervoerbedrijven op grond van de Wp2000. Die verplichting zal voor het busvervoer ingaan per 2009, voor het railvervoer per 2017 of voor een integrale aanbesteding (bus+rail) per 2012. Dat betekent dat er op dit moment – in de zin van de verordening - nog geen openbare dienstcontracten zijn afgesloten nadat een aanbestedingsprocedure is doorlopen. De financiële risico’s bestaan er dus in dat in het toekomstige openbare dienstcontract over het openbaar vervoer in de eerder genoemde drie grote steden, door partijen (decentrale overheid en vervoerder) geen rekening wordt gehouden met het ont- en bestaan van deze verorden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53:00Z</dcterms:created>
  <dc:creator>Wittkowski</dc:creator>
  <dc:description/>
  <dc:language>en-US</dc:language>
  <cp:lastModifiedBy>Wittkowski</cp:lastModifiedBy>
  <dcterms:modified xsi:type="dcterms:W3CDTF">2005-12-09T10:55:00Z</dcterms:modified>
  <cp:revision>1</cp:revision>
  <dc:subject/>
  <dc:title> </dc:title>
</cp:coreProperties>
</file>