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 xml:space="preserve">Fiche 1: Mededeling Migratie en ontwikkel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Titel:</w:t>
      </w:r>
      <w:r>
        <w:rPr>
          <w:szCs w:val="22"/>
        </w:rPr>
        <w:tab/>
      </w:r>
    </w:p>
    <w:p>
      <w:pPr>
        <w:pStyle w:val="Prliminairetype"/>
        <w:spacing w:lineRule="atLeast" w:line="280" w:before="0" w:after="0"/>
        <w:jc w:val="both"/>
        <w:rPr/>
      </w:pPr>
      <w:r>
        <w:rPr>
          <w:lang w:val="en-GB"/>
        </w:rPr>
        <w:t xml:space="preserve">Communication from the Commission to the Council, the European Parliament, the European Economic and Social Committee and the Committee of the Regions Migration and Development: Some concrete orientations  </w:t>
      </w:r>
      <w:r>
        <w:rPr>
          <w:b w:val="false"/>
          <w:sz w:val="22"/>
          <w:szCs w:val="22"/>
          <w:lang w:val="en-GB"/>
        </w:rPr>
        <w:t>(Nederlandse versie is niet beschikbaar)</w:t>
      </w:r>
    </w:p>
    <w:p>
      <w:pPr>
        <w:pStyle w:val="Normal"/>
        <w:spacing w:lineRule="atLeast" w:line="280"/>
        <w:rPr>
          <w:b/>
          <w:b/>
          <w:sz w:val="22"/>
          <w:szCs w:val="22"/>
          <w:lang w:val="en-GB" w:eastAsia="en-GB"/>
        </w:rPr>
      </w:pPr>
      <w:r>
        <w:rPr>
          <w:b/>
          <w:sz w:val="22"/>
          <w:szCs w:val="22"/>
          <w:lang w:val="en-GB" w:eastAsia="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6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11978/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Nr. Commissiedocument: </w:t>
        <w:tab/>
      </w:r>
      <w:r>
        <w:rPr>
          <w:szCs w:val="22"/>
        </w:rPr>
        <w:t>COM(2005) 390 fina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 xml:space="preserve">: </w:t>
        <w:tab/>
        <w:t>BZ i.o.m. JUST, FIN, SZW, BZ, OCW, EZ,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lang w:val="en-GB"/>
        </w:rPr>
        <w:t>Behandelingstraject in Brussel</w:t>
      </w:r>
      <w:r>
        <w:rPr>
          <w:szCs w:val="22"/>
          <w:lang w:val="en-GB"/>
        </w:rPr>
        <w:t>: Raadswerkgroep OS, High Level Working Group on Asylum and Migration (HLWG)</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lang w:val="en-GB"/>
        </w:rPr>
      </w:pPr>
      <w:r>
        <w:rPr>
          <w:szCs w:val="22"/>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relatie tussen ontwikkeling en migratie staat in toenemende mate op de Europese en internationale politieke agenda. In december 2002 presenteerde de Europese Commissie een mededeling, waarin het migratievraagstuk in een bredere context werd geplaatst en waar ook de drijfveren en gevolgen van migratie en bescherming aan de orde kwamen. Daarnaast werd een overzicht gegeven van het migratiebeleid van de Unie tot dan toe en werden een aantal beleidsaanbevelingen gedaan voor een versterking van het beheer van de migratiestrom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thematiek migratie en ontwikkeling staat voorts centraal in de rapportage van de “Global Commission on international migration” (GCIM).  De “High Level Dialogue on Migration and Development” van de Algemene Vergadering van de Verenigde Naties (AVVN) die in de zomer 2006 zal plaatsvinden, bevestigt het belang dat ook op internationaal niveau aan deze thematiek wordt gehecht. Ook het Europees Parlement heeft zich rekenschap gegeven van dit onderwerp, laatstelijk in maart 2005.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In het licht van het vorenstaande en tegen een achtergrond van toenemende migratiestromen ten gevolge van de globalisering, levert de mededeling een bijdrage aan het debat over migratie en ontwikkeling binnen de EU. Hiertoe was de Commissie ook opgeroepen door de Raad van 19 mei 2003 en in het Haags Programma, dat in november 2004 onder Nederlands voorzitterschap werd aangenom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mededeling bouwt voort op de eerste mededeling van de Commissie van december 2002 en richt zich op een aantal specifieke onderwerpen die verband houden met Zuid-Noord migratie. In dit verband doet de Commissie een aantal concrete aanbevelingen, in het bijzonder op het gebied va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ab/>
        <w:tab/>
        <w:t>I.</w:t>
        <w:tab/>
        <w:tab/>
        <w:t>”Remittances”,/overmakin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ab/>
        <w:tab/>
        <w:t>II.</w:t>
        <w:tab/>
        <w:tab/>
        <w:t>Rol van de diaspora;</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ab/>
        <w:tab/>
      </w:r>
      <w:r>
        <w:rPr>
          <w:sz w:val="22"/>
          <w:szCs w:val="22"/>
          <w:lang w:val="fr-FR"/>
        </w:rPr>
        <w:t>III.</w:t>
        <w:tab/>
        <w:tab/>
        <w:t>Circulaire migratie en “brain circulatio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lang w:val="fr-FR"/>
        </w:rPr>
        <w:tab/>
        <w:tab/>
      </w:r>
      <w:r>
        <w:rPr>
          <w:sz w:val="22"/>
          <w:szCs w:val="22"/>
        </w:rPr>
        <w:t>IV.</w:t>
        <w:tab/>
        <w:tab/>
        <w:t>“Brain drai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Zuid-zuid migratie en vluchtelingen zijn buiten de mededeling gelaten. De voortgangsrapportage over de uitvoering van de eerste mededeling van 2002 is in deze mededeling meegenom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Ad I)</w:t>
        <w:tab/>
        <w:t>“Remittance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Het doel van de voorstellen van de Commissie over “remittances” (geld dat migranten naar hun herkomstland sturen) is de transferkosten goedkoper te maken en de impact op de ontwikkeling in ontvangende landen te vergroten. Enerzijds kan dit door binnen de EU een aantal maatregelen te treffen die de transparantie van de transfermarkt en de toegang tot de betalingsdiensten door de migrant vergroten. In dit kader doet de Commissie voorstellen op het gebied van dat.a.v.erbetering over de transfermarkt, een richtlijn voor het overzichtelijker maken en een betere informatieverstrekking van de transfermarkt en verdere harmonisering van EU-brede licentie bepalingen. Anderzijds wordt een aantal voorstellen gedaan die zich richten op de landen van herkomst, zoals het vergroten van toegang tot de financiële markt voor ontvangers van “remittances” met behulp van intermediairs en het verbeteren van het investeringsklimaat in ontwikkelingslan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Ad II)</w:t>
        <w:tab/>
        <w:t>Rol van de diaspora</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Commissie ziet een grotere betrokkenheid van de diaspora bij de ontwikkeling van het land van herkomst als een belangrijke potentiële actor voor die ontwikkeling. Die betrokkenheid zou kunnen worden vergroot door op verzoek van herkomstlanden een database aan te leggen van migranten die potentieel zouden kunnen worden ingezet voor projecten. Ook kunnen migrantenorganisaties meer bij ontwikkelingsprojecten worden betrokken. Tenslotte ziet de Commissie een toegevoegde waarde wanneer jonge migranten een relatie onderhouden met hun land van herkomst, bijvoorbeeld door middel van twinning-programma’s.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lang w:val="fr-FR"/>
        </w:rPr>
      </w:pPr>
      <w:r>
        <w:rPr>
          <w:sz w:val="22"/>
          <w:szCs w:val="22"/>
          <w:lang w:val="fr-FR"/>
        </w:rPr>
        <w:t xml:space="preserve">Ad III) Circulaire migratie en  “brain circulatio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Circulaire migratie kan voor zowel het herkomstland als het bestemmingsland een uitkomst bieden. De Commissie doelt er met circulaire migratie op dat de migrant de neiging heeft te verblijven in afwisselend het herkomst- en bestemmingsland. Het kan ook bijdragen aan de vermindering van “brain drain”. De voorstellen van de Commissie richten zich op het verminderen van de belemmeringen die circulaire migratie en tijdelijke terugkeer in de weg staan, zoals mogelijkheden voor visa voor kort verblijf, teruggave van pensioenpremies, contact onderhouden met onderzoeksinstituten. Daarbij geeft de Commissie zich rekenschap van discussies die reeds zijn gevoerd naar aanleiding van het Groenboek Economische Migratie (COM (2004) 811_. De Commissie ziet internationale mobiliteit van kenniswerkers als een middel tot mondiale ontwikkeling. Aangezien er in de EU een tekort aan kenniswerkers is om de Lissabon- en Barcelonadoelstellingen te bereiken wordt bezien hoe internationaal talent uit de hele wereld kan worden aangetrokken zonder dat er sprake zal zijn van “brain drain”, maar wel van brain circulation. In dat kader heeft de Commissie een richtlijn en twee aanbevelingen gepubliceerd die onder Nederlands voorzitterschap in de JBZ-raad zijn behandeld. Deze documenten zijn gericht op het wegnemen van obstakels voor onderzoekers uit derde landen om de EU binnen te gerak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Ad IV) “Brain drai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gevolgen van “brain drain” zijn per land en per sector verschillend. Met “brain drain” wordt het vertrek van hooggeschoolden of zeer competente personen (kenniswerkers) bedoeld en wordt meestal in verband gebracht met het vertrek uit ontwikkelingslanden. De Commissie ziet “brain drain” in belangrijke mate als een verantwoordelijkheid van de EU-lidstaten. Toch heeft de Commissie een aantal voorstellen op dit terrein ontwikkeld; waaronder een aanmoediging om mechanismen te ontwikkelen om actieve rekrutering uit kwetsbare sectoren te beperken, de ondersteuning van een onderzoek naar de toekomstige arbeidsmarktsituatie in de ontwikkelingslanden en het aangaan van institutionele partnerschappen (bijvoorbeeld op het gebied van onderzoek via het Europese Kaderprogramma).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 w:val="22"/>
          <w:szCs w:val="22"/>
        </w:rPr>
      </w:pPr>
      <w:r>
        <w:rPr>
          <w:sz w:val="2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zCs w:val="22"/>
        </w:rPr>
        <w:t>Rechtsbasis van het voorstel</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n.v.t.</w:t>
      </w:r>
    </w:p>
    <w:p>
      <w:pPr>
        <w:pStyle w:val="Normal"/>
        <w:autoSpaceDE w:val="false"/>
        <w:spacing w:lineRule="atLeast" w:line="280"/>
        <w:ind w:left="340" w:firstLine="3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zCs w:val="22"/>
        </w:rPr>
        <w:t>Subsidiariteit en  proportionaliteit</w:t>
      </w:r>
      <w:r>
        <w:rPr>
          <w:szCs w:val="22"/>
        </w:rPr>
        <w:t xml:space="preserve">: </w:t>
      </w:r>
    </w:p>
    <w:p>
      <w:pPr>
        <w:pStyle w:val="Normal"/>
        <w:autoSpaceDE w:val="false"/>
        <w:spacing w:lineRule="atLeast" w:line="280"/>
        <w:jc w:val="both"/>
        <w:rPr/>
      </w:pPr>
      <w:r>
        <w:rPr>
          <w:i/>
          <w:szCs w:val="22"/>
        </w:rPr>
        <w:t>Subsidiariteit:</w:t>
      </w:r>
      <w:r>
        <w:rPr>
          <w:szCs w:val="22"/>
        </w:rPr>
        <w:t xml:space="preserve"> Strikt genomen niet van toepassing, want het betreft een mededeling. Voor zover toch tot een beoordeling dient te worden overgegaan, kan worden gesteld dat Nederland een geharmoniseerd Europees asiel- en migratiebeleid nastreeft. De subsidiariteittoets voor het asiel en migratiebeleid in het algemeen valt derhalve positief uit. Met de vier onderwerpen die in deze mededeling worden besproken ligt het echter gecompliceerder. Enerzijds worden met de mededeling doelstellingen nagestreefd die niet op het niveau van de lidstaten alleen kunnen worden bereikt, te weten een betere praktische samenwerking met herkomst- en transitlanden o.a. bij het tegengaan van brain drain en het bevorderen van circulaire migratie en terugkeer. Een Europese benadering ligt dan ook in de rede. Anderzijds ziet NL op het onderwerp ‘remittances’ geen grote rol voor de overheid en de EU weggelegd. Een verdere uitwerking ten aanzien van ‘remittances’ is dan ook niet opportuun, omdat NL vooralsnog geen noodzaak ziet voor het verder reguleren van dergelijke gelden op Europees niveau. </w:t>
      </w:r>
    </w:p>
    <w:p>
      <w:pPr>
        <w:pStyle w:val="Normal"/>
        <w:autoSpaceDE w:val="false"/>
        <w:spacing w:lineRule="atLeast" w:line="280"/>
        <w:jc w:val="both"/>
        <w:rPr>
          <w:szCs w:val="22"/>
        </w:rPr>
      </w:pPr>
      <w:r>
        <w:rPr>
          <w:szCs w:val="22"/>
        </w:rPr>
        <w:t xml:space="preserve">De voorstellen van de Commissie op de verschillende onderwerpen zijn nog te weinig uitgewerkt om per deelonderwerp (of zelfs voorstel) de toets te doen. </w:t>
      </w:r>
    </w:p>
    <w:p>
      <w:pPr>
        <w:pStyle w:val="Normal"/>
        <w:autoSpaceDE w:val="false"/>
        <w:spacing w:lineRule="atLeast" w:line="280"/>
        <w:jc w:val="both"/>
        <w:rPr>
          <w:szCs w:val="22"/>
        </w:rPr>
      </w:pPr>
      <w:r>
        <w:rPr>
          <w:i/>
          <w:szCs w:val="22"/>
        </w:rPr>
        <w:t>Proportionaliteit:</w:t>
      </w:r>
      <w:r>
        <w:rPr>
          <w:szCs w:val="22"/>
        </w:rPr>
        <w:t xml:space="preserve"> Strikt genomen niet van toepassing, want het betreft een mededeling. Voor zover toch tot een beoordeling dient te worden overgegaan, is deze in lijn met de laatste opmerking onder </w:t>
      </w:r>
      <w:r>
        <w:rPr>
          <w:i/>
          <w:szCs w:val="22"/>
        </w:rPr>
        <w:t>Subsidiariteit</w:t>
      </w:r>
      <w:r>
        <w:rPr>
          <w:szCs w:val="22"/>
        </w:rPr>
        <w:t xml:space="preserve">. Het oordeel over proportionaliteit kan pas worden gegeven wanneer concrete voorstellen voorlig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geeft aan dat de voorstellen binnen de bestaande programma’s (AENEAS en de opvolger daarvan) vallen. Ook is er geen sprake van het aanbreken van nieuwe financiële bronnen. Echter, de financiële kosten van de voorstellen zijn niet doorberekend, waardoor het moeilijk te bepalen is wat de financiële consequenties zullen zijn. Een aantal voorstellen kan zeker wel gevolgen hebben voor de EU begroting, zoals het opzetten van database voor de registratie van diaspora en het uitwisselen van kennis en ervar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rPr/>
      </w:pPr>
      <w:r>
        <w:rPr>
          <w:i/>
          <w:szCs w:val="22"/>
        </w:rPr>
        <w:t>Financiële, personele en administratieve consequenties voor de rijksoverheid, decentrale overheden en/of bedrijfsleven en burger:</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szCs w:val="22"/>
        </w:rPr>
        <w:t>De consequenties van de voorstellen en de kosten daarvan zijn niet doorberekend. Het kan nu niet goed ingeschat worden wat de gevolgen zijn voor de rijksoverheid. Denkbaar is dat een aansluiting op een database nationale financiële consequenties zal hebb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szCs w:val="22"/>
        </w:rPr>
        <w:t>De mededeling heeft allereerst als doel bij te dragen aan de ontwikkeling van de herkomstlanden van migranten, maar kan bij uitvoering van de voorstellen een “win-win” situatie op leveren voor zowel de herkomst als de ontvangende landen. Op het gebied van brain circulatie bijvoorbeeld krijgt het ontvangende land arbeid op een gebied waarin een tekort heerst. De migrant neemt kennis, ervaring en financiële middelen mee terug naar het herkomstland. De bedoeling van de Commissie is dat de diverse voorstellen vooral een sociale of economische impact zullen hebben. De Commissie geeft daarbij wel aan dat sommige initiatieven pas op de langere termijn effect zullen hebben, zoals de ontwikkeling van de financiële sector in de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color w:val="FF0000"/>
          <w:szCs w:val="22"/>
        </w:rPr>
      </w:pPr>
      <w:r>
        <w:rPr>
          <w:szCs w:val="22"/>
        </w:rPr>
        <w:t>Nederland verwelkomt de tweede mededeling migratie en ontwikkeling. Het is van mening dat het EU debat over migratie en ontwikkeling kan worden voortgezet. Nederland hecht aan de uitwisseling van ervaringen met de overige lidstaten over deze thematiek. De Commissie doet een flink aantal voorstellen op de terreinen “remittances”, diaspora, circulaire migratie en “brain drain”.</w:t>
      </w:r>
      <w:r>
        <w:rPr>
          <w:i/>
          <w:szCs w:val="22"/>
        </w:rPr>
        <w:t xml:space="preserve"> </w:t>
      </w:r>
      <w:r>
        <w:rPr>
          <w:szCs w:val="22"/>
        </w:rPr>
        <w:t xml:space="preserve"> Daarbij wordt vooral aandacht besteed aan hoe migratie een bijdrage kan leveren aan de ontwikkeling van landen. Initiatieven over wat ontwikkeling kan betekenen voor migratie komen echter weinig aan de orde. </w:t>
      </w:r>
      <w:r>
        <w:rPr>
          <w:color w:val="FF0000"/>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color w:val="FF0000"/>
          <w:szCs w:val="22"/>
        </w:rPr>
      </w:pPr>
      <w:r>
        <w:rPr>
          <w:i/>
          <w:color w:val="FF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waardeert de inzet van de Commissie op het terrein van migratie en ontwikkeling. Nederland is voorstander van de ontwikkeling van een bredere strategie op het onderwerp migratie en ontwikkeling waarbij de wederzijdse versterking centraal staat. Nederland hecht aan een integrale en coherente benadering van dit onderwerp waarbij het onderwerp van twee kanten wordt bekeken en bovendien het belang van de individuele migrant niet uit het oog verloren wordt. In deze zin zou Nederland graag meer inzicht krijgen in wat er in concrete zin op dit gebied al is gerealiseerd. Daarbij dient ook aandacht te worden besteed aan onderwerpen als vluchtelingen, mensenrechten en de synergie tussen migratie en ontwikkeling zoals dit in de eerste mededeling van 2002 is gebeurd. Daarnaast komen onderwerpen als migratiemanagement, capaciteitsopbouw en terug- en overnameclausules in de onderhavige mededeling nauwelijks aan de or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d I) “remittanc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is van mening dat “remittances” privé gelden zijn en ziet vooralsnog geen noodzaak voor het verder reguleren van dergelijke gelden op Europees niveau, buiten hetgeen dat reeds wordt geregeld middels de richtlijn over betalingsdiensten (“directive on payment servic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spacing w:lineRule="atLeast" w:line="280"/>
        <w:jc w:val="both"/>
        <w:rPr>
          <w:szCs w:val="22"/>
        </w:rPr>
      </w:pPr>
      <w:r>
        <w:rPr>
          <w:szCs w:val="22"/>
        </w:rPr>
        <w:t>Nederland staat in beginsel positief t.a.v. het stimuleren van het vergroten van de competitie en de transparantie van betalingsdiensten, maar heeft de indruk dat verschillende van de voorstellen aan het doel voorbij zullen schieten en onnodige kosten met zich mee brengen. Terughoudendheid is geboden bij verdere harmonisering van EU-brede licentie bepalingen, dan wel het stimuleren van het uitvaardigen van nieuwe richtlijnen voor het overzichtelijker maken en een betere informatieverstrekking van de transfermarkt. Nederland stelt daarom voor het Commissievoorstel inzake het New Legal Framework af te wachten; een richtlijnvoorstel dat voorziet in een nieuw rechtskader voor betaaldiensten in Europa (waaronder geldtransactiekantoren). Temeer nu internationaal nog een discussie gaande is over de verschillende vormen van regulering van de geldtransactiekantoren. Daarbij komt dat de voorstellen niet overeenkomen met het in de EU vastgestelde standpunt de komen jaren terughoudend te zijn met nieuwe regelgeving ten aanzien van financiële mark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a.v. van het promoten van onderzoek op huishoudensniveau stelt Nederland voor de resultaten af te wachten van het thans lopende brede Wereldbank-onderzoek mbt “remittances” alvorens kan worden beoordeeld wat de nog resterende onderzoekslacunes zijn. Het lopende onderzoek dat eind 2005 gereed zou moeten zijn, omvat al huishoudens onderzoeken (o.a. Pakistan en Ghana) bedoeld om het inzicht in de aanwending van ontvangen “remittances” te vergroten. </w:t>
      </w:r>
    </w:p>
    <w:p>
      <w:pPr>
        <w:pStyle w:val="Normal"/>
        <w:spacing w:lineRule="atLeast" w:line="280"/>
        <w:ind w:left="340" w:hanging="0"/>
        <w:jc w:val="both"/>
        <w:rPr>
          <w:szCs w:val="22"/>
        </w:rPr>
      </w:pPr>
      <w:r>
        <w:rPr>
          <w:szCs w:val="22"/>
        </w:rPr>
        <w:tab/>
      </w:r>
    </w:p>
    <w:p>
      <w:pPr>
        <w:pStyle w:val="Normal"/>
        <w:spacing w:lineRule="atLeast" w:line="280"/>
        <w:jc w:val="both"/>
        <w:rPr>
          <w:szCs w:val="22"/>
        </w:rPr>
      </w:pPr>
      <w:r>
        <w:rPr>
          <w:szCs w:val="22"/>
        </w:rPr>
        <w:t>Ad II) Diaspor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 betrokkenheid van migranten(organisaties) bij de ontwikkeling in het land van herkomst wordt door Nederland aangemoedigd. Belangrijke voorwaarde hierbij is dat het niet de integratie in de Nederlandse maatschappij moet belemmeren. Ook is Nederland van mening dat het eigen initiatief daarbij belangrijk is. Het is niet de rol van de overheid dit op alle terreinen te organiseren. Nederland verwelkomt een EU-brede discussie op het terrein van de betrokkenheid van de diaspora.</w:t>
      </w:r>
    </w:p>
    <w:p>
      <w:pPr>
        <w:pStyle w:val="Normal"/>
        <w:autoSpaceDE w:val="false"/>
        <w:spacing w:lineRule="atLeast" w:line="280"/>
        <w:jc w:val="both"/>
        <w:rPr>
          <w:rFonts w:ascii="Courier New" w:hAnsi="Courier New" w:cs="Courier New"/>
        </w:rPr>
      </w:pPr>
      <w:r>
        <w:rPr>
          <w:szCs w:val="22"/>
        </w:rPr>
        <w:t xml:space="preserve">Er bestaan verschillende ontwikkelings- en investeringsprogramma’s. Het probleem is echter vaak dat de diaspora daar niet mee bekend is of onvoldoende is georganiseerd. Taak voor LS en EU is om de migranten(organisaties) te bereiken en ze te informeren over bestaande programma’s/mogelijkheden. Het werken met tussenpersonen daarbij, zoals de Commissie voorstelt, hoeft geen probleem te zijn. </w:t>
      </w:r>
    </w:p>
    <w:p>
      <w:pPr>
        <w:pStyle w:val="Normal"/>
        <w:spacing w:lineRule="atLeast" w:line="280"/>
        <w:jc w:val="both"/>
        <w:rPr>
          <w:szCs w:val="22"/>
        </w:rPr>
      </w:pPr>
      <w:r>
        <w:rPr>
          <w:szCs w:val="22"/>
        </w:rPr>
        <w:t xml:space="preserve">Nederland is van mening dat terughoudend moet worden opgetreden tav het faciliteren van het opzetten van een database waar de diaspora zich kan laten registreren. Dit kan immers makkelijk voor verkeerde doeleinden worden gebruikt. </w:t>
      </w:r>
    </w:p>
    <w:p>
      <w:pPr>
        <w:pStyle w:val="Normal"/>
        <w:spacing w:lineRule="atLeast" w:line="280"/>
        <w:jc w:val="both"/>
        <w:rPr/>
      </w:pPr>
      <w:r>
        <w:rPr>
          <w:szCs w:val="22"/>
        </w:rPr>
        <w:t>Nederland ondersteunt het initiatief voor wat betreft de informatie-uitwisseling van ‘best practices’ op het terrein van vrijwillige terugkeer. Nederland zou ook ervaringen willen uitwisselen over tijdelijke terugkeer.</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Ad III) Circulaire migratie en brain circulatio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Bij het uitwerken van de aanbevelingen en voorstellen van de Commissie op dit terrein staat voorop dat deze moeten passen binnen het nationale migratiebeleid. In dat kader wil Nederland graag deelnemen aan het debat op het terrein van circulaire migratie en brain circulatie. Nederland verwelkomt de aanzet die de Commissie op deze deelonderwerpen doet en kijkt met belangstelling uit naar het beleidsplan over legale migr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In Nederland wordt actief nagedacht hoe tijdelijke migratie gefaciliteerd en gereguleerd kan worden. Belangrijkste vraag binnen deze discussie is hoe er voor te zorgen dat tijdelijke (arbeids)migratie ook daadwerkelijk tijdelijk blijft. In dit verband is een versterking van met name de terugkeer component van circulaire migratie van belang. De voorstellen van de Commissie die zich richten op het verminderen van de belemmeringen die tijdelijke, circulaire migratie en terugkeer in de weg staan zullen daarbij wellicht van pas kunnen komen. Ervaringen van andere lidstaten op dit terrein worden ook verwelkomd. De EU heeft zelf ervaring opgedaan op het gebied van onderzoek om brain circulation te stimuleren. Nederland heeft hier ook ervaring mee op het gebied van versimpeling van de toegang voor internationale kenniswerkers geïnitieerd door het Innovatieplatfor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T.a.v. het bevorderen van (tijdelijke) terugkeer heeft Nederland enige positieve ervaringen met projecten en wil de ervaringen graag delen met andere lidstaten. Hoewel Nederland geïnteresseerd is in de voorstellen van de Commissie met betrekking tot tijdelijke en virtuele terugkeer (contact met de moderne communicatiemiddelen, die de fysieke terugkeer ondersteunen) is wel meer onderzoek nodig naar de effecten ervan: zowel wat betreft de effecten op ontwikkeling als wat betreft de effecten op duurzame terugkeer.</w:t>
      </w:r>
    </w:p>
    <w:p>
      <w:pPr>
        <w:pStyle w:val="Normal"/>
        <w:spacing w:lineRule="atLeast" w:line="280"/>
        <w:jc w:val="both"/>
        <w:rPr>
          <w:szCs w:val="22"/>
        </w:rPr>
      </w:pPr>
      <w:r>
        <w:rPr>
          <w:szCs w:val="22"/>
        </w:rPr>
        <w:t>Nederland is er met de Commissie voorstander van om binnen de GATS op het terrein van de zogenaamde mode 4, de tijdelijke aanwezigheid van natuurlijke personen voor dienstverlening, te komen tot een gezamenlijke terminologie en transparante regelgeving over de categorieen van en over de verblijfsduur voor tijdelijke dienstverleners.</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 xml:space="preserve">Ad IV) Brain drain </w:t>
      </w:r>
    </w:p>
    <w:p>
      <w:pPr>
        <w:pStyle w:val="Normal"/>
        <w:spacing w:lineRule="atLeast" w:line="280"/>
        <w:jc w:val="both"/>
        <w:rPr/>
      </w:pPr>
      <w:r>
        <w:rPr>
          <w:szCs w:val="22"/>
        </w:rPr>
        <w:t>Nederland onderschrijft dat de verantwoordelijkheid voor brain drain ligt bij de lidstaten en is van mening dat de lidstaten dan ook een verantwoordelijkheid hebben om dit te beperken. NL ziet de voorstellen van de Commissie voor suggesties om actieve rekrutering uit kwestbare sectoren te beperken dan ook graag tegemoet en ook de mededeling over “Addressing the crisis in human resources for health”. Nederland staat open voor het idee over het opzetten van institutionele partnerschappen en wil graag ervaringen vernemen van lidstaten met partnerschappen tussen onderzoeksinstellingen, individuele onderzoekers en studenten, instituties, universiteiten, ziekenhuizen etc.</w:t>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paragraph" w:styleId="Prliminairetype">
    <w:name w:val="Préliminaire type"/>
    <w:basedOn w:val="Normal"/>
    <w:next w:val="Normal"/>
    <w:qFormat/>
    <w:pPr>
      <w:spacing w:lineRule="auto" w:line="240" w:before="360" w:after="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51:00Z</dcterms:created>
  <dc:creator>bodm0810</dc:creator>
  <dc:description/>
  <dc:language>en-US</dc:language>
  <cp:lastModifiedBy>bodm0810</cp:lastModifiedBy>
  <dcterms:modified xsi:type="dcterms:W3CDTF">2005-11-29T10:51:00Z</dcterms:modified>
  <cp:revision>1</cp:revision>
  <dc:subject/>
  <dc:title> </dc:title>
</cp:coreProperties>
</file>